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er Order Management System ("CO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shears Software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5710 Rita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outhside, AL  359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(205) 442-66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S software package may be distributed by disk vendors and BBS oper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e completeness of the COMS software package, please distribu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COMS softwar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isted in the PACKING.LS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COMS software package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as a complete package.  Whenever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hould be distributed in self-extracting, COMSMAK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long with the README.1ST file.  The addition of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ory or installation programs or batch files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at they do not modify the COM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 disk fee or distribution fee may be charged.  Howev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de clear that this is a distribution fee and NO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for the software package.  At no time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S software package be represented as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S software package is constantly being revised and enhanc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obtain this software directly from us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.  We will periodically distribute this and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o ASP and other disk vendors.  If you would like to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list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 descriptions of the COMS software package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ubl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 v1.2: Comprehensive Customer Order Management System. ASP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 v1.2: Comprehensive Customer Order Management System featuring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, context-sensitive help, and mouse support.  Easy to learn.  ASP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 v1.2: Comprehensive Customer Order Management System featuring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context-sensitive help, and mouse support.  Handles multiple or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and multiple line item orders.  Easy to learn.  ASP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 v1.2: Customer Order Management System ("COMS") is a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designed for use by manufacturers, distributors, or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manage customer orders.  COMS supports multiple orders fo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line item orders.  The system records customer delivery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shipment information, then tracks each shipment to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with a running schedule balance.  Summary information for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, and backlog can be viewed or printed by customer, by order, b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em, and for all customers.  Shipment forecasts with user defin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S user interface features pull-down menus, well laid-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th command buttons and dialog boxes, context-sensitive help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and calendar, and full mouse support that make it intuitiv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69.00 plus $5.00 shipping and handling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BM-compatible PC with at least 512K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 version 2.1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e 720K or 1.2Mb floppy drive, or two 360K floppy drives, o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 monitor recommended (CGA or bet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py us on any literature, publications, or reviews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Beshears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