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 E G I S T R A T I O N 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 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       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:    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:  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 CODE: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:    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BRAND AND MODEL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SIZE (Check One)  3.5 inch [ ]     -or-    5.25 Inch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dicate the source of your copy of the softw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                    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Customer Order Management System        $16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Order Management System User's Manual                N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Updates For One Year                                 N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or Phone Support                                       N/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Charge                        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                                                $17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 payable to: Beshears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Registration Form a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shears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710 Rit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outhside, AL  3590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