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stomer Order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C) Copyright 1991 By Bill Beshea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SUPPLIED TO YOU  "AS IS".  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S OR  WARRANTY  WITH RESPECT TO THE SOFTWAR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DISCLAIMS ANY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ITNESS OF THE SOFTWARE FOR ANY PARTICULAR PURPOS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ALL RISK FOR THE INSTALLATION, USE,  AND RESULT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OFTWARE.  THE AUTHOR SHALL NOT BE LIABLE FOR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 HEREIN  OR FOR  INCIDENTAL OR  CONSEQUENTIAL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 FROM THE  FURNISHING,  PERFORMANCE,  OR USES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is copyrighted software is not a free program. 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ight to use the software for an evaluation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60 days.  You may also freely copy and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disk to allow others to try out the software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e software useful and continue to use i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, you must pay the registration fee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he lates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 print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ree software updates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ree letter or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ee is $169.00 plus $5.00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s.  Telephone order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evaluating the software, and we would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eciate your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shears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710 Rit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uthside, AL 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05) 442-6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____|__     |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9442-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P Ombudsman 70007,35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 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CONTENTS 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ING THE DISTRIBUTION DISK 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TO A HARD DISK 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ND RUNNING 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S USER INTERFACE 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PULL-DOWN MENUS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 TECHNIQUE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 ARROW KEYS TECHNIQUE 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SHORTCUT KEYS 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TECHNIQUE 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SING THE MENU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WINDOWS 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OR BAR 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OLL BAR 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BUTTONS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LOG BOXES 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HELP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S PRIMARY WINDOWS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ER WINDOW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ER ORDER WINDOW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 LINE ITEM WINDOW 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IVERY DETAIL WINDOW 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MENU 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INFORMATION IN A WINDOW 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ING INFORMATION IN A WINDOW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ING INFORMATION IN A WINDOW 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ING DATA DRIVE AND DIRECTORY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ING INFORMATION 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 CUSTOMER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 ORDER 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 LINE ITEM 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 SUMMARY 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 ALL ORDER LINE ITEMS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 PART - ORDER CROSS REFERENCE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 JOB - ORDER CROSS REFERENCE 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 SYSTEM INFORMATION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INFORMATION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ORDER STATUS DELIVERY SUMMARY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ORDER STATUS DELIVERY DETAIL 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ALL ORDER LINE ITEMS 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PART - CROSS REFERENCE 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JOB - ORDER CROSS REFERENCE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SHIPMENT FORECAST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POP-UP CALCULATOR 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POP-UP CALENDAR 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ING THE PROGRAM 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 PROBLEM 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oday's business world, most companies stringently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 levels to conserve cash and reduce inventory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s.  In fact, when evaluating potential supplier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 rate a supplier's ability to deliver products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just-in-time (JIT) of equal importance with price a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high level of emphasis placed on a suppliers's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, a systematic approach to managing customer ord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sential.  The goal of this software is to fill tha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Order Management System ("COMS") is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ckage designed for manufacturers, distribut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that needs to manage customer orders.  COMS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orders for customers and multiple line i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orders.  The system records customer delivery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ctual shipment information, then tracks each ship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y schedule with a running schedule balance.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or orders, shipments and backlog can be view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by customer, by order, by order line item, an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s.  Shipment forecasts with user defined date ran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S user interface features pull-down menus, well laid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ndows with dialog boxes and command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-sensitive help, pop-up calculator and calendar,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support that make it intuitive and 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S is designed to work with any IBM-compatibl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with at least 512k of memory and DOS version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.  You need only one 3.5 inch or high capacity (AT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5 inch disk drive, although COMS can also work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drives, and work better with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inarily, the distribution disk will includ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1ST   - Instructions for using COMSMAK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SMAKE.EXE - Self-extracting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SMAKE.EXE program extracts and install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o the disk drive and directory you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S.EXE     - The COMS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.DOC   - This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MBUDSMN.DOC - ASP Ombudsm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ING.LST  - Packing list of the COM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MAN.BAT - Batch file for printing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DOC - Registrat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.DOC   - Information about distributing C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0KDISK.DOC - Information for 360Kb disk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.MDB   - Database of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AMREPR.EXE - Utility for repairing corrupted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AMREPR.DOC - Instructions for using ISAMREP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 files are missing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THE DISTRIBU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using COMS, you should make a back-up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disk.  See your DOS documentation if you ne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TO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COMS to a hard disk, you will first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n your hard disk where the software will b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execute the COMSMAKE.EXE installation program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The directory name can be any valid nam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below, the files will be extracted from a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(source drive) to a directory named COMS which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drive C: (destination drive).  You may chang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, destination drive, and directory name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stallatio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, boot-up DOS, and insert the COMS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your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, type each of the DOS commands shown below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Enter key (Return key on some keyboar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Commands              Comments (Do Not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 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                  makes drive C: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                 changes to drive C: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 COMS             makes directory named C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 COMS             changes directory to C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COMSMAKE          installs files to COM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- If you received the files already extracted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DOS command listed above, A:COMSMAKE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*.*          copies files to COM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w run the program from your hard disk by typing 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in COMS directory and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P AND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itial screen that appears in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S provides information about Shareware and regi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If you find the software useful, please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.  At the bottom of the initial window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buttons (commands surrounded by angled bracket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ommand button is used to print the registration fo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is used to start the program.  The third is us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using sample data.  Use the Tab key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buttons to the desired action,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S 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S uses a pull-down menu interface for choosing comma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environment is used for displaying information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window displays different information, th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S screen is divided into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The bar across the top of the screen show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ull-down menus and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he center area of the screen is used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he key definition line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es as a reminder of the keys that perfor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PULL-DOWN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rizontal bar across the top of the screen show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ull-down menus.  Menu commands may be chos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or using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Press the Alt key to activate the pull-down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Press the highlighted letter in a menu name to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u and display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Press the highlighted letter in a 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to select the Add Record comman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, press Alt to highlight the menu names, then press 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ll down the File menu, then press A to choose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ARROW KEYS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Press the Alt key to activate the pull-down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Use the Left/Right arrow keys to highlight a menu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Use the Down arrow key to pull down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Use the Up/Down arrow keys to highlight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Press the Enter key to choose the command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ING MENU COMMANDS USING SHORTCU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 keys are used to reduce the key strok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electing menu commands by allowing you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row menu.  For example, to add a record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dd command from the File menu, or you can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by using the shortcut key combination Ctrl+A. 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 are listed on the pull-down menu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Position the mouse pointer to a menu name,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button to pull dow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Position the mouse pointer to a command,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ft button to choose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ING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lose a menu without choosing a command, pres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, or move the mouse pointer outside the pull-dow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S utilizes windows for displaying and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Each COMS window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OR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rizontal bar, that highlights a line in a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rse video, is the Selector Bar.  This bar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line that is the subject for editing, del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ing, and command butt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lector Bar is moved up or down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keys, PgUp, PgDn, Home, or End keys or by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ne and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SCROLL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vertical bar at the right of a window is the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lid box on the scroll bar indicates the rela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of the information in a window.  A mou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scroll the information in a window by poin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on the scroll bar and 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.  Click the mouse above the solid box to mov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 the solid box to mov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bottom of each window will be one or mo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s.  A command button is a command surrounded by 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rackets which carries out an action according to its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button, that is highlighted in reverse vide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d if the Enter key is pressed. 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button is displayed, the Tab key is used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ttons.  If a command button is activated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ointing to the button and 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, that action will be executed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button tha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OG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alog box is a box that appears over an exis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COMS needs additional information to carry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or needs to send you a message.  At the botto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og box will be one or more command button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 to select an a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ways to get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Context-sensitive help is always available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F1 key.  The help text displayed will p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current window that is ope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Activate the Help pull-down menu by pressing the A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combination, then select a help subjec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help text does not all fit in the Help wind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new text into the window using the keyboard or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Help window, press the Enter key or Escape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mouse to point to the &lt;Exit Help&gt; command butt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Help window,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S PRIMARY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ypical customer order includes four types 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Information about the custo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ustomer Contact (per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Information about the order for the custo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Order Revi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Ord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ethod or mode of shipment (air, truck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reight Responsibility (FOB origin, destination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ayment Terms (Net 30, 2/10/N30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Information about line item(s) for the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Line Ite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escription of the Item being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ustomer's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Quantity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otal Item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Information about delivery schedule for the line item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elivery schedu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elivery schedul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r primary windows used by COMS to display an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our types of inform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Custom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Customer Ord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Order Line Ite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The Delivery Detail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stomer window is the first window to appear when CO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.  It lists the customers on file and summary tot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ed, invoiced, and backlog amounts.  These amounts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tals for all orders for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File pull-down menu to add, edit, or delet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 with orders for a customer, position the Selector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ustomer, and open the Customer Order window by acti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ork With Orders For Customer&gt;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 exit the COMS program, activate the &lt;Quit&gt;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ORD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stomer Order window lists the orders for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and summary totals for ordered, invoiced, and bac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s.  These amounts reflect the totals for all line i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stom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File pull-down menu to add, edit, or delet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information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 with line items for a customer order,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or Bar to an order, and open the Order Line Item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ing the &lt;Work With Line Items For Order&gt;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urn to the Customer window, activate the &lt;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Window&gt;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LINE ITEM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der Line Item window lists the order line ite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customer and customer order with the item amou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of the invoices and backlog for each lin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File pull-down menu to add, edit, or delete 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information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 with delivery information for a line item,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or Bar to a line item, and open the Delivery Detai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ctivating the &lt;Work With Deliveries For Item&gt;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urn to the Customer Order window, activate the &lt;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Window&gt;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Y DETAIL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livery Detail window lists the scheduled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y detail information for an order line item by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with a running schedule balance for each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hedule balance for each date is calculated by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mulative shipment quantity from the cumulativ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.  A positive schedule balance for a particula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scheduled deliveries are, or will be, delin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 that date.  Conversely, a negative schedul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deliveries are ahead of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File pull-down menu to add, edit, or delet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e window.  COMS uses the same data entr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dding and editing delivery schedules and actual ship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a delivery schedule line, fill in only the dat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nd the scheduled quantity field.  To enter actua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leave the scheduled quantity field blan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scheduled delivery and an actual shipmen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, they can both be entered on the same form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urn to the Line Item window, activate the &lt;Return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Window&gt;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pull-down menu is used to add, edit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e window displayed on the screen 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drive and directory COMS uses to store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le information or change the data path, activ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-down menu and select a File command.  If the Add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Record, or Set Data Path command is selected, a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will appear over the existing window.  If the Dele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selected, a dialog box will appear for confi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INFORMATION IN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S utilizes data entry forms for adding information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operations are context-sensitive to the window that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.  This simply means the COM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data entry form for the type of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ways inwhich the data entry mode is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if a window is opened that is empty (e.g.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), COMS automatically displays the appropri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form for that window.  For example, if no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on file when COMS is started, COM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Customer data entry form and activate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, the Add Record command on the File pull-down menu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tivate the data ent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data entry form appears, fill in th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and execute the &lt;Save Information&gt; command button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the data ent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ear the data entry form from the screen without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execute the &lt;Cancel&gt; command button,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me, End, and arrow cursor movement key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the cursor to the data entry areas o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  - moves cursor to the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  - moves cursor to the la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   - moves cursor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 - moves cursor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 - moves cursor left with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- moves cursor right with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cursor is in a numeric field, it is positio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-most number location.  Number are entered and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osition.  If you make a mistake entering a numb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key to delete the number and re-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fields have assumed decimal positions, and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is automatically inserted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minus ("-") key to indicate nega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INFORMATION IN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dit information in a window, position the Selector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you wish to edit, and activate the Edi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on the Fil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ed information will be retrieved from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 the appropriate data entry form.  Key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, and execute the &lt;Save Information&gt; comm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at the bottom of the data ent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ncel the editing operation without changing th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&lt;Cancel&gt; command button or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INFORMATION IN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information in a window, position the Selector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you wish to delete, and activate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command on the Fil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dialog box will appear for you to confirm the de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the &lt;Delete&gt; command button in the dialog box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, or execute the &lt;Cancel&gt; command button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letion.  BE SURE TO READ THE MESSAGE IN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LY TO AVOID DELETING NEED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DATA DRIVE AN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hange the disk drive and directory COMS use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formation.  By default, COMS uses the drive and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urrent when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drive or directory, use the Set Data Pa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Fil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data entry form appears, fill in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, and execute the &lt;Save Information&gt; command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letter you enter must be a valid dri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must already exist.  Otherwise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-Enter&gt; or &lt;Cance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allows you to have multiple database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but in different directories.  This is useful if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 a separate database for one or more custom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your company has multiple locations, you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database for each location.  Also, you ca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on a different drive or directory from the COM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 pull-down menu is used to display summ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customers, orders, and order line items an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the computer's memory and disk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 Customer, View Order, and View Line Item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-sensitive to the current window that is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hese commands are deactivated until the window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relate is displayed.  An order cannot be view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window is displayed.  A line item cannot be view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Item window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information, activate the View pull-down menu,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iew command from the menu.  When a command is selected, 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will open over the existing window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CUSTOM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information for a customer and summary tot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ed, invoiced, and backlog amounts for all ord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.  If the Customer window is displayed when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ctivated, the subject customer is the customer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ORD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information for a customer order and summary tot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ed, invoiced, and backlog amounts for all line ite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  If the Customer Order window is open when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, the subject order is the order the Selector Ba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VIEW LINE ITEM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information for a line item and summary tot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ed, invoiced, backlog, scheduled, unscheduled, and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quantities and amounts for the line item. 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window is open when this command is activated,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tem is the line item the Selector Ba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SUMMAR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 summary of the records on file by type 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s of ordered, invoiced, and backlog amoun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ALL ORDER LINE ITEM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 list of all order lin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PART - ORDER CROSS REFERENC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 part number to order number cros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JOB - ORDER CROSS REFERENC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 job number to order number cros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SYSTEM INFORMATIO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information about the system software, hard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nd disk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 pull-down menu is used to prin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s, orders, line items, parts, and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information, activate the Print pull-down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a Print comman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RDER STATUS DELIVERY SUMMAR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a summary report for each customer order line item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ed, shipped, backlog, scheduled, and schedul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ies an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command is activated, a dialog box appear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sting window for selecting the scope of the print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All orders for al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All orders for: &lt;CUSTOM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Order: &lt;OR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Line item: &lt;LINE IT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log box print options are context-sensitive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when the Print command is activated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ustomer window is displayed, the first two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vailable, and the customer name that the Selector Ba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 in option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ustomer Order window is displayed,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re available, and the order that the Selector Ba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 in option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Line Item window is displayed, all four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, and the line item that the Selector Bar is 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option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Up or Down arrow key to select the appropriat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ctivate the &lt;Print&gt; command button in the dialog bo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the &lt;Cancel&gt; command button to cancel the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RDER STATUS DELIVERY DETAI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a detail report by date for each customer order lin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ing ordered, shipped, backlog, scheduled, and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quantities an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command is activated, a dialog box is open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sting window for selecting the scope of the print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PRINT ORDER STATUS DELIVERY SUMMARY COMMAND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how to use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print option is selected, a data entry form appe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date range for the report.  Fill in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ding dates on the form, and activate the &lt;Continue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, or activate the &lt;Cancel&gt; command button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s that are entered determine the scope of th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that appears on the report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y information on file dated before the Starting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ized and printed on the first line with a lin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a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y information on file dated after the Ending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ized and printed on the final line with a lin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ut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elivery information on file dated within the Start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is printed in detail 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Starting date is entered that is before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delivery date on file, the "Past" line will not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Ending date is entered that is after or equal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y date on file, the "Future" line will no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LL ORDER LINE ITEM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a list of all order lin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PART - CROSS REFERENC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a part number to order number cros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JOB - ORDER CROSS REFERENC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a job number to order number cros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HIPMENT FORECAS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a shipment forecast by customer based on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y information for all scheduled order line i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shows past due, current period, and total quantities,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, and forecast amount for each order line item with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command is activated, a dialog box is open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sting window for selecting the scope of the print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PRINT ORDER STATUS DELIVERY SUMMARY COMMAND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how to use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print option is selected, a data entry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for entering the date range for the report. 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ginning and ending dates on the form, and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ontinue&gt; command button, or activate the &lt;Cancel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to cancel the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s entered determine the scope of the delivery deta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on the report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y information on file dated before the Starting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ized and printed in the "Past Due Quantity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y information on file dated within the Start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is summarized and printed in "Current Period Quant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SING THE POP-UP 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culator operates like a standard desk-top calcula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ctivated from anywhere within the program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 from the Top Row menu or by pressing the F2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Use the keys on the numeric keypad or the numb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ross the top of the keyboard to enter numbers or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enter the number first, then the operation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              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traction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plicatio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ision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   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al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ear the calculator from the screen, press the Escape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the mouse outside the calcula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OP-UP CALEND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endar can be activated from anywhere within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the Calendar command from the Top Row menu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F3 shortcu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y, the calendar will show the current month and y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y of the month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keyboard arrow keys to operate the calend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         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            Prio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          Nex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          Prio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         Nex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endar can also be operated with a mouse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on the scroll bars within the Calenda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ear the calendar from the screen, press the Escape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the mouse on the &lt;Exit Calendar&gt; command button or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enda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ways to exi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1.  Activate the Quit pull-down menu, and execute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Activate the &lt;Exit&gt; command button in the Custom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avoid turning-off your computer or re-boot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S program is running.  This could damage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that you frequently copy your database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-up diskette.  If your database should ever become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have a back-up copy.  The databas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S.MDB".  Use the DOS Copy command to copy the file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S documentation if you need help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S software uses dialog boxes to notify you if it i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blem carrying out a command or action.  Ordinari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occur if a hardware error is detecte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Disk not ready when you attempt to save or retriev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inter not ready when you attempt to print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COMS displays the message "Too Many Files-Error Code 6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ormally means the FILES and/or the BUFFERS parameter(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NFIG.SYS file are set too low.  To correct this error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parameters to FILES = 30, BUFFERS = 20, and re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.  Consult your DOS documentation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ar with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database becomes corrupted, COMS will display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"Database Inconsistent".  This could occur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power failure, or if your computer is turned off 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ed when COMS was still running.  To correct this error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he repair utility, ISAMREPR.EXE, provided.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"ISAMREPR.DOC" for instructions for using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experience an error that you are unable to resolv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note of the error message and procedure being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error occured, and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