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urceMat� [TM� Custome� Fil�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wil� creat� record� i� th� SourceMat� [TM� Custome� Fil� for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the� appen� the� t� th� SourceMat� [TM� Custome� fil� i� th� \SOUR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� an� driv� o� you�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�� yo� ca� � selec� additiona� selectio� criteri� specifi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Mat� [TM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th� ne� record� fro� thi� progra� ar� appende� int� th� SourceM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TM</w:t>
      </w:r>
      <w:r>
        <w:rPr>
          <w:rtl w:val="true"/>
        </w:rPr>
        <w:t>ݠ</w:t>
      </w:r>
      <w:r>
        <w:rPr/>
        <w:t xml:space="preserve"> </w:t>
      </w:r>
      <w:r>
        <w:rPr/>
        <w:t>Custome� file�� yo� mus� reinde� thos� file� withi� SourceMat� [TM]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d� this� brin� u� th� Mai� Men� o� Account� Receivable� versio�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Account� Receivable�� pres� 'F8� t� g� t� Miscellaneous��   Onc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� options�� chos� #� t� 'Recove� Inde� Files.��  Afte� th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� optio� � t� reinde� th� custome�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)  Output to Custom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s created automatically in SourceMate [TM] file during con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ith fields from which data is drawn in PROSPECT.DBF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ructure of ARCUS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for database: ARCUS        Corresponding fields in PROSPECT.DB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for database: ARCUS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ata records: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last update   : 03/06/89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 Field Name  Type       Width     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FCUSTNO     Character     10        &lt;==== created from PROSPEC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  FCOMPANY    Character     35        &lt;==== from PROSPECT fiel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  FADDR1      Character     35        &lt;==== from ADDRESS1 fiel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  FADDR2      Character     35        &lt;==== from ADDRESS2 fiel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  FCITY       Character     20        &lt;==== from CITY fiel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  FSTATE      Character     15        &lt;==== from STATE field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  FZIP        Character     10        &lt;==== from ZIP field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8  FSADDR1     Character     35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9  FSADDR2     Character     35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10  FSCITY      Character     20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11  FSSTATE     Character     15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12  FSZIP       Character     1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3  FCONTACT    Character     30        &lt;==== from FNAME + LN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  FTITLE      Character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5  FPHONE      Character     17        &lt;==== from PHONE_1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  FPHONE2     Character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  FTERM       Character     12</w:t>
        <w:t>�   18  FARACC      Character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  FCCLASS     Character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  FSALESPN    Character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  FTERR       Character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  FINDUSTRY   Character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  FTAXCODE1   Character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  FTAXCODE2   Character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  FPAYTYPE    Character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  FPRICECD    Numeric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  FDISRATE    Numeric        5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8  FTAXRATE1   Numeric        6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9  FTAXRATE2   Numeric        6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  FCRLIMIT    Numeric       14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  FOPENCR     Numeric       14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  FBAL        Numeric       14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3  FCURORDER   Numeric       14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4  FATDSAMT    Numeric       14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5  FYTDSAMT    Numeric       14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6  FMTDSAMT    Numeric       14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7  FQTDSAMT1   Numeric       14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8  FQTDSAMT2   Numeric       14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9  FLPAMT      Numeric       14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  FLPDATE     Date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1  FNEWDATE    Date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2  FACTIVE     Logical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3  FDISCNT     Logical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4  FFINCHG     Logical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5  FMSHIP      Logical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6  FLOCKED     Logical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7  FRESALENO   Character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8  FVSNO       Character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9  FVSNAME     Character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  FVSEXPDATE  Character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1  FMCNO       Character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2  FMCNAME     Character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3  FMCEXPDATE  Character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  FAENO       Character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5  FAENAME     Character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6  FAEEXPDATE  Character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7  FCCNO       Character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8  FCCNAME     Character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9  FCCEXPDATE  Character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otal **                     8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 that all 'Ship to' and 'Bill to' addresses are assumed to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ic behind creation of FCUSTNO field in SourceMate [TM]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wo step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firs� look� t� se� i� yo� hav� entere� thi� phras� int� ei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� o� COMMENT2��  "CUSTNO='��  I� thi� cod� i� present�� the� th� te� ��character� followin� "CUSTNO=� ar� place� int� th� correspondin� SourceM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M� record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�� th� progra� wil� creat� � fou� characte� cod� i� FCUSTNϠ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re� t� th� followin� log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The fourth character will be a '1'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� Th� firs� thre� character� wil� b� take� fro� th� firs� lette� o� e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� fro� th� compan� nam� o� PROSPEC�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The following articles are dropped from the company name during step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AN IN OR &amp; THE OF FO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�  I� th� resultin� word� i� th� compan� nam� numbe� les� tha� 3� th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� character� ar� take� a� neede� fro� th� las� complet� wor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� nam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taken from test dat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USTNO     Company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TS1   Accounting &amp; Tax Servic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DD1   Addmaster/Marchant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DS1   Fourcolor Data System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LE1   Lolir Lectronics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DC1   Micro Distribution Cen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AI1   North American Investment Corp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BO1   P.O. BOX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V1   Rex Evilsizor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L1   Sabet Electronics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CP1   Texas Commerce Plumbing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Additional selection criteria specific to SourceMate [TM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thi� menu�� yo� ca� ente� value� whic� wil� b� place� i� al� record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� outputte� t� th� SourceMat� [TM� custome� file��  Thes� ar� fiel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� an� beyon� th� minima� field� bein� create� i� eac� SourceMat� [T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�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al fiel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LE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XCODE1</w:t>
        <w:t>�FTAXC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Y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S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XRA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XRA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R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S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NCH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