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T [TM] Custome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creat� record� i� th� SB� [TM� Custome� Fil� form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ppen� the� t� th� SB� [TM� Custome� fil� i� th� \SBԠ dri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� o� you�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�� yo� ca� � selec� additiona� selectio� criteri� specifi� t� S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ne� record� fro� thi� progra� ar� appende� int� th� SBԠ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� file�� yo� mus� reinde� thos� file� withi� SB� [TM]��  T� d� th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� u� th� Mai� Men� o� dInvoice/dStatement� [TM</w:t>
      </w:r>
      <w:r>
        <w:rPr>
          <w:rtl w:val="true"/>
        </w:rPr>
        <w:t>ݠ</w:t>
      </w:r>
      <w:r>
        <w:rPr/>
        <w:t xml:space="preserve"> </w:t>
      </w:r>
      <w:r>
        <w:rPr/>
        <w:t>III�� v.6.20�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U�� Utilit� Menu�  A� th� Utilit� Menu� selec� optio� 1� Reind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Output to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dInvoice/dStatements III v.6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created automatically in SBT [TM] file dur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fields from which data is drawn in PROSPECT.DB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ucture of ARCU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ARCUST        Corresponding fields in PROSPECT.DB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USTNO      Character      6      &lt;==== created from PROSP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OMPANY     Character     35      &lt;==== from PROSP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CONTACT     Character     20      &lt;==== from FNAME + L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ITLE       Character  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1    Character     30      &lt;==== from ADDRESS1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ADDRESS2    Character     30      &lt;==== from ADDRESS2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20      &lt;==== from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10      &lt;==== from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Character     10      &lt;==== from ZI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COUNTRY     Character     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       Character     20      &lt;==== from PHONE_1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TERR        Character 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INDUST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SALESMN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SOURCE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CODE 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TYPE   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PTERMS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PDISC       Numeric        7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PDAYS       Numeric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PNET        Numeric        3</w:t>
        <w:t>�   22  SVC         Numeric        7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TAX         Numeric        7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DISC        Numeric        7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LDATE  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LASTPAY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ENTERED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LIMIT       Numeric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BALANCE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PTDSLS 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YTDSLS 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ONORDER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CREDIT 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LPYMT  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LSALE  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GLLINK      Character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COMMENT     Character     65      &lt;==== from COMMENT1 + COMMENT2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HISTORY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PRICECODE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TAXCODE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CURRENCY    Character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FLAGS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CSTNUM1     Numeric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CSTNUM2     Numeric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SIGNATURE   Numeric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 behind creation of CUSTNO field in SBT [TM]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st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firs� look� t� se� i� yo� hav� entere� thi� phras� int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o� COMMENT2��  "CUSTNO='��  I� thi� cod� i� present�� the� th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followin� "CUSTNO=� ar� place� int� th� correspondin� SBԠ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�� th� progra� wil� creat� � fou� characte� cod� i� CUSTNϠ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� t� 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ourth character will be a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Th� firs� thre� character� wil� b� take� fro� th� firs� lette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fro� th� compan� nam� o� PROSPEC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following articles are dropped from the company name during 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AN IN OR &amp; THE OF F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I� th� resultin� word� i� th� compan� nam� numbe� les� tha� 3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� character� ar� take� a� neede� fro� th� las� complet� w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taken from test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NO     Company name:</w:t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S1   Accounting &amp; Tax Serv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1   Addmaster/Marcha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DS1   Fourcolor Data Syste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LE1   Lolir Lectronic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DC1   Micro Distribution Ce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I1   North American Investment Corp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O1   P.O. BOX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1   Rex Evilsiz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1   Sabet Electron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CP1   Texas Commerce Plumb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dditional selection criteria specific to SBT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menu�� yo� ca� ente� value� whic� wil� b� place� i� al� recor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outputte� t� th� SB� [TM� custome� file��  Thes� ar� field� ov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� th� minima� field� bein� create� i� eac� SB� [TM� custom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al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R                       GLLIN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UST                     HISTO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ESMN                    PRICEC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                    TAX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                      CURRENC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                      FLAG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TERMS                     LIM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