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Memos into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wish to enter extended text behind either the Debtor  or 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you can use the Memo options to record up to 15,00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 This is covered in the SALESDOC documentation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Memo Options: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ebtor and activity record has its own word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tor Memo..........................................Appendix K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Memos........................................Appendix  K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Memo [TM].......................................Appendix K-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a Print option available on each Memo Options Menu,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ut memos in these three locations in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pen' or 'Pending' Activitie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Menu is accessible from the Main Program Menu, selection 3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Appointments Menu, observe selection 7 on the Main Program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'Open'  or 'Pending' Activities Menu is located on the  Activity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selection 'O' (for 'Open').  The Activity File Menu, in turn,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s selection 2 on the Main Progra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Location 1:  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Insert memo into reports:  [now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6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will  insert  the memo field into the  reports  gene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1 and 2.  Once selected, you can specify the number of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into the report from each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Location 2:  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Insert memo into reports:  [now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C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Insert memo into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will insert  the memo field into the reports genera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options on this menu.  Once selected, you can specify the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rought into the report from each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Location 3:  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pen' or 'Pending' Activitie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Insert memo into reports:  [now Off]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Insert memo into reports:  [now Off]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is functionally similar to the Main Program Menu,  Option 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or and Activity Reports, selection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Insert memo into reports:  [now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