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View' or Search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gives you the ability to look at the Debtor file in any on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n 'views' or search criter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1)  Search by Company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2)  Search by First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3)  Search by Last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4)  Search by Phone Numb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5)  View or search by Zip C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6)  View or search by Catego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7)  Search on Referred b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 you  select your 'view,' then all records are stacked or  order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 sequence.   If, for example, you select the last  name  'view'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 you search and locate one record, all records before and after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ill be ordered alphabetically by las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logic  of  this option is similar to the one available  in  the  '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Through Data' Menu, (Main Program Menu, Option 6) Option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Lightning fast search through Debtor fi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'Lightning fast search,' you are displayed information quickly,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move back and fourth between records that are adjacent to tho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 in your match.  By contrast, in the 'View' or Search  Options'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 move  back and fourth among the records and observe,  say,  all 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or zip codes that precede or follow a matched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Proced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 you select any one of options 1 through 7, the menu will branch 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rior screen and place the cursor in that field where you wish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 search.  Once a record is found, all records then will be stacked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ed by that criteri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criteria you select here will cause one of the following 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ppear on the top to the Debtor Get screen that you just came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pany Name 'View', records in order by company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rst Name 'View', records in order by first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ast Name 'View', records in order by last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hone Number 'View', records in order by phone numb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Zip Code 'View', records in order by zip c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ategory 'View', records in order by catego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ferred by 'View', records in order of Referred b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enter 'N' for next or 'P' for previous,  you will be moving b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th between adjacent records in that 'view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ing Off the 'View' or Search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ome users, these seven search criteria present too many keystrok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 search.   If  you wish to reduce the seven  search  options  to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 option  for Company name, then go to the Custom Options  Menu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e option 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)  7 choices in search criteria: Debtor G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duce the number of choices from 7 to 1, select option 'G' to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[now Off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tical search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 elect any of these three 'views' and the program fails to find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 match, then it attempts to find it phonetical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pany Name 'View', records in order by company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rst Name 'View', records in order by first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ast Name 'View', records in order by last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 you have selected one of these three, the following message 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top of the search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 Alternate phonetical cross referencing in effect on Search.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an exact match is not found then the program will perform a  phon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, and display this text while doing 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arching for phonetical matc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 say  you  are looking for 'ANNETTE' but cannot remember  how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.  If you enter either 'ANETE' or 'AUNET' then the phonetical 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to you for either entry is 'ANNETT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 say further that you had entered 'WOLFGANG' but could  not 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pelling.  The phonetical search will display 'WOLFGANG' if you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of these spellings:  'WULFFGUNG' or 'WOOLFGENG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