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ymen� Detai� File� Mem� Option�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se� u� th� initia� amoun� owed�� yo� creat� a� activit� recor� wi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� valu� i� th� fiel� 'Revenue/Expense.�  A� yo� receiv� payment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woul� ente� thos� amount� a� negativ� Revenue/Expens� item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file�� on� activit� pe� payment��   Th� progra� keep� � runn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� trai� o� ever� activit� recor� wher� yo� ente� � valu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/Expense� positiv� o�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thi�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yment Detail File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Memo Options Menu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===============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Monday, November 9, 1987     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1)  Edit the existing memo or create a new one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2)  Output the memo to a text file  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3)  Input a text file into this memo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[overwrite existing memo]    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4)  Input a text file into this memo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[append to existing memo]    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5)  Set Left\Right Margins:          5            75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6)  Toggle Edit Screen Code Help   [Now On ]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7)  Print options  [Printit v3.5 [TM]]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R)  Return to the Main Program Menu 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Current character length of this memo = 0 ]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 tha�  thi�  men� i� simila� i� functio� t� th� on�  describe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� K�  Mem� Options� PROGRAM.DOC/PROGRAM.R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n� wil� tel� yo� a� � glanc� th� numbe� o� character� i� th� mem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urren� margins� an� today'� date�  Yo� ca� inpu� a� existin� tex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th� mem� wit� option� � o� 4��  A� you� mem� begin� t� gr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� differen� items�� yo� ca� outpu� i� t� a� externa� tex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� optio� 2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put� yo� int� th� edi� mode��  I� thi� optio� yo� ar� pres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� ful� scree� wor� processo� wit� th� followin� messag� o� th� bot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 Scree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rrow = move up 1 line, Down arrow = move down 1 line, Left Arrow = move</w:t>
        <w:t>�  left 1 character, Right arrow = move right 1 word, HOME = start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END = end of current line, [CONTROL] HOME= start of memo, [CONTR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= end of memo, PgUp = Next edit window up, PgDn = Next edit window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NTROL] W = Finished editing and save, ESC = abor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[INS] key for inserting text, [DEL] to delete, [CONTROL] B to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ssag� give� yo� th� code� tha� yo� ca� us� i� th� ful� scree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��  Immediatel� abov� thes� code� yo� wil� observ� you� curso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typ� a� lon� a� yo� wish�� jus� a� i� an� othe� wor� processor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finishe� enterin� text�� yo� ca� sav� i� b� enterin� [CONTROL</w:t>
      </w:r>
      <w:r>
        <w:rPr>
          <w:rtl w:val="true"/>
        </w:rPr>
        <w:t>ݠ</w:t>
      </w:r>
      <w:r>
        <w:rPr/>
        <w:t xml:space="preserve"> </w:t>
      </w:r>
      <w:r>
        <w:rPr/>
        <w:t>W�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� th� instruction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yo� becom� conversan� wit� th� codes�� yo� ca� replac� th� si� l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th� abov� instruction� wit� thi� on� line�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Screen Codes: [CONTROL] W to save, ES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toggl� bac� an� fort� betwee� thes� �� differen� Scree� Cod� h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� ente� optio� � o� th� Mem� Option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6� Toggl� Edi� Scree� Cod� Hel� [No� Off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7 will print out the memo at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Sample audit trai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 on Friday, June 22, 1990: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 entry made:    $ 500.00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oss owed: 500.00; Gross Paid: 0.00; Net Owed: 500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t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 on Saturday, June 23, 199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 entry made:    $ -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oss owed: 500.00; Gross Paid: 50.00; Net Owed: 450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received for services, as per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 on Monday, June 25, 199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 entry made:    $ -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[Gross owed: 500.00; Gross Paid: 125.00; Net Owed: 375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yment received after lenghty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== Activity on Friday, May 25, 1990: 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 entry made:    $ 5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oss owed: 1000.00; Gross Paid: 125.00; Net Owed: 875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Service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== Activity on Friday, June 1, 1990: 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 entry made:    $ -7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oss owed: 1000.00; Gross Paid: 200.00; Net Owed: 800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received from customer, check # 2311, dated '5-28-9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== Activity on Wednesday, June 13, 1990: 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 entry made:    $ -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oss owed: 1000.00; Gross Paid: 250.00; Net Owed: 750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� wit� custome� earlie� toda� o� phon� about lat�payments�chec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� fo� $50� date� '6-8-90'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