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'View' or Search Op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Overvie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� optio� give� yo� th� abilit� t� prin� ou� label� fro� th� Prospec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� i� an� on� o� seven 'views�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"1)  Search by Company Nam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"2)  Search by First Nam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"3)  Search by Last Nam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"4)  Search by Phone Number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"5)  View or search by Zip Cod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"6)  View or search by Category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"7)  Search on Referred by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c� yo� selec� you� 'view,� the� al� label� ar� stacke� o� ordere� i� tha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seque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####################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