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Station/Remote Site Consolid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eature  gives  you the ability to consolidate  data  from  differ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onto one master station.  You can think of the individual st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'Remote Sites' and the master as the 'Base Station'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as implemented because many users of this program have  ask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ability to have a roving feature.  One manager  has  many  peop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or him in the field using this program on their individual  lapto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s.   He  asked  if he could consolidate everyone's  data  onto  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computer.  With this Consolidation Feature, he now c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 Remote  Site  goes  to  the  menu  for  Base   Station/Remote   Si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dation.  This menu has 5 sele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)  Outpu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used from a Remote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)  Inpu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used from the Base S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Change Start/Stop date of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used only with outputting records, Option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 View 'Log File' for Bas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)  Category Consolidation Feat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ite  then  selects the range of  records  that  he/she  wa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ed to the consolidation disk.  These are the dates that the  reco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Master File and Activity file were originally  entered  into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With the ability to select out records by date of entry into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you can make incremental consolidations, say every 2 or 4 wee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unlimited  number of Remote Sites can output their records  onto  the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consolidation disks.  The Base Station, in turn, takes  all 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 disks  and inputs them one at a time using option  2,  Inp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 If the program detects that it is importing a  duplicate  rec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Master File, it will stop, display  the  questionable  duplic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you, and then ask you for a decision:  to overwrite the origi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with the newly imported one, or to abort the consolidation of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record  into the file.   All activity records from  the  consolid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of course, are added as is, without any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e  Station must have a hard disk, but the Remote Sites can  have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disk  or  be floppy-based.  This feature can also be  thought  of 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functionality of a Local Area Network without the bother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being dependent on a network.  Let's say that 4  data  ent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using this program to take information over the phone.  If the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wants access to the consolidated records of all 4 people,   ea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 could  submit a weekly consolidation disk to the  supervisor. 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, in turn, would have a fifth system that functioned as the  B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and contained only those records brought in using option 2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1)  Output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[used from a Remote Site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 of Data files to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option, you enter your choice of which files you wish to ouput 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 = Debtor and Activity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2 = Debtor File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3 = Activity File on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criteria available for outputting Activity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 the program defines the date of the activity record  as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its creation, the date when it was first enter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an option here, however, of outputting activity records based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back date, if any.  This would be useful, for example, if you  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ctivity records far in the past, with a current callback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then asked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 you  wish to use the callback date as  an  additional              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 for outputting activity reco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' or 'Y' = True; 'F' or 'N' = Fals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answe� ye� t� th� abov� question�  yo� ar� the� prompte� fo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  Definition of date range for Appointments  ====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Screen for Beginning and Ending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first date of your outpu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/XX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the last date of your outpu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/XX/1991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defined the date range for outputting those records,  you t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choices in outputting Activity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Output by dates of creation AND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Output by dates of creation OR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Output by dates of cre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Output by dates of callback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2)  Input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[used from the Base Station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tential Conflict of Activity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 the program does not attempt to display or correct a potenti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 of incoming activity records.   It assumes that if you have  ma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activity records on one day for one Debtor record, then you  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 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the option here,  however,  of the program alerting you to  tho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n incoming activity record contains the same callback date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as one already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exercise that option, the program will then display  this  mes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observes contention in the incoming data with the existing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ilar Activity Record Found: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creen, you will decide what to do with the similar activity rec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as been identified.   You can overwrite the old one with the new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original on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You have 3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Delete old activity, append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Keep old activity, append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Keep old activity, ignore new one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y  records in question are displayed to you side by side so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at data is involve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you elect to use this 'Potential Conflict of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'  logic, the program will identify if any incoming  Debtor  recor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exist in the Debtor file.  If a duplicate entry is  detected,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is displayed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icate Record Found:  Debtor Fil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 screen,  you  will  decide what  to  do  with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  record  that  has  been  identified.    You 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the old one with the new or leave the original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activity  records the Debtor records are then displayed to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 so that you can rea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3)  Change Start/Stop date of Consoli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[used only with outputting records, Option 1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3 is to change the start or stop date of the summary. It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DATE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P DATE  :'12/12/29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any summaries that you generate will be for a  1098  ye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Let's say that you would like to examine activities for a two  wee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during which you were on the road visiting a Debtor.  In that cas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option 3 and enter the date on which the two week period began as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date,  and the date on which the two week period ended  as  the  E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Now your outputting will reflect just that two week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  The  date  selection  feature  refers  to  when  the  records  w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entered into the 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4)  View 'Log File' for Base St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use option 2 as the Base Station to import data, the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 log of each procedure, 'LOG.DBF',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e Station Importing performed on 06/28/1989    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Date: 01/01/1901   End Date: 12/12/2999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Selected: AL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cords imported from Debtor file:       5</w:t>
        <w:t>�       Number of records imported from activity file:   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mported for Ed Zung, salesman for the Ba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Station Importing performed on 06/30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Date: 01/01/1901   End Date: 12/12/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Selected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cords imported from Debtor file:       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cords imported from activity file:     28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mported for Southern District salesman, Phil Sm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import data as the base station,  the program will create a  si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try,  starting with 'Base Station Importing...' and ending with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The program creates the first five lines automatically, while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comment for line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OG.DBF'  is  an  ASCII file that you can manipulate  externally  with  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word processor,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option,  you can base your data outputting in selection 1 on ei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ange  of categories or a list of non-continuous individual  categorie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if  you had selected a range,  then you  could  combine  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categories 1 through 50.   You can select any size range, fr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ange  of 50 to a range of 50,000 categories.    If you had selected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 non-continuous list of categories,  then you could enter up to  2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for consolidation, such as to combine categories 10, 11, 15,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is Category Consolidation logic is available in  these  thre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Reports for Debtors and Activiti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Appointments Menu'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ase Station/Remote Site Consolidation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&gt; where you are now &lt;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