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ort or Output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m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 a 12 or 13 field ASCII "comma delimited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options '8' or '9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tar[TM]/MailMerge[TM]/WordPerfect[TM]/Microsoft [TM] Word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ASE III [TM]/SBT [TM]/SourceMate [TM]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sica/Output Sequenti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tions 1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create either a WordStar/MailMerge[TM],  WordPerfect[TM], 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 III [TM] data file using the data from your Debtor/dBASE III fil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y created file ends in the letters: '.DAT', .DEF', '.SF' or '.DB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ed with Wordstar[TM],  the .DAT file can be used to print form  let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MailMerge[TM].   All character fields are  trimmed of trailing blanks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 your form letters.    Along with this data file,  the  Wordsta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creates  the beginning of  your form letter and puts it  in  a 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 in  the 3 letters '.DEF' (containing all the MailMerge[TM]  comman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at the start of a form lett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used  with WordPerfect[TM],  the .SF file is the 'Secondary  File'  th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 uses  for merge letters,   where each field is  delimited  wit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R, and each record is delimited with CONTROL-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ed with dBASE III [TM],  the '.DBF' file format is becoming a  stand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file  format that many other programs are using for  their  respecti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mpo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Microsoft [Reg.  TM] Word 4.0,  the '.DAT' file contains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r records that the Word 4.0 merge document requi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option�  wil� allo� yo� t� outpu� th� ke� field� i� you� Debtor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a� externa� tex� fil� tha� can��  i� turn��  b� use� b� � wor� proces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creat� 'boilerplate� o� for� letter� fo� yo�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 on your selection criteria,  if any,  the program will  output  the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x ID, First name, Greeting, Last name, Company Name, Address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ity, State, Zip, Zip4, Phone number,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At option 1, you can input up to 7 search criteria as the bas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d processor merge fi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Name, First Name, Company, City, State,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elect whether you want only those records to  be  selected   th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ll of criteria in every record or select out  records  regardless 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of  matches made per record,   as long as at  least one match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any one record tha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 [or T] means all matches have to be made in any one record for i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selected.   False  [or F] means that as long as one match is made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t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rch Criteria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ente� an� word��   phrase��  o� cod� o� whic� t�  bas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��  I�  lef� blank��   al� record� wil� b� selecte� out�   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� a�  entr� here��   th�  progra� wil� searc� throug� th� Debtor� fi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 selec�  ou� onl� thos� record� tha� mee� you� searc�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 that you can have up to 7 different codes or phrases entered here 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 records will be pulled which have any one of them  or any  combin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)  Output records to Wordstar/Mailmerge[TM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outputs into a 12 field, comma delimited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elds outpu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X, FNAME, GREETING, LNAME, PROSPECT, ADDRESS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2, CITY, STATE, ZIP, ZIP4, PHONE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is used to get data from the Debtor file and output it  to 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hat  can be used by WordStar/MailMerge[TM].   This  file can also  b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BASIC and other languages and products.  In short,  any product th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 "comma delimited" files for input may accept the  file  created  b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dStar option,  you will create  two files.   The first file n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 in  .DEF and is a file that can be turned into a form letter  just  b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t up in WordStar and matching it to your form letter.   It alread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all of the commands needed by WordStar to read the  Debtor/dBA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data file (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 file is the .DAT file,  which contains all data that you want 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into WordStar.   It is formatted sequential file,  with all fields 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s and separated by comm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)  Output records to WordPerfect[T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outputs into a 14 field, CONTROL-R delimited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elds outpu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X,FNAME,GREETING,LNAME,PROSPECT,ADDRESS1,ADDRESS2,CITY,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P,ZIP4,PHONE-1,COMMENT1,COMMEN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.SF  file  is  the 'Secondary File' that  WordPerfect  uses  for  mer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  where each field is delimited with CONTROL-R,  and each record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with CONTROL-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 sure to retrieve the 'Secondary File' into WordPerfect,  at which  ti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will insert its printer codes.  Then, while inside WordPerfect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file under that same name.   At this point,  the 'Secondary  File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able for purposes of mail me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Similar to option 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 Output records to dBASE III [Registered T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option  4,  the '.DBF' file format is becoming a  standard  data 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that many other programs are using for their respective data  im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 assign a name to the dBASE III [TM] file you are  outputting,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at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Field Name  Type       Width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SEX         Character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FNAME       Character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GREETING    Character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LNAME       Character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PROSPECT    Character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ADDRESS1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ADDRESS2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CITY    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STATE       Character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ZIP         Numeric        5  &lt; numeric representation of Zi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ZIP4        Numeric        4  &lt; numeric representation of Zip+4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  ZIP_CH      Character      5  &lt; character representation of Zip co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ZIP4_CH     Character      4  &lt; character representation of Zip+4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PHONE_1     Character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COMMENT1    Character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COMMENT2    Character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CATEGORY    Numeric        8</w:t>
        <w:t>�   18  PRIORITY    Numeric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REFERBY 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FIRST_DATE  Character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otal **                     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numeri� zi� cod� field� dro� leadin� zeros�� whil� th� characte� 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� the�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invok� th� Selectio� Criteri� Men� i� optio� 1�� the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as� yo� i� yo� wis� t� outpu� fro� th� Debto� o� Activit� file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selec� th� latter� the� thi� fil� i� output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Field Name  Type       Width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SEX         Character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FNAME       Character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LNAME       Character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PROSPECT    Character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ADDRESS1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ADDRESS2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CITY    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STATE       Character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ZIP         Numeric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ZIP_CH      Character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PHONE_1     Character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COMMENT1    Character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CATEGORY    Numeric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�  CALLBAC�    Characte�     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FIRST_DATE  Character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tal **                     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� callbac� dat� appear� i� an� onl� i� yo� hav� entere� 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tha� '01/01/1901�� i� th� Callbac� fiel� o� th� activit� record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th� progra� see� '01/01/1901� i� th� callbac� fiel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�� the� i� assume� tha� yo� hav� n� callbac� an� doe� no� out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� int� fiel� 1� abov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als� tha� FIRST_DAT� i� th� dat� whe� thi� recor� wa� firs� en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th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 Output records to Microsoft [TM] Word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outputs into a 12 field, comma delimited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elds outpu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X, FNAME, GREETING, LNAME, PROSPECT, ADDRESS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2, CITY, STATE, ZIP, ZIP4, PHO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is used to get data from the Debtor file and output it to 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that can be used by the merge feature in Word 4.0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d 4.0 letter will contain merge variable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&lt;SEX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&lt;FNAM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&lt;GREETING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&lt;LNAM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&lt;PROSPECT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so on.   These merge variables are identified in the '.DEF' or  head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d by the program.   These symbols,  "&lt;&lt;" and "&gt;&gt;", are formed b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&lt;ALT&gt; key and typing 174 or 1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top of your Word 4.0 letter,  you will have this command  (if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TEST' as the file name for outputting your data in option 5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DATA TEST.DEF, TEST.DAT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tells Word 4.0 to look into TEST.DEF for the header or identific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elds used; and to pull in TEST.DAT fo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DAT is a 'comma delimited, ASCII file'.  It contains all data that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read into Word 4.0.   It is formatted sequential  file,  with  a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in quotes and separated by comm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append records directly to the SBT [TM] custom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 will append records directly to the SourceMate [TM]  custo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rt data from ASCI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n ASCII "comma delimited" file with these 12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ame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name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name   &lt;== up to 40 characters</w:t>
        <w:t xml:space="preserve">�   Address 1      &lt;== up to 30 characters, first line of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ress 2      &lt;== up to 30 characters, 2nd line, if any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Suite 21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          &lt;== up to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        &lt;== two character state, if U.S.A.; else lea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           &lt;== U.S.A. Zip code, 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4           &lt;== U.S.A. Supplemental Zip code, 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         &lt;== 13 character, if .U.S.A. or Canada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is form:  (214)690-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serve character 1 is '(', 5 is ')', and 9 is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1       &lt;== any comment, up to 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x ID         &lt;== if used, such as 'Dr.', 'Captain', or 'Revere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 8 will import from an ASCII file  named:  'AIMPORT.TXT'.   Mak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that your file has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 below one record in the ASCII "comma delimited"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John D.","Cauble, Jr.","Accounting &amp; Tax Service","11056 Shady Tra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uite 101","Dallas","TX","75229","0234","(214)357-5454","SIC=4303",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  that  "Suite  101"  would normally follow after  "11056  Shad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l"  on  one continuous line.   Here the record is broken  into  tw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only for purposes of showing you how it l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rt data from ASCI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n ASCII "comma delimited" file with these 13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ame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name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name   &lt;== up to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ress 1      &lt;== up to 30 characters, first line of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ress 2      &lt;== up to 30 characters, 2nd line, if any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Suite 21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          &lt;== up to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        &lt;== two character state, if U.S.A.; else lea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           &lt;== U.S.A. Zip code, 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4           &lt;== U.S.A. Supplemental Zip code, 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         &lt;== 13 character, if .U.S.A. or Canada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is form:  (214)690-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serve character 1 is '(', 5 is ')', and 9 is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1       &lt;== any comment, up to 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x ID         &lt;== if used, such as 'Dr.', 'Captain', or 'Rever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venue/Expense&lt;== Any value entered here will cause a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record in the Activity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 9 will import from an ASCII file  named:  'AIMPORT.TXT'.   Mak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re that your file has that name. 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 below one record in the ASCII "comma delimited"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John D.","Cauble, Jr.","Accounting &amp; Tax Service","11056 Shady Tra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uite 101","Dallas","TX","75229","0234","(214)357-545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IC=4303","Mr.","5412.4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  that  "Suite 101"  would normally follow  after  "11056  Shad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l"  on  one continuous line.   Here the record is broken  into  tw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 only  for  purposes of showing you how it looks.   You  are  no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 to enter a value for the Revenue/Expense field.   If you  do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 the  program will create a corresponding record in  the  activ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application of this would be if you are bringing in records from 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ounts Receivable file, with an amount owed for each deb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A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)  Select date range [works with #2,3,4,5 B and D only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A is to change the start or stop date on the options to  Import 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ata.  It defaults to these 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DATE :'01/01/190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DATE  :'12/12/2999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this date range selection will work only with selections #2,  3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and 5 o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B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)  Output records to WordPerfect[T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outputs into a 17 field, CONTROL-R delimited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elds outpu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X,FNAME,GREETING,LNAME,PROSPECT,ADDRESS1,ADDRESS2,CITY,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,ZIP4,PHONE-1,COMMENT1,COMMENT2,CATEGORY,PRIORITY,REFER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.SF  file  is the 'Secondary File' that  WordPerfect  uses  for  mer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  where each field is delimited with CONTROL-R, and each record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with CONTROL-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 sure to retrieve the 'Secondary File' into WordPerfect,  at which  ti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will insert its printer codes.  Then, while inside WordPerfect, ��save the file under that same name.   At this point,  the 'Secondary  File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able for purposes of mail me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Similar to option 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C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ort data from ASCI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n ASCII "comma delimited" file with these 24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Bring data into Debtor Detail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ame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name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name   &lt;== up to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ress 1      &lt;== up to 30 characters, first line of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ress 2      &lt;== up to 30 characters, 2nd line, if any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Suite 21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          &lt;== up to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        &lt;== two character state, if U.S.A.; else lea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           &lt;== U.S.A. Zip code, 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4           &lt;== U.S.A. Supplemental Zip code, 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         &lt;== 13 character, if .U.S.A. or Canada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is form:  (214)690-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serve character 1 is '(', 5 is ')', and 9 is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1       &lt;== any comment, up to 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x ID         &lt;== if used, such as 'Dr.', 'Captain', or 'Rever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1       &lt;== up to 20 characters, placed into Debtor Detai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2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3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4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5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6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7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8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9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10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11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12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 C will import from an ASCII file  named:  'AIMPORT.TXT'.   Mak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that your file has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 below one record in the ASCII "comma delimited"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yce","Fisher","P.O. BOX","2116 E. Arapaho","P.O. Box 3823","Richards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X","75081","0433","(214)783-8581",</w:t>
        <w:t>�"they currently have an 8bit system, written in compil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.","DET1","DET2","DET3","DET4","DET5","DET6","DET7","DET8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9","DET10","DET11","DET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at this record would normally be on one continuous line,  but 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broken into five lines only for purposes of showing you how it l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D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)  Output records to WordPerfect[T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outputs into a 19 field, CONTROL-R delimited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elds outpu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X,FNAME,GREETING,LNAME,PROSPECT,ADDRESS1,ADDRESS2,CITY,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,ZIP4,PHONE-1,COMMENT1,COMMENT2,CATEGORY,PRIORITY,REF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E,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.SF  file  is the 'Secondary File' that  WordPerfect  uses  for  mer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  where each field is delimited with CONTROL-R, and each record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with CONTROL-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 sure to retrieve the 'Secondary File' into WordPerfect,  at which  ti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will insert its printer codes.  Then, while inside WordPerfect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the file under that same name.   At this point,  the 'Secondary File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able for purposes of mail me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ATE'  is the date of original entry into the program.   'AMOUNT'  is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/expens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Similar to option 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E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"E)  Dun's [TM] ASCII impor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's  Marketing  Services  [TM]  offers an  outstanding  database  inqui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 for sales and marketing professionals called Dun's  Direct  Acces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TM]. For more information on their offerings, pleas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's Marke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ylva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ppany, NJ  07054  -38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00)624-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01)605-64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Within  their  system,  Dun's  [TM] offers an 'ASCII  Fixed  Field'  outp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 For  every  record  you  request,  Dun's  [TM]  will  output  20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or columns into a 'TXT'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option E identifies the presence of 'DUNS.TXT',  then this program wi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ll of its field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's [TM] outputs its fields in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Field Name  Type       Width    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FNAME       Character     13      1  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LNAME       Character     15      14 -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PROSPECT    Character     30      29 -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ADDRESS1    Character     25      59 -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ADDRESS2    Character     25      84 -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CITY        Character     20     109 -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STATE       Character      2     129 -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ZIP         Character      5     131 -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ZIP 4       Character      4     136 -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MISC        Character      4     140 -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PHONE       Character     10     144 -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BUSINESS    Character     19     154 -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MISC1       Character      1     173 -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TITLE       Character     30     174 - 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DDRESS2,  if used, is their representation of a mailing addres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formation  is  moved into the incoming comment field  since  it 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as outputted in their 'TXT' file.  The zip code that accompani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ADDRESS2  is  retained internally in the Dun's  Direct  Access  [TM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and displayed during their queries,  but is not outputted in  thei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ISC' and 'MISC1' are ignored  when option E import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see  an actual example of their data,  observe 'SAMPLDUN.TXT'  in  th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As you exit this program, please invo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SAMPLDUN.TXT  &lt;=============  You 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  Logic of "ATTN:" 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option  E senses a value in the TITLE field,  it attempts to place 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to Address 2 of the incoming record, applying this log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 If  between 1 and 24 characters,  the entire TITLE is  plac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ddress 2 in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TN: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If  between 25 and 28 characters,  it places  this  text  in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2: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irectory of Student Svc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If greater than 28 characters,  this phrase appears in Comm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tle=Directory of Corporat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's  [TM]  and  Dun's  Direct Access [TM] are trademarks  of  The  Dun  &amp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street  Corporation.   All sample data contained in  'SAMPLDUN.TXT' 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f The Dun &amp; Bradstree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