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for 'Fast Search Throug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fast search through Deb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t capitalization not requi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company name, first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 [if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 you can enter the name that you wish to search for.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one value, then the system will show you all of the records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 File with the first letter that satisfies your search.  For examp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"H" then all of items that begin with H will appear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wo letters, such as RI, then all of those items that have the 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in your selected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ctivity record by date of origin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reate an activity record, the program identifies that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activity record.  On the activity screen, this dat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'Activity date:' and is one line above 'Address line one: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if  you wish to locate activity records by the date  on  which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the record, you can do that with option 2.    The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is  not to be confused with the future commitment  or  appoint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you enter the word or letters that you wish  to  search ��for.  This  program will search through  all of the words in  the  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as well as first and last name, and pick out all of thos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capitalization does not matter either in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r in the file. Also, observe that it doesn't matter where the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bt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,  you enter the word or letters that you wish to search f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will search through  all of the words in the comments field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first and last name,  and pick out all of those 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 capitalization does not matter either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in the file.  Also,  observe that it doesn't matter where the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5  searches only through the memo field in the Debtor  or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s well as the Other Comments field in each activity  record. 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ente� th� word�� code�� o� phras� tha� yo� ar� tryin� t� find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identifie� th� FIRS� occurrenc� o� tha� searc� withi� eac� mem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Debtor an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a� leas� on� characte� i� th� Mem� field� a� wel� a� a� leas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 th� Othe� Comment� fiel� i� eac</w:t>
      </w:r>
      <w:r>
        <w:rPr/>
        <w:t xml:space="preserve">蠠 </w:t>
      </w:r>
      <w:r>
        <w:rPr/>
        <w:t>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�  thi� analysi� wil� sho� th� numbe� o� characte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 th� dat�  th� recor� associate� wit� tha� mem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e  '7' key repeatedly,  you will toggle through  these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atus for options 1 through 6 is [Display Only].   All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h the [Display Only] option will be displayed to the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[Display &amp; send to VIEW.TXT] selection is chosen, all data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the screen and to VIEW.TXT at the same time.   'VIEW.TXT'  is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 ASCIɠ tex� fil� tha� yo� ca� edi� wit� an� standar� w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 this option will display the occurrence of each uniqu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for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n  from  address line 1,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Deb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Debtor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Debtor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Debtor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Debtor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which of the four you wish to search for,  enter a 1 for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2 for field two, 3 for field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