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tor Detail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ature 12 field database within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btor Detail File is an extension to the Debtor file that gives you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 12  fields  of  data  entry.  Four  of  them  have  index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 quick look up of data in Quick Stats [TM] and in  the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n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perform  a field-by-field count of the Debtor Detail File,  go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ast Search Through Data' menu and observe Quick Stats [TM], selections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1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= Debtor detail file, Fiel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= Debtor detail file, Fiel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= Debtor detail file, Fiel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Debtor detail file, Field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btor  Detail  File  is an adjunct to the Debtor  file,  Add  or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ption 1 in the Debtor Detail File you can display or edit the 12 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ssigned to the Debtor record you just branch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ption 2 in the Debtor Detail File change the heading for each of th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 and make them more specific to your application. By  default,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eld 1' through 'Field 1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gives you the ability to look at the Debtor Detail File i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five 'views' or search crite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)  Search by Company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2)  Search by Field 1"                      "3)  Search by Field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4)  Search by Field 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5)  View or search by Field 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select your 'view,' then all records in the Debtor Detail 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ed or ordered in that sequence.  If, for example, you select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'view', then after you search and locate one record, all records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fter that one will be ordered alphabetically by Field 1 in the  Deb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ption 4, you can select to have the following five reports prin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btor Detail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Deb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Fiel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Fiel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Fiel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Fiel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