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b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back by 'St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'callback��  optio� i� � specia� cas� o� th� Ad� optio� 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men�  tha� yo� jus� cam� from��   I� take� al� commit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ha� mad� fo� today�� 'stacks� them� an�  the� scr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eac� recor� a� thoug� yo� ha� entere� the� on� a� � tim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� 'Today'�  Appointments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 activit�  recor� 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 yo� 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usin� thi� option�� b� wel� conversan� wit� th� Activitie� file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a� wel� a� th� repor� fro� th� Appointment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oday's Appoint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c� yo� g� throug� thi� list� th� progra� wil� 'mark� of� eac� recor� 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yo� selec� thi� optio� � secon� tim� today�� th� progra� wi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unprocesse� commitment� t� you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oint and Shoot'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Poin� an� Shoot� optio� i� simila� t� optio� 1�� bu� let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callbac� o� grou� o� callback� fro� th� dail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observ� th� lef� mos� fiel� 'USE_IT'��  I� yo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'.F.� t� 'T'� the� eac� o� thos� wil� b� processe� fo�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2�� i� yo� scrol� fro� lef� t� right�� yo� wil� obser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�   PROSPEC�  PHON�  FNAM�    LNAM�  TIME_SY�   CATEGOR�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'USE_IT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3)  Invoke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Option 3 repeatedly, you have three selec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Flash Report now disabled 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Prompt you for Flash Repor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Always display Flash Repor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 wil� disabl� th� appearanc� o� Flas� Repor� [TM� i� opti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o� thi� Callbac� Menu��  Selectio� � wil� promp� yo� fo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� displa� Flas� Repor� [TM� bu� default� t� � 'False� st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requir� yo� t� accep� it��  Selectio� � wil� alway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� Repor� [TM� fo� an� on� perso� i� th� Callbac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4)  Display of Oth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Option 4 repeatedly, you have three selec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Other Comments disabled     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Prompt for Other Comments   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Always display Other Comment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 wil� disabl� th� appearanc� o� th� Othe� Comment� i� opti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o� thi� Callbac� Menu��  Selectio� � wil� promp� yo� fo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� displa� th� Othe� Comment� bu� default� t� � 'False� st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requir� yo� t� accep� it��  Selectio� � wil� alway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mment� fo� an� on� perso� i� th� Callbac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