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3rd-Class Bulk Mail S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[all rates current January, 1989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vervi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U.S�� Posta� Servic� give� � specia� rat� t� user� o� 3r� Clas� Bu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��  T� qualif� fo� thi� rate� th� U.S� Posta� Servic� require� tha� y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� ove� t� th� Bul� Mai� cler� you� letter� o� flat� i� � specia� 3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s� Bul� Mai� sor� an� enclose� i� 3r� Clas� Bul� Mai� sacks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saving� ca� b� dramatic��  � thre� ounc� lette� goin� firs� clas� cos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.65�� whil� th� sam� lette� goin� 3r� Clas� Bul� Mai� cost� $.167�� � 7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n� savings��  State� anothe� way�� wha� yo� woul� spen� t� mai� 1,00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� ounc� package� firs� clas� wil� pa� fo� 3,90� o� th� sam� package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� hav� th� 3r� Clas� Bul� Mai� rate��   T� se� thei� comprehensiv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�� contac� th� USP� an� as� fo� Publicatio� 49�� "Third-Clas� Ma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ratio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1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1)  3rd-Class Bulk Mail Sort, All records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� � wil� perfor� � five-leve� Bul� Mai� sor� agains� al� record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currentl� selecte� category��  I� n� categor� i� selected�� the� a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rd� acros� al� categorie� wil� b� sorted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2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2)  3rd-Class Bulk Mail Sort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[sor� onl� ne� record� adde� afte� las� sort]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option is similar to options 3 and 4 on the prior menu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ptions for Labels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 Do labels for those records added since this was selected l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[pushing option 4 resets all records to unposte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)  Reset all records to an unposted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yo� rea� th� Hel� scree� o� th� Label� Managemen� men� fo� option� 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�� yo� wil� the� understan� ho� selectio� � work� o� thi� menu��  Th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� wil� perfor� � Bul� Mai� sor� o� onl� thos� record� adde� sin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� optio� wa� selecte� last�� subjec� t� Categor� selectio� criteria�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��  T� restor� record� t� a� 'Unposted� state�� retur� t� th� prio� m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� selec� optio� 4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�  Rese� al� record� t� a� unposte� state</w:t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3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3)  Selection criteria, if any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iscussio� o� th� Selectio� criteri� men� i� containe� i� th� Outp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� below�   Also� th� option� availabl� i� th� Selectio� Criteri� m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r� covere� i� Appendi� A-� o� th� PROGRAM.DOC/PROGRAM.RE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  Output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program wil� provid� yo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�  th� correc� fiv� leve� sor� require� b� th� U.S� Posta� Servic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� qualif� fo� 3r� Clas� Bul� Mai� r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�  � Shippin� Manifes� fo� th� U.S� Posta�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�  you� label� printe� i� th� correc� 3r� Clas� Bul� Mai� bund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cquirin� � 3rd Class Bulk Mail perm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� th� Bul� Mai� cler� a� you� neares� pos� office��  Tel� hi� o� 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� yo� wis� t� acquir� � "Permi� t� Us� Precancelle� Stamp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elopes.��  Yo� wil� fil� ou� P� For� 3620�� pa� $6� fo� on� year'� us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� receiv� � permi� number��  Reques� th� Bul� Mai� cler� t� provid� y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� thes� labe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S Blue label 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� Re� labe� "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� Gree� labe� "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� Orange labe� "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� Ta� labe� "M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U.S�� Posta� Servic� ca� the� sel� yo� precancelle� stamp� i� roll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� units�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oced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� tim� yo� leav� 3r� Clas� Bul� Mai� sack� wit� th� Bul� Mai� clerk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� wil� b� require� t� fil� ou� P� For� 3602-PC�� "Statemen� o� Mail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� Rates.�   O� sid� B�� indicat� tha� yo� wan� '3r� Class� Basic.�  Th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� wil� cos� yo� $.16� fo� th� firs� 3.�� ounces��  Th� 'numbe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yin� pieces� o� P� 3602-P� i� derive� fro� th� 'Shippin� Manifest'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� b� thi�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iling requirements and physical consider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� ar� require� t� mai� � minimu� o� 20� piece� pe� mailing�  Fo� letters� ��th� maximu� siz� i� 1� 1/� � b� � 1/8� b� 1/4"��  Eac� bundl� o� letter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t� mus� b� wrappe� wit� rubbe� bands�� wit� n� singl� bundl� exceed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� in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ogic of 5 Level S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 Level 1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or more pieces to the same firm.  Affix PS Blue label "F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 Level 2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� o� mor� piece� t� th� sam� fiv� digi� zi� code�  Affi� P� Re� labe� "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 Level 3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� o� mor� piece� t� th� sam� thre� digi� zi� code��  Affi� P� Gree� lab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"3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 Level 4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� o� mor� piece� t� th� sam� state�  Affi� P� Orange labe� "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 Level 5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� remainin� piece� constitut� th� Mixe� Stat� Package��  Affi� PӠ T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� "M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� bundl� o� 1� o� greate� i� remove� fro� th� stack��  Whe� al� bundl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� bee� remove� afte� performin� th� sor� acros� on� level�� the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� o� th� nex� highe� leve� i� applie� agains� th� remainin� piece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� tha� i� � singl� bundl� i� greate� tha� � inches�� th� U.S�� Post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� require� tha� yo� spli� tha� bundl� int� th� necessar� numbe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dle� t� satisf� th� 4� rule�� the� affi� th� appropriat� labe� t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� o� eac� bun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serv� thi� 3r� Clas� Bul� Mai� menu�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 Debtor and Activity Tracking System----------------  |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rd-Class Bulk Mail Sort Menu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===================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----------------------------------------------------------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|             Thursday, January 26, 1989                 |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----------------------------------------------------------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|                                                        |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1)  3rd-Class Bulk Mail Sort, All records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|                           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|      2)  3rd-Class Bulk Mail Sort                      | </w:t>
        <w:t>�            |    [sor� onl� ne� record� adde� afte� las� sort]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|       3)  Selection criteria, if any                   |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|               [no criteria selected]                   |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|       H)  Help                                         |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|                                                        |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|       R)  Return to prior menu                         |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                                           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==========================================================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yo� wis� t� appl� an� selectio� criteri� t� thi� 3r� Clas� Bul� Ma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�� the� yo� woul� selec� optio� 3��  Selectio� criteria�� Th� optio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� i� th� Selectio� Criteri� men� ar� covere� i� Appendi� A-� 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DOC/PROGRAM.REƠ file��  Additionally�� th� Selectio� Criteri� m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a� it� ow� Hel� file� a�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 Debtor and Activity Tracking System----------------  |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election Criteria Menu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===================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----------------------------------------------------------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|             Thursday, January 26, 1989                 |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----------------------------------------------------------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1)  Select by character:  character used randomly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|     [comments, first/last name, company, city]         |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|       2)  Select by value or range of values:          |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|   [Revenue/Expense, Category, zip,economic value]      |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|       3)  Select All 'tagged' records                  |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4)  Select by character: leftmost character used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  [first/last name, company, city]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|                                                        |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|       H)  Help                                         |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|                                                        |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|       R)  Return to prior menu                         |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                                           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------------------------------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an� case�� onc� yo� selec� optio� 1�� 3rd-Clas� Bul� Mai� Sort� fr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-Clas� Bul� Mai� Sor� Menu�� th� progra� wil� the� prin� ou� you� labe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� th� correc� 3r� Clas� Bul� Mai� sort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� determin� wher� on� bundl� start� an� anothe� ends�� observ� thi� fir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� fro� � recen� 3r� Clas� Bul� Mail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Wendell Adams [Orange lbl S: 10]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s Software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 Henryetta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e 2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dale, AR  72764                    |</w:t>
        <w:t>�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tex� t� th� righ� o� th� nam� i� bracket� tell� yo� tha� thi� bund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� 1� piece� an� t� us� Orang� Labe� "S"��  Thi� labe� i� th� firs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� thos� te� pieces�� whil� th� remainin� nin� i� thi� bundl� immediate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� thi� on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ow are codes as they appear in brackets, and their mea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des:                        Mea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S Blue label 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Red lbl D:    ]            P� Re� labe� "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Green lbl 3:  ]            P� Gree� labe� "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Orange lbl S: ]            P� Orange labe� "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Tan MS lbl:   ]            P� Ta� labe� "M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numbe� t� immediat� righ� o� th� colo� insid� th� bracke� tell� y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� o� piece� i� thi� bundle�� countin� thi� one��  Observ� tha� P� Bl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� "F�� i� no� implemente� i� thi� program��   Thi� ha� n� empiric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rin� o� th� U.S� Posta� Servic� requirement� sinc� th� progra� mus� hav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n� uniqu� nam� fo� ever� company��  I� an� case� i� thos� fe� instance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� havin� a� leas� 1� multipl� record� fo� th� sam� company�� th� progr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a� n� wa� o� knowin� i� the� al� belon� t� th� sam� physica� address--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� Posta� Servic� requiremen� fo� labe� "F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progra� als� create� 'MANIFEST.3RD'�� � tex� fil� tha� i� � Shipp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fest��  Yo� ca� prin� thi� ou� afte� yo� leav� th� progra� an� pres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t� th� Bul� Mai� clerk��  Th� sam� analysi� appear� o� th� scree� a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io� o� th� printin� o� th� label� an� i� reproduce�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hipping Manifest: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Analysis of Third Class Bulk Mail]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tal Pieces, Level 2:         72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umber of Bundles:          6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tal Pieces, Level 3:         76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umber of Bundles:          5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tal Pieces, Level 4:         53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umber of Bundles:          5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tal Pieces, Level 5:      30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umber of Bundles:          1                                          </w:t>
        <w:t xml:space="preserve">�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tal Pieces, all Levels: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31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This Shipping Manifest is duplicated in text file 'MANIFEST.3RD']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