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Background� Option� ar� availabl� t� yo� anywher�  i� th� progr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 Regardles� o� wher� yo� are� th� 'Background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� 'i� th� background'� awaitin� you� nex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� yo� ente� 'F1'� yo� wil� se� th� 'Background� Option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Industry-specific Help Screen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-specific Help Screen is cover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industry-specific Help/Data Screen...........Appendix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optio� � t� b� accessible� yo� mus� observ� i� i� i� turne� o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evidence� b� � no�  On� appearin� o� th� fa� righ� o� it� lin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tha� i� i� � no� Off]�� g� t� th� Mai� Progra� Men� an� 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Create an on-line Help/Data screen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yo� selec� optio� A� yo� wil� obser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)  Activate Help\Data option     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sur� tha� yo� hav� selecte� number � t� b� [No�  On]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Fast Runner [TM] options     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as� Runne� [TM� option�  ar� covere� i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observ� tha� Optio� � i� � no� Off]�� g� t� th� Mai� Progra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 Fast Runner [TM] Options          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st Runner [TM] Options Menu, you will see Option 4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Turn Fast Runner [TM] on or off: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option until  [ now Off] becomes [ now  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w� type� o� calendars��   da� o� th� wee� fo� an� � wee� per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erpetua� calendar� wit�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 Reset modem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branchin� bac� fro� a� externa� communcation� progra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invoke�  Fas� Runne� [TM� an� yo� observ� tha� you� diale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onge� work�� the� thi� optio� wil� rese� th� mode� regis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)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n-lin� calculato� look� lik� � moder� da� te� key� wit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)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dro� yo� int� th� operatin� system��  B� sur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�� t� retur� t� tha� poin� wher� yo� firs� invoke� '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View most recent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.TXT'�� Whe� yo� ar� a� th� variou� repor� menus� yo� hav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� yo� ar� abou� t� prin� ou� th� report�� o� sendin� tha� repo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� instead��  Optio� 8�� Othe� Option� Menu� an� selectio� 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th� Backgroun� Option� Menu� ar� th� tw� place� wher� yo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)  'LIST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7.5   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use� throughou� thi� progra� t� brows� o� vie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 an� Hel� screens��  Th� command� presente� her� ar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shoul� yo� wis� t� g� beyon� th� passiv� vie� o� bro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it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9)  Labels Management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branc� t� th� Label� Managemen� Men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esire� change� i� th� wa� you� label� ar� se� up� the� com� righ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rtion of the program where you were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