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chedule Future Activ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useful is scheduling multiple activities automaticall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tors who require frequent and periodic appoint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menu, you have thre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)  Create future activ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by day of week or day of month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2)  Create future activities by yearly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)  Unlimited choices in creating activ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Create futur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y day of week or day of mon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will allow you to create multiple activities in  the  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, you can generate one activity every 3 weeks for 18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Debtor.  Another possibility is to make activities every  da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week  period.   A  third  example  would  be  to  create  activiti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ng Thursdays for one Debtor for 24 months.  You can elect to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ctivities on a day of the week, such as every third Thursday, or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e of the month, such as making activities on the 1st, 5th, and 18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month for one Deb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will automatically create for you activities in  the  fu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your input.  You can input the following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tart Date of your activi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End date of your activi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Day of week or date of month on which activity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ycle of activities (weekly, every 2nd week, every 3rd wee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also  delete  a set of prior  activities  that  you  had 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Add/Delete Option 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is  menu,  you can elect to either add records  automatically  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former activity records that you had created automatical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elect  to delete former activity records, you can  think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as the reverse as adding them.  You will be prompted for mo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nformation as you were when you originally creat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sense the different between records that you manual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ctivity file and those created automatically in this module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inds two of these records having been created on the same day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tified at the screen and neither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select  the day of the week on which you wish the activity  to 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Wedn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Thur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Everyday (7 days a wee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Day of week not relev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uture activities by date of mo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ou can select up to 10 different date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ne month, such as scheduling an ac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10th, 15th, and 25th.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the  program creates your activity records automatically, it  can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60 character message from you into the comments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option 9 in Screen 2, then this screen would appear.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 you  can select up to 10 days from which to generate  activities.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days occur during the period you have selected earlier, this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nerate an activity record on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 if you enter '1, '2', and '6', then you  will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 an  activity  on the 1st, 2nd, and 6th of every  month  that 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your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had selected option 1 through 7 on Screen 2, then you would 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creen 4.  At this menu, you select the weekly frequency at whic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activities will be scheduled.  If you input a '1', then an 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cheduled every week.   A '2' means every two weeks; a '3' mea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will be scheduled every three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enter  any  number.  If you enter '13',  then  the  program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your activities every 13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Create future activities by yearl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option  2,  you can elect to create an activity on any  dat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, for as many years as you wish.  If, for example, you want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 activity record that occurs every '06/28', then option 2 will  d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  All leap years, of course, are taken into account in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is screen, you would enter the number of years into the  futu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his activity schedu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is screen, you would select the calendar date on which you  wis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to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)  Unlimited choices in creating activ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gives you unlimited flexibility in creating activity records into the future using a number of powerful criteri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 it asks to select the date range, if any, of the  existing 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sh  to use.  By date, this step means the date that the  record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 into  either the Debtor or Activity file.  Then the  program 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: "Do you wish to use the selection criteria menu to create recor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'yes' to use the selection criteria menu, then option 3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 which of the two files you wish the 'criteria selected' to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: Debtor or Activit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