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OTHER FILES ASSOCIATED WITH IT ARE NOT GUARANT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REE OR VIRUS FREE. WE ARE NOT RESPONSIBLE FOR ANY DAMAG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INCLUDING PROFIT LOSES AND DATA LOSS, THE RELATE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TO THESE PROGRAMS AND FILES. YOU MAY DISTRIBUT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IT IS IN UNMODIFIED FORM WITH ALL THE FILES ORIGINAL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originally written for a friend for his landsc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 It worked very well for him so I decided to convert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upload it for others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olds records for clients of a company that perfor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uch as a landscaping company. This program holds the cli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 #, the work being done, the quoted pri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hen work was started.  This program can add, remove, sear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cords of th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s include mouse support and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&lt;---------- Configures program.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EXE &lt;----------- The cli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DAT &lt;-------------- The configuration info. Created by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DAT &lt;----------- Holds the client info. Created by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DOC &lt;--------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&lt;--------- This registration form. FILL THIS OUT AND MA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$7.00 TO REGIST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yours for a 30-DAY trial period after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 When you register you will receive your registration #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 the install program) and any upgrade if there is on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# all those annoying messages that say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gistered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stall.exe first before running clien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airly self explanatory.  To access the pulldown men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old down Alt and press the first letter of the menu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r you can use the mouse to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PRINT OUT THE REGISTRATION FORM AND MAIL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