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 Information Manager-LAN/MULTI-USER VERSION  2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"Online Phone System 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,1990,1991,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I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.DAT file is intentionally incompatible with prio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have been provided with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dramatically improve corporate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by giving people access to the information the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more effectively. 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people by name, phone number, location, employmen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, special treatment of calls, alternate phone numb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reation, updating, viewing and managemen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s reports based on various criteria, including pho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tion of being sent to printer, screen, or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scrolled look-up displays,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-user/LAN support-includes full security sys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ccess levels, and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system administ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of misc. phone numbers, such as general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for various departments, other commonly called compan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reference information library gives people a plac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/pointing device awareness/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bedded overlay design uses less main memory, and allows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, so several departments can use the same copy, wit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ables, message 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calendar/appointment manager with auto-pur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pull up a full screen calendar, and step thru, the month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ates, and enter appointment information (24 hours in 1/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), pull up notes for the day and lets you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screen calendar automatically displays the number of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, and the system automatically deletes appointment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Manager database to keep track of clients, etc. 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clients and friends, including compan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, alternate phone, E-mail info, comments, free-form memo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.  Also generates reports, and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general files (with the exception of the user id fi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able to the standalone/laptop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obtain an evaluation copy of the product return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documentation), so people "on the road"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rom home can use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ivate reference database for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Name/Number/Description" database with a comments fiel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whatever you want, including tracking company prope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, vendor account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on a single PC or network, and can easi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perators, clerks, receptionists, secretaries, sale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and anyone else that deals with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ystem in your organization for a month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 improvement in communication and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really make a difference in keeping people in-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, user ID's and passwords are set up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9 to 1, with 1 being the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9 is a basic browse level, it can do directory look-ups by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rowse messages, but cannot do full views of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such as comments, etc, nor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lets you browse more extensively, including full view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dd/change/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lets you browse and call reports from the reports menu (Accessab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nagement menu" system), but still cannot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lets you browse, call reports from the reports menu,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change/delete almost everything, except securit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Minimum security level to access 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lets you access the 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lets you have full access to the system, as well a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ss the private referen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lets you have full access to the system, as well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 program (provided to all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to the number of user ID's that can be active are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and once established, users can change their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log-on, without getting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IDs consist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following User name/password combination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Password 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        PASS1          1  (Change this one as soon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2        PASS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4        PASS4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6        PASS6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7        PASS7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8        PASS8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9        PASS9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DELETE ALL UNUSED USERNAMES AND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DMIN" program provided to all registered users, every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be assigned their own individual us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assigned, a user can change their own passwor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ystem administrator involved.  Without the "ADMIN"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passwords at logon (if you know the correct original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create new USER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context-sensitive help, in that practically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at program help is just a keystroke awa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for the first time, you should log on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6 access, as the program creates its own databases that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them before you can use most of the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mmediately go to an update window if you try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scan:   Lets you browse thru the directory database by person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and you van view and modify the phone li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crolled windows. You can also instantly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message or add a new message, by depressing 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respectively, after going to this mode. Let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sc numbers database,  Online Referenc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and appointment calend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nu: Lets you browse thru database by Last name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, employment status (active former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, etc, using scrolle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/delete/modify the database entries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menu of reports, that can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a printer (LPT1-LPT4), or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processing.  Lets you access the Misc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/Number/Description, and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ublic and Private) database.  Lets you print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Held" messages, or scan "Held" messages,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"printout stat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ssage:   Lets you add a new message, delete, view, or modify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y LAST NAME in a scrolled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message:  Lets you view or delete only currently active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rolled window,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try out all the features, and put this productivit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your opera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5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ML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system administrators program, (provided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dministrators program lets you create, modify, and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s, and view and purge the secur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AN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AN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LAN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2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(and their respective KEY and MEMO files)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 is for the Name/Number/De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contact manag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s the main menu opening announcement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S is the calendar/appointment manag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s the corporate phon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s the security log file (une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he phone messag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NBRS is the misc phone number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REF is for the private referen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 is the public referenc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files must be present for the program to initial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HLP (Onlin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are the encryp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XX are the index keys for the data files to speed u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M are the encrypted memo files for particula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N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put the program in one subdirectory, and then put a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AUTOEXEC.BAT file.  Note that files hav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ubdirectory, but this allows the option of discret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partments, as well as different reference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can have its own separate USER ID tables,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HONE.EXE and ADMIN.EXE(supplied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atement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&lt;drive&gt; 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ubdirectories for each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OP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E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user and level files (USER.DAT, USER.K01, LEVEL.DAT, LEVEL.K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AT and PHONE.HLP) into each subdirectory. 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have its own separate user access, and message base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IM" from within their own subdirectory.  Note that you can le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artment administer their own user access, as ADMI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ubdirectories, but will only update their own subdirectory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people to have common access to the directory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RECT.DAT and DIRECT.K01 to each departments sub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people manually update the phone directory, the chang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partments copy of the directory.  This can be good or ba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re you want to place change control, or restrict acces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, etc. Various other databases can be copied to the approp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depending on how much information you want "comm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s using DOS version 4.01 may have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ONFIG.SYS file only IF you receive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=C:\SHARE.EXE /L:200 /F: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as well as the administration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ving that you are a licensed user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server copy of the L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e Information Manager package is $69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50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e Information Manager/LAN Multi-User  Ver 2.3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gistering ______  at $69.00 (US) per copy/server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within one company ______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 for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Information Manager/Standalone/lap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Country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requested ______  at $10.00 (US)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copy of the latest evaluation version of the standal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version of the product.  This is NOT registration, and will not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benifits of registration.  If you choose to register,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