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gnified Software                                  Mission Viejo, CA 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 Bahamas                                              (714) 707 - 5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 E G I S T R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omers and Activities 2.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your shareware version of Customers and Activities 2.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as C&amp;A, you will receive the latest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support and an added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Customer and Activitie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registration information. Expanded EMS suppor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gistered version only. This enables C&amp;A to use mor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ss conventional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support is provided on a first come first serv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 voice line: (714) 707 - 59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   CIS: 73467,32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hours are: 9:00 am to 5:00 pm Pacific Standar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day through fri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ded bonus is a setup program that will allow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of C&amp;A. Custom screen colors, personal busin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ddress, printer ports PRN, LPT1..LPT3, multiple disk dr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$29.00 US dollars plus shipping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les tax. Make check or money order payable to Magnifi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the futu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reporting, I would like to here from you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eporting need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query capabilities or fields, I would like to 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bout how you are using Customers an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submitting suggestions used in future versions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next C&amp;A 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r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this document. At the DOS promp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rder.doc &gt; p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l out the printed form. Send your check or money order (US Fu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rder form to the address at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Software                                  Mission Viejo, CA 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 Bahamas                                              (714) 707 - 5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omers and Activities 2.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$29.00 registration includes product support,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ed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  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(____) _____ -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5" 360K [   ]       3.5" 720k  [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amp;A Registered Version     $ 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lifornia Sales Tax)     $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/Handling          $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ue                  $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 check or money order (payable to MAGNIFIED SOFTWAR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NIFI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982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SION VIEJO, CA 92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