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&amp;A                                                                 01/2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U S T O M E R S   A N D   A C T I V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&amp;A Shareware Version 2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S E R 'S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F E R E N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 Magnifi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nifi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982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sion Viejo, CA 926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4) 707 - 5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3467,3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ers and Activities, referred to as C&amp;A and is distribu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professional software distributed through Bullet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s, Information Services, User Groups, Software Vendo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. The software is offered for trial purposes, t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buy. Shareware is not free, if you like this program and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it, you are obligated to register your copy. By registeri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C&amp;A, you receive many added value bonus's and offe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onsists of a $29 registration fee. In retur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upport, you will receive technical support,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agreement, a registered version of the program, a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ome additional utility programs. For instruction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see the file "ORDER.DO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shareware version of Customers and Activities, refer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s C&amp;A. You are licensed to use C&amp;A for a 30 day trial peri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30 day period, you are required to regis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reely distribute the C&amp;A shareware distributi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20S.EXE" to anyone you wish. You may not alter or in any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istribution file "CA20S.EXE" or the fil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"CA20S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any of the files contain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 "CA20S.EXE" separately. You may not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e for "CA20S.EXE" or any of the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20S.EXE". You may not advertise or promote C&amp;A as free.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rge a fee for shipping or storage media used to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20S.EXE" file. If a fee is charged for shipping o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, YOU MUST NOTIFY MAGNIFIED SOFTWARE IN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nd Activities, referred to as C&amp;A, is not warra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ay or form. Magnified Software does not warrantee or 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&amp;A software is fit for any particular use. Magn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not liable for any damages incurred by or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C&amp;A or its related utility softwa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duct names mentioned in this manual are trademark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or highlighted prompt may appear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onochrome systems. On these systems, the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may be inverse video or an underscore. No m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type of system you have, highlighted refers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inking cursor prompt and highlight bar is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marks "" that surround user input or file n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ot part of the input or file name. The quote mark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rely signify file names or the beginning and ending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 or key sequences to enter, are enclosed by &lt;&gt;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sh separating 2 keys denotes pressing 2 key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&gt; or &lt;e&gt;  This denotes the E key, upper or l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characters are ignored. Upp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wer case characters are ignored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ngle and multiple character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e&gt;     Press the &lt;Alt&gt; key and &lt;e&gt; ke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time. The &lt;e&gt; key can be an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se &lt;E&gt;. Commands are case in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q&gt;&lt;y&gt; Press the &lt;Ctrl&gt; key and &lt;q&gt; ke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me time and then immediately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y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3&gt;        Press the function key &lt;F3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 What is C&amp;A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II. Running C&amp;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Screens a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. Customizing C&amp;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. Command 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I.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II. Quick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X.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. Back-Ups and Capac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What is C&amp;A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is Customers and Activities, a data entry and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mpatible with DOS 3.0 or later, and IBM PC, XT,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computers. C&amp;A provides for the mana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or client information and activities or memos. N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time to jump to the installation section,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C&amp;A screen while read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provides a means to manage customer or clien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ack historical data about your, our their, last activ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s of C&amp;A are separated into 2 main categ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 or client information and activ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s or clients are any person or company that you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iness with or correspond with in any way. Any compan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 you deal with, on a business or personal level,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d as a customer. Therefore, we will use the term custo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fer to customers, vendors, companies, acquaintances, frie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person or thing, which you serve or require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 Once entered, a customer can be retrieved by a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number, last name, or any one of 2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you ever wanted to know what you last did for a custom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their last purchase was, what was discussed last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, what's their cat's name, what their wife's name, j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is this, etc.. Activities provide this kind of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very flexi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ies are historical information or future plans for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 customer. Each activity contains a date, activity co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and memo text. We will briefly discuss each of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ments of an activity. The date is any valid date in the 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M/DD/YY. The activity code is any one of 52 user definable cod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y descriptions are any short note about the activity.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ly, the activity memo text is any information related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date, code and description. The limitations to activ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Codes are p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One template file per activit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Each customer can have only one activity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icular date and code. In other words,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 date and code must be uniqu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customer. Note, this limitation enha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erying and organization of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activity code can have a predefined or user modifi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. An optional template file links activity memo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respective code. The template file contains any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related to the activity. The template file can b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letter, estimate work sheet, order or invoice form, et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ne of the customer's addresses can be inserted into the mem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a single command. If you have the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, your name and company address can be inse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&amp;A is a flexible way to manage your customer, vendor or fri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. Customer and activity information can be view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. If you haven't already tried running C&amp;A, now is a go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, section (II. Installation) will show you how.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running C&amp;A, skip to section (III. Running C&amp;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will describe the installation of C&amp;A and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&amp;A while review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ommended installation is to a hard drive. Alth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could be installed on a floppy drive, this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recommended. Free disk space verification i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. If you use a floppy or have limited fre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, be cautious when adding new customers or activ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to a floppy, follow the instructions below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oppy drive letter. (1.4M or 1.2M floppy disk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: Pr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oose the drive that you will want the C&amp;A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 on. A hard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cide what to call the C&amp;A directory.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use "CA" as the directory name. The C&amp;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here C&amp;A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mount of Disk space required depend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age needs. It is recommended that there b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ast 1 meg of free disk space, after install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, the C&amp;A files require 860K bytes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extra disk space to add customers and activ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mmended free disk space is 1.9 meg,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2: Create DO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 the default drive to the current drive,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 &gt;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rive let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(Drive letter) is the drive, if you were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rive "C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 "C&gt;" sh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reate the new directory, at the 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w change your default directory to "CA", at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C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3: Copy Shareware Install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py the file "CA20S.EXE" over to the "CA"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example, the distribution file "CA20S.EX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on a disk in the "A" drive and the C&amp;A driv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"C:\CA". At the 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A:CA20S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ce you have copied the file "CA20S.EXE"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amp;A directory, now you can 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ke sure you are in the correct directory,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is should display the default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20S.EXE" file as the only file existing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4: Extract C&amp;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tract the C&amp;A files, at the 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2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iles will now be extracted. This will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uple of minutes. If any of the files alread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 within the default drive and directory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ompted to over-write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every thing is well, all the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should exist in thi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ke a backup copy of "CA20S.EXE" on a flopp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fter making the BACKUP COPY OF "CA20S.EXE"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elete the file "CA20S.EXE". This will pro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rom accidentally extracting the C&amp;A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-writing your old C&amp;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5: Run C&amp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ke sure you are in the 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&amp;A files. You must be in the C&amp;A director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C&amp;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are not in the C&amp;A directory, at the DOS promp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tart C&amp;A, at the 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&amp;A automatically detects most system configur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may not be able to on your computer. If you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lor VGA, the Magnified Software graphics logo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. On any other display, a text based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fter the company logo displays, a message "Wait.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ce the program has finished loading, the "Wait..."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and the C&amp;A entry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F the display is distorted, you may need to use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 line option described in step 6, otherwi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and your 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6: Can't Run C&amp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ypass the graphics display, at the 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 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force a MONO display, at the 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ypass the graphics screen and force a MONO displ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 "C&gt;"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 ns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f you get an error display, make sure your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amp;A directory. That is the 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amp;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don't have enough memory, at the DOS prompt "C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 m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min command line option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. This will reduce memory consum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inimum. After min you can use the m or 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7: Still Can't Run C&amp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 the "CATEK.DOC" document, which contains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ations. Otherwise, register your produc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Running C&amp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C&amp;A's tutorial. All C&amp;A tutorial lessons assum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the database's supplied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C&amp;A. These database's have pre-entered data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amples use. If you are an experienced computer us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skip this section. Less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(1) 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(2) Get Customer By Customer 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(3) Adding A Customer an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(4) Query or Fin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(5) Query or Find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(6) Printing Customers and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(1) 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 installation steps 1..4 above, and now we have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C&amp;A directory. To begin C&amp;A, make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, the directory where C&amp;A was install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hanges the default directory to "CA", assum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he recommended C&amp;A directory name. Next,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raphical logo display should appear on color VGA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ONO display a text based informati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. If nothing displays, you probably can resol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y using a command line option. See Step 6 in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I. Installation) or skip to section (VI. Command Line Opt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on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logo display appears, read the message an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finished press &lt;Enter&gt; to continue. If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nter&gt; the program will automatically continue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hort period of time. The C&amp;A entry screen and copyrigh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is displayed, press &lt;Enter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C&amp;A will not run, review the "CATEK.DOC" document,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echnical considerations. Otherwise, regis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and technical support will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(2) Get Customer By Customer Re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&amp;A display should be visible, and a highlighted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# :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displayed. Press key &lt;1&gt; and &lt;Enter&gt;, the value 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left padded to "000001", and the existing customer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"000001" was pre-entered for you. This is Magn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's information. Notice the 2 separate addresses call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Home) and (Other). The registered version of C&amp;A allows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to be customized. All the relevant customer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displayed and the highlighted prom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n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 : ��/��/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displayed. Notice, above the prompt "Activit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"&lt;Find&gt;" are displayed. This is the 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display, which can be "&lt;Find&gt;", "Modify" or "&lt;Add&gt;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ctivity mode lets you know, what you are doing as far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vities are concerned. We can enter a date or simply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F4&gt; and all the activities for this customer will be display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at a time. Press &lt;F4&gt; to display the activities for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000001". The first activ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/29/92 0001 C&amp;A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highlighted. Move the highlight bar up or down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up or down arrows. The mouse can also be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the display, but we will discuss that later. Now,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sc&gt; or &lt;Alt-x&gt;, to exit the Activity view screen. Press &lt;F4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same activity view display should be displayed.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nter&gt; when the highlighted activity is the first activity.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activity will be retrieved and displayed. Notice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vity mode display has changed to "&lt;Modify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will be in the lower portion of the screen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-zoomed memo text display area. Now, press &lt;Alt-z&gt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 display will now expand to the full screen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 text is the C&amp;A order form. You can move arou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by using the arrow keys or the mouse. If you are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, move the mouse cursor to the start of the undersc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s after "Name  : __" and press the left button. Thi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ve the cursor to that position. You can also use the arr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directly move the cursor to the new 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we need to make sure that we are in over-write mode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Insert&gt; key, if your cursor became thin, you have 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-write mode. If your cursor became fat, you were in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mode and changed to insert mode. Make sure you hav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n cursor prompt and type your name over the underscore lin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ice that you are over-writing the underscore line as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your name. This is over-write mode.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Insert&gt; key, you will change back to insert mode. The &lt;Insert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s a toggle switch. Make sure your in over-write mod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actice fill out the rest of the order form. This will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C&amp;A can be used to track invoices, as well as mem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help speed up the process of entering data and cleaning 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order form, after typing your name, use the clear to end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command by pressing &lt;Ctrl-q&gt;&lt;y&gt;. This means to pres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Ctrl&gt; and &lt;q&gt; keys at the same time and then press the &lt;y&gt; ke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ould like to view some of the more common opper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press &lt;F1&gt;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entering your practice data, a hard copy of this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printed. If you have a printer connected to LPT1, tr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command &lt;Alt-p&gt;. If your printer is not connected to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PT1, an error question dialog will be displayed. Simply answ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question by pressing &lt;n&gt;, to stop printing. Another dialo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will be displayed,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exit the memo entry screen, press the &lt;Alt&gt; and &lt;x&gt;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same time &lt;Alt-x&gt;. This is the exit command.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 : 01/29/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displayed. Now, press &lt;Alt&gt; and &lt;n&gt; keys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time &lt;Alt-n&gt;. This is the new activity command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estion dialo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01/29/92 has been mod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you want to updat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Yes&gt;   &lt;No&gt;     &lt;Cancel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 Simply press the &lt;y&gt; key for y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key for no, or &lt;c&gt; for cancel. The answ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s - Update or add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 - Don't update and discard all changes mad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ctivity fields and mem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- Cancel or ign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n&gt; for don't update and 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 : ��/��/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displayed. Now we have clean memo and activity field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could add a new activity or search for more activities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oint. But, that will be left to the other less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&lt;Alt&gt; and &lt;x&gt; keys at the same time &lt;Alt-x&gt;. This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t command. 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# :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displayed. We are back to where we started 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xt lesson we will add a customer and activ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(3) Adding A Customer an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esson starts where Lesson (2) left off.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stomer# : �����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displayed. Press the &lt;Alt&gt; and &lt;n&gt; keys &lt;Alt-n&gt;,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the new customer command. The next sequential customer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re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# : 0000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"000002" is the next customer after "000001".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ware, that if we enter a customer number that does not exist,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will be asked if we want to add it. But, it is advisabl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&lt;Alt-n&gt; command to create customer numbers. Duplic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reference numbers are never allowed by C&amp;A.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(HOME): (���) ��� -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Enter the Phone number, area code first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second key item. The first was the customer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. If this phone number is a duplicate, a warning mess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The verification of a duplicate first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check the second phone number. If another custom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phone number entered for the first phone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uplicate phone number warning is displayed.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is not verified to be a duplicate of the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note that the first phone number key is a required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or to updating the customer information, this field mus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going further, a short discourse on duplicate keys.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 passed the Phone (Home) field, backup using the lef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row key or left tab. Enter "7147075968", after you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the phone number, the duplicate key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: Duplicate (Home) Phon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This warning is issued when another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has the same first phone number. A warn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hat, it is possible to have duplicate keys, but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always desired. Now we can determine if a duplic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exists. Backup to the Phone (HOME) field u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key or left tab. Press &lt;F4&gt; or &lt;Alt-f&gt; to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stomer or customers with this key. All customers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hone number or greater, will appear in th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screen. After we have verified that this is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customer, press &lt;Esc&gt; to exit. If this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duplicate, move the highlight bar to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and press &lt;Enter&gt;. You will then be asked if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 to discard the customer you are adding. Press &lt;y&gt;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lected customer will be displayed. If you press &lt;n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back to where you left adding the new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section assumes that you pressed &lt;Esc&gt; 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stomer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go ahead and change the first phone number back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phone number. After entering the first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utomatically be in the second phone number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phone number (Other)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ther): (���) ��� -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Enter another phone number, area code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the third key item. If the second phone number match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 customer's second phone number, the duplicate ph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 warning is displayed. IF this is so, perform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as we did with the first phone number fiel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familiarize yourself with this verification proc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keys. This is the only way you can prevent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ntering the second phone number, the next high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Name :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displayed. Enter your first name and press &lt;Enter&gt;.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ed character of the first name field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shifted. This will occur in many fields. Notice that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the First Name field, the customer's first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next to the Customer# : field. This is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's full name is constructed and displayed.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 :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displayed. Enter your middle initial. Notice how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last character of any field, you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ved to the next field. If you made an error, you can 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or tab keys to move back to the field. The mouse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used by moving the mouse cursor to the desired fiel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the left button. The next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ame :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Enter your last name here. This is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specific key item. If there is another customer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ast name, a duplicate key warning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ame duplicate customer checks, as with the phone number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y here. What should we do if the last name includes someth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(Jr., Sr. or II)? Enter these as part of the last nam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, "Smith" will not match with "Smith, Jr." and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key message will be displayed. But, we can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-up all customers with the last name "Smith", by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mith" in the last name field and pressing &lt;F4&gt; or &lt;Alt-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or to updating, the customer's last name must be at le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 characters. After entering the last name, press &lt;Enter&gt;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et :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 The street address field is 2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elow the above fiel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eet fields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et :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2 separate fields under the same heading. The fir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can contain a Company or Business name, or be left blank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s suggested to leave the first line blank, rather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econd line. But, this is up to you, anything can be ente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se fields. Press &lt;Enter&gt; at the first field, and 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treet address in the second. Press &lt;Enter&gt; and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 :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displayed. This is where you will enter your full city na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pick or selection menu is available at this field.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&lt;F3&gt; or &lt;Alt-s&gt;, a menu of available city names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ed. City names are user definable, see s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V. Customizing C&amp;A) for more information. Move the highlight b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desired city name and press &lt;Enter&gt; or press &lt;Esc&gt;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t without a selection. If a selection was made,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prompt will be displayed. Otherwise, enter the nam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ity and press &lt;Enter&gt;. The highlighted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: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A pick or selection menu is available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Press &lt;F3&gt; or &lt;Alt-s&gt; to select from a menu of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s. State abbreviations are customizable by the user, j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ity names were. The states are in alphabetic ord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e's full name is displayed along side its abbrevi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highlight bar to your state and press &lt;Enter&gt;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's abbreviation is automatically entered for you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ghlighted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: ����� -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The full 5 or 9 character Zip-Code can be 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Zip-Code and press &lt;Enter&gt;. 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THER)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This is the first street address fiel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address. All fields under the (Other) head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plicates of the first address (Home). The complete se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address fields look li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OTHER)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  ����� </w:t>
      </w:r>
      <w:r>
        <w:rPr/>
        <w:t xml:space="preserve">- 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ame options apply. That is the same options as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fields in the first address. Since these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duplicates of the first address, we will skip ov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ructions in entering a second address. Go ahea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your work or business address. Similar procedur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y to these fields as the first address fields. If ther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need for a second address, any general information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pressed &lt;Enter&gt; in the (Other) Zip-Cod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</w:t>
      </w:r>
      <w:r>
        <w:rPr/>
        <w:t xml:space="preserve">- 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 : ��/��/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We are now in the activity section of the C&amp;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ry screen. At this point we may need some help. Press &lt;F1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help screen will be displayed. Each entry field h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 available via the &lt;F1&gt; or &lt;Alt-h&gt; commands. See s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V. Screens and Commands) for more information on the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. When in the help screen press &lt;Enter&gt; at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ny key to continue" prompt. After a couple of &lt;Enter&gt;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will be back to the activity date field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 : ��/��/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ready to add an activity for this new customer. Fir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 over the customer information entered. Verify th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is correct. Now if we try to add an activit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be asked to update the customer. Before we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n activity, there are a number of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u&gt; - Update customer and clear screen for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ery or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w&gt; - Update customer and stay in the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t&gt; - enter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any activity query or update, the customer mus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. If we forget to update the customer, a dialog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displayed, asking if it is OK to add the custom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 ahead and enter &lt;Alt-t&gt;, the dialog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 must be added before activ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ant to add custom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Yes&gt;  &lt;N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Press &lt;y&gt; for yes or &lt;n&gt; for no. Press &lt;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the customer and the dialo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ustomer's full name . . 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 ######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ontin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Press the &lt;c&gt; or &lt;Enter&gt; key to contin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: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IF we would have answered &lt;n&gt; or no, so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add the customer, we would have been moved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rst phone number fiel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we are entering or finding activities for this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oday's date. No activities exist yet, so we will add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ctivity code field is a verified field. Each entered co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verified against the selectable code values.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V. Customizing C&amp;A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we know which activity code we want, it can be 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&lt;F3&gt; or &lt;Alt-s&gt; a pick or selection menu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The selection menu's heading will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ivity Descriptions". Move the highlight bar up 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rrow keys. The mouse can also be used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V. Screens and Commands)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descriptions and codes are user definable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scription contains an asterisk in the first positio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scription field can be modified. Move the highlight b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ctivity code "0000", an asterisk will be the descrip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nter&gt; to select this activity code. The short cut metho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to key in the 4 zeros "0000". 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: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Press &lt;Enter&gt; and the dialog box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new Activity for mm/dd/y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Yes&gt;   &lt;N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displayed. Press the &lt;y&gt; key to answer yes.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ghlighted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 :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Notice, the asterisk has been remo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escription field contains an asterisk on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moved prior to modifying the 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eld is different from the other fields. Only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displayed, but a maximum of 60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entered. The first 26 characters of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for keyed look-up or finds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restrictions and keyed access to activities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(IV. Screens and Commands).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y first Activ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out quotes and press &lt;Enter&gt;. The cursor will now mo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under the underscore line. This is the activity memo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portion of the entry screen. Before continuing,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the activity description that w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how we entered an upper case or capital M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haracter. Capital or upper case letters are ign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queries or finds. All keyed access ignores upp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we will return to the memo text, where we last le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might need some help, so press &lt;F1&gt; for the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splayed window is the help screen. Press &lt;Esc&gt;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he help screen or press &lt;Enter&gt; to view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for activity memos. Now, back to entering memo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start typing any information you would like. 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we will discuss activity templates. If there w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d "CA0000.TEP", this file would have been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activity's memo. You would then be allowed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eeded changes to the memo.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activity memo templates see section (V. Customizing C&amp;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memo edit screen may seem to small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Alt-z&gt; and the edit screen will expand to its full siz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ish typing your memo text and press &lt;Alt-z&gt; to shrink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screen. Note, all options or commands are available wh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 edit screen is zoomed or un-zoomed. When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, press &lt;Alt-w&gt; to update the memo and the dialo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stomer number 0000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 for mm/dd/yy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Contin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Press &lt;Enter&gt; and 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 :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Now we are finished adding an activity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sc&gt; and the highlighted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# :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We have finished entering a new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ctivity. This concludes Lesson 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(4&gt; Query or Fin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lready completed Lesson (3&gt;, there are 2 custom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not, you will need to enter a couple of custom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complete this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lesson will show you how to look-up customers or a custom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phone number, or last name. If you are running C&amp;A, make su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er# :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IF you need to run C&amp;A, see Lesson (1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(II. Installation). Make sure there is noth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stomer reference number field. Press &lt;Enter&gt;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(HOME): (���) ��� -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Press &lt;Enter&gt; and the highlighted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ther): (���) ��� -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Press &lt;Enter&gt; again and 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ame :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Press &lt;Enter&gt; again and 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ame :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 again. This is the last available fiel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ing a customer or customers. We will introduce some 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this lesson.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geUp&gt;    Move to Customer referen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phone number field.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s differently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PageDown&gt;  Move to last name field, activity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eld or activity memo. This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unctions differently, depending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trl-y&gt;    Clear field or delet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is command functions different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pending on what you are do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fter a few explanations, you will see why these commands wor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ly in different situ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is point you should be in the Last Name field.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geUp&gt;, the highlighted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# : 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If the customer reference field was not acce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have moved to the first phone number field.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1&gt; key. Customer "000001" is displayed and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 : ��/��/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Press &lt;PageUp&gt;, 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(HOME): (714) 707 - 5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The customer reference field is not acce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, the C&amp;A entry screen will be clear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# :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continuing, a short discourse on key items and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used. There are 4 key items: Customer#, Phone (Hom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and Last Name. The (Home) and (Other) phon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ferred to as first or second phone number, respectiv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# is a unique, zero padded, numeric key. Duplica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allowed, thus the term unique is used. First and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 are stored (Area Code) + (3 digits) + (4 digi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phabetic characters are never allowed in phone numbers. Bo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 keys may be duplicated, although a duplicat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message is issued when another customer's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es. Note, that a phone number is considered a duplic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ly when it is the same phone number field of another custom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2 customers have the same first phone number, tha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plicate. A customer's first phone number matching an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's second phone number, is not considered a duplic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Name key item is an alphanumeric key, duplica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. Duplicate Last Name keys issue a warning. This help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duce the duplication of customers. Last Name key item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e insensitive. In other words, it does not matter i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phabetic characters are upper or lower case. The letter "A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es "a", "E" matches "e"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item searches find all keys equal to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ed key. Filtering is not available with customers, si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cause a long delay in certain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clarify key searches, examples will be given. These examp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hypothetical, and are not to be part of the tutorial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rcises. In other words, don't try these yourself. The ph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used don't exist in the C&amp;A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enter the area code "800" in the first phone number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&lt;F4&gt;. The 1st phone number field will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HOME): (800) ��� -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search key is "(800)    -    ". The matching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00) 000 - 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00) 302 - 43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00) 401 - 0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01) 000 - 0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999) 999 -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f we enter area code "800" and "401" in the first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field and press &lt;F4&gt;. The 1st phone number fiel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HOME): (800) 401 -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search key is "(800) 401-    ". The matching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00) 401 - 0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01) 000 - 0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999) 999 -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you use the search facilities within C&amp;A, this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come clear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hypothetical examples end at this point and the tutor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rcises begin again. 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# :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still be displayed. Press &lt;Enter&gt; and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(HOME): (���) ��� -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Enter "714", the display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(HOME): (714) ��� -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F4&gt;, the customer view screen should be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"000001", should be in the customer view scree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other customer's displayed, would be the ones you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 Press &lt;Esc&gt; and enter "800". The displa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(HOME): (800) ��� -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4&gt; and the customer view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customers if any, are the ones you entered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 displayed should all have an 800 area cod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. A blank highlight bar in any view screen, de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tching or greater than keys found. Press &lt;Esc&gt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(HOME): (800) ��� - 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Notice that we never left the first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field before executing the find command &lt;F4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nter the find command &lt;F4&gt; or &lt;Alt-f&gt;, C&amp;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ry to determine the right key item to use. Th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command was issued is checked first. If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, C&amp;A will attempt to find a previous non-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use. The top of the customer view scree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hich key is used. When your sele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hat you wanted, check the top of th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screen. This will show you,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that you thought you we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we need to look-up a customer by their first phone numb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ustomer's complete phone number and press &lt;F4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stomer or customers with this phone number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ed. Hopefully, the first customer display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ghlighted will be the correct one. Press &lt;ESC&gt; to exi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s move to the Last Name field by pressing &lt;PageDown&gt;. Typ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Soft" in the Last Name field. Notice, if your &lt;CapsLock&gt;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off C&amp;A will automatically upper case the first character of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word in the Last Name field. This adds a little contro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way certain fields are entered, as well as reducing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okes. Now, press &lt;F4&gt; and the customer view screen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any customers with a last name that starts with "Soft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gre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&gt; and then &lt;PageUp&gt; to return to the highlight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# :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. This completes Lesson (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(5) Query or Find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familiar with the command key notations &lt;Alt-x&gt;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y&gt; and so on. The explanations for commands will be brief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not familiar with the commands, you sh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miliarize yourself with them. Lessons (5) and later,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ume that you know how to enter C&amp;A command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lesson we will be working with Customer "000001"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stomer reference field press &lt;1&gt; and 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"000001" should be displayed and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: ��/��/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displayed. Using the right tab or arrow key mo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ear part of the date field. Also, four &lt;SpaceBar&gt; key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. Enter "92", the activity fiel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: ��/��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the highlighted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: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displayed. Press &lt;F4&gt;, and the activity view scree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ed. Notice the top of the activity view screen.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heading "A c t i v i t y", the key used is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is case, it is "(date &amp; code)". We have selected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ies for the year 1992 and later. About 4 activitie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 in the activity view screen.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the highlight bar up or down. Look to the top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screen, "Filter OFF" is displayed ther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 reminder that filtering is off. Press &lt;Alt-o&gt; tha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phabetic "o" character not zero. Now the top right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filtering. This tells you that filter is 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s are actually being filtered.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are something other than blank. Blank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keys, denote a wild card character when fil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tering considers a blank to mean any character matc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iltering was on, but all the keys were blank,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 corner would display "Filter O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the activity codes for the displayed activ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, if you have entered or modified activities, thi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w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f we only wanted to view the activities with a "1"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character. We can do this through filte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sc&gt; and you will be back to the code fiel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space bar or arrow keys to move over to the l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of the code field and press &lt;1&gt;. Th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: ��/��/92  Code : ���1  Desc :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mpt is in the description field. Press the lef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to get back to the code field. Press &lt;F4&gt;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view screen is displayed. Make sure fil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 by checking the top right corner of the 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screen. "Filtering" should be displayed in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corner. The activities displayed shoul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s "0001" and "1001", all for the year 1992. If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have not moved back to the activity date fie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used would have been description. This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ffect the activities displayed, but i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number of activities that must be fil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as to understand which is the best way to fi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nted activities, a brief discourse on what the activ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re,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ies have 2 keys: date &amp; code and 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keys are prefixed by the customer referenc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 &amp; code key converts the date to yymmdd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is, the year + month + day. So, for customer "000001"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"01/02/92" and code "0001" the date &amp; cod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"0000019201020001". The conversion of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a customer's activities to be found for a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, year and month, or year, month and day. Fil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the ability to find activities for a specific mon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nth and day. The description key uses the first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f the description only, and is prefix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reference number. Keyed access or filtering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scription field, is case insensitive. With filte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f, the key search begins with matching keys and continu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ding keys greater than the original key value. Suppose w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d the following single charac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arch is performed on the key value C, the key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C, D and E. If filtering was on, the key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would be C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we needed to find all the activities for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000001", that had descriptions beginning with "C&amp;A". Fir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until you get to the activity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. Enter "c&amp;a", upper and lower case characters are igno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F4&gt;. Only one activity should be displaye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view screen. The displayed activit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/29/92  0001  C&amp;A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ludes Lesson (5). The next lesson will show you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ctivity and custom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(6) Printing Customers and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amp;A uses LPT1 as its default printer port.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nected to a printer port other than LPT1, see s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VI. Command Line Options) for information on chang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 port. The shareware version of C&amp;A allows prin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printer port only. C&amp;A registered version allows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 disk file as well as a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printer type is a generic printer. Most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work with this default printer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&amp;A provides support for other printer typ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printed reports or forms are available. Each repor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is selected by the context of what you are doing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or for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ustomer and Activity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ustomer and Activ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ctivity Mem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start by reporting a customer and associated activ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# :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displayed. Press &lt;F4&gt; and the customer view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 Use the arrow keys to highlight a custom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this simple, highlight the customer "000001".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Alt-p&gt;, for print this customer. A message "Printing"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t the top of the customer view screen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was offline or an error occurred while prin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error dialog will display. Correct the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sume printing by pressing &lt;y&gt;. Halt print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n&gt;. The most common problems with print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being offline, or not connected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should have printed the Customer and 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Lines report. This report prints custom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all activities for the customer. The activities ar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 and code order. Printing this report is avail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customer view screen at any time. At this poi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stomer view screen should be displayed. Select custom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000001", by highlighting this customer and pressing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: ��/��/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displayed. When any C&amp;A prompt is displaye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and Activity report is available. Press &lt;Alt-p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print this report. Notice, since an activity memo ha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en selected, the fields are left blank on the report. Sel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activity by pressing &lt;F4&gt;, highlighting the first activ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ing &lt;Enter&gt;. The selected activit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/29/92  0001  C&amp;A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&amp;A order form should be displayed in the activity mem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screen. Press &lt;Esc&gt; to exit the memo edit scree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: 01/29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displayed. Press &lt;Alt-p&gt; and the Customer and Activ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is printed. Notice how all the report fields are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led. 2 pages should have printed. The first page contai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customer information data, but on the second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is condensed. Press &lt;PageDown&gt; to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active field. The memo edit screen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field. Now the Activity Memo Only repor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inted. Press &lt;Alt-p&gt;, to print this report. This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be printed from the activity view screen.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&lt;F4&gt; key to display the activity view scree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desired activity and press &lt;Alt-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now be familiar with C&amp;A commands and rep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using C&amp;A, the need for additional reporting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necessary. Register your product and in addi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ed version and utilities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C&amp;A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ludes Lesson (6) and the C&amp;A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Screen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 C&amp;A screens and fields will be defined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s used for each screen and field when applica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screen colors are provided with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&amp;A. The registered version allows C&amp;A screen colo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ameters to be customized. Available C&amp;A scree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C&amp;A Main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C&amp;A Activity Mem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C&amp;A Activity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C&amp;A Customer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C&amp;A Selec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C&amp;A Dialog Question or Messa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C&amp;A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, the following screens and fields may not b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Main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&amp;A ����������� Magnified Software (MagniSoft) ����������� 2.0s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Customer# : ������    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hone (HOME): (���) ��� - ����    (Other): (���) ��� - ����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irst Name : �������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MI :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Last Name : �������������������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dresses (Home)                   (Other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treet : ��������������������    ����������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��������������������    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ity : ��������������������    ����������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State : ��  ZIP : ���� - ���    ��   ���� - ��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lt;Find&gt;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ctivity : ��/��/��  Code : ����  Desc : 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/��/��                                              ��:��:�� pm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entry screen provides for customer inquiries,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quiries, reporting, new customer and activity ent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and activity management. The main screen is sepa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7 parts. Customer reference, phone numbers, Names,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second address, activity, and current date/tim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how each field or fields followed b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# : ������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# field is a numeric field that is right jus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eft padded with zeros. This field is referred to as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. Customer reference is a key field and is used as a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refer to any customer, as well as internal mana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ustomer. A customer reference must be unique, no dupl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allowed. Directly following the customer reference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only field. This is used to display the customer's f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(HOME): (���) ��� - ����    (Other): (���) ��� - 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 numbers are numeric only fields and are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er records. Area code is followed by the 7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. This provides a way to find all custom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pecific area code as well as by the complete phone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drawback to this is that the area code must be kn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ntered to query the customers for a specific phone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hone (Home) phone number is referred to as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number, and the (Other) as the second phone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hone number is a required field, the second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is optional. Both phone numbers are verified not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plicates. When the first phone number is a duplicate of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's first phone number, a warning is displayed.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applies to the seco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Name : �������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I :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Name :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Name, MI and Last Name fields all are used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er's full name. MI is the middle initial.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MI fields can be anything. The Last Name fiel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key field used to query the customers for a specific last na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names are verified to be unique. If a duplicate is fou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warning message is displayed. Duplicate last names are allow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a warning is displayed to reduce the number of duplic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. All of the fields used to make up the customer'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convert the first character of each word to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it is not necessary to use the shift key when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es (Home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et :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 :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 : ��  ZIP : ���� -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(Home) fields are referred to as the firs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first address fields. The street address is 2 fields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anything. The first street field can be used for a comp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or a long street address. City and State fields have 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ck or selection menus, which may be customized. For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see (V. Customizing C&amp;A). To display a selection menu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3&gt;. Street and City fields upshift the first charact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word. The State field upshifts all characters. When the Cit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lank, State will default to 'CA', this is customizable. Zi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eric only field, although spaces ar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ther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  ���� </w:t>
      </w:r>
      <w:r>
        <w:rPr/>
        <w:t xml:space="preserve">- ���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(Other) fields are referred to as the second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cond address fields. These fields are analogou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address fields. The street address is 2 fields tha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nything. The first street field can be used for a comp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or a long street address. City and State fields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ed pick or selection menus, which may be customiz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play a selection menu, press &lt;F3&gt;. For further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(V. Customizing C&amp;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Find&gt;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ity : ��/��/��  Code : ����  Desc : 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fields include date, code, description and memo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or. A display only indicator, is displayed at the top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y. This indicator has the values "&lt;Find&gt;", "&lt;Add&gt;"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&lt;Modify&gt;". This shows what you are doing with activiti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lue "&lt;Find&gt;" shows that you are entering key valu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or query activities for this customer. "&lt;Add&gt;" show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ctivity is being added, and "&lt;Modify&gt;" shows that an activ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being modified. The date field is of the form Month/Day/Ye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e is verified to be a valid date before updates. Code i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id customized activity code. Date and code are used to cre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key. This key must be unique for any specific custom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ther words, customer reference, date and code must be uniq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date and code are used to create this key. The d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ormed to the form, Year/Month/Day. This provides sear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a specific year, year/month or year/month/day. The descri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is linked to the code field through the customizatio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ing of activity codes. Descriptions may be predefin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ed, or predefined and modifiable. Description is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the second activity key. Only the first 26 character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are used for this key, and upper or lower cas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 For further information see (V. Customizing C&amp;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 below the underscore line, is the memo text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ea is where the text for an activity is entered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nd other information see (C&amp;A Activity Memo Scre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/��/��                                          ��:��:��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ate/time provides the current system date and ti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fields are only as accurate as the time and date kept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Main Ent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ables are in 3 parts. Mouse, operation and edit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ommands are used to select an entry field or activat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commands. Operation commands are those which ar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process. Edit commands are those commands eff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of or movement within, an entry scree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re are more than one command for the same oper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, they will be listed. Most commands are safe to use, as lo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read the resulting dialog screen questions and 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Mo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   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ftButton&gt;    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select or move to the field wher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inter is located. The mouse point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in a valid available field. Note tha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fferent times some fields are prot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ightButton&gt;    Pressing and relea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same a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iddleButton&gt;   Pressing and releasing the middl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same a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Left&amp;Right&gt;     Pressing the right and left button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ing at the same time, is the same as &lt;F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&lt;Alt-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Oper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)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nter&gt;  Fix or set edited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j&gt;      Either one of these commands, will ca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k&gt;&lt;d&gt;   current field's editing to be fixed. Thi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k&gt;&lt;q&gt;   prevent the field from being restor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trl-r&gt; command. The use for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imited and is usually not needed. But,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ample: if you retrieved a customer, edit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rst name and immediately pressed &lt;Esc&gt;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nges made would not have been fixed. So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command would clear the screen and not as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t was ok to discard your changes. Note that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d moved to another field, this would hav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xed the change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F9&gt;          Exit or abort current opera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-e&gt;       This command will be used frequently to exit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x&gt;       selection menu or view screen without mak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sc&gt;         selection, aborting modifications, and exi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Break&gt;  C&amp;A. When exiting or aborting modifi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be notified by a dialog ques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&gt;          Display help screen for the this field or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2&gt;          New customer or clear activ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n&gt;       &lt;F2&gt; or &lt;Alt-n&gt; will function differently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where your cursor is located. If your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ny of the customer fields,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ity fields, a new customer will be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available customer number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3&gt;          Display selectio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s&gt;       Selection menus are not available for all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elds that have selection menu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rst and second address city field,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econd address state field, activity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ctivity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4&gt;          Display View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f&gt;       This command activates the key to use for look-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isplays a view screen. The ke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ed for customer inquiries, is determin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ich field was active when this command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ctivated. Also, which customer keys are blank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 blank aids in determining which customer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. While in an activity field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the activity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5&gt;          Enter a new activity for today's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t&gt;       By pressing &lt;F5&gt; or &lt;Alt-t&gt;, the curre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is entered in the activity dat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rompt for the activity code is t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6&gt;          Delete displayed customer or activ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d&gt;       This command will begin the deletion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isplayed customer or activity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to delete a customer or activity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modifying the customer or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er's are verified to not have activ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re are activities for the custom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dialog question will be displayed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ctive current field, will help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 activity or custome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7&gt;          Update and cl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u&gt;       This command updates the displayed custom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ity and immediately clears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, when the activity mode is &lt;Add&gt;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&lt;Modify&gt; and the active field is an activ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, this command only applies to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8&gt;          Up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w&gt;       This command is the same as &lt;F7&gt; or &lt;Alt-u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the screen is no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p&gt;       Print displayed or highlighted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)   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Left&gt;           Left arrow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s&gt;         Move cursor left one character. When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of a field, this will mov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evious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ight&gt;          Right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d&gt;         Move cursor right one character. Whe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d of a field, this will mov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Left&gt;      Word lef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a&gt;         This command is the same as the left a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the cursor is moved to the left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Right&gt;     Word righ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f&gt;         This command is the same as the right a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cept the cursor is moved to the right by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ome&gt;           Ho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q&gt;&lt;s&gt;      Move cursor to the beginning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d&gt;            E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d&gt;      Move cursor to the end of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p&gt;             Up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&gt;         Move up on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own&gt;           Down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x&gt;         Move down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ab&gt;            Tab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i&gt;         Move to next field section or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ift-Tab&gt;       Tab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 to previous field section 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Up&gt;         Page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PageUp&gt;    Jump to first available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Down&gt;       Page 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PageDown&gt;  Jump to last available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&gt;            Delete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g&gt;         Delete the character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ackSpace&gt;      Back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h&gt;         Delete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BackSpace&gt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y&gt;         Delet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or erase curr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nd&gt;       Delete to end of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q&gt;&lt;y&gt;      Delete characters in current field from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Home&gt;      Delete backw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lete characters in current field lef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t&gt;         Delete word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word righ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nsert&gt;         Insert togg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v&gt;         Insert mode on or off. Insert mode 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 the typed characters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 mode off will over-write the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        E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m&gt;         Set edited field and move to nex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r&gt;         Restore field cont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q&gt;&lt;L&gt;      Prior to setting the edited field, this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restore the field's previous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Activity Mem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ity memo screen is the open area under the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's underscore. This area is the memo editor window,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in the unzoomed mode. When zoomed this screen's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reased to a full screen. Since this screen is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entry screen, it will not be shown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 Mou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   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ftButton&gt;    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select or move the cursor to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use pointer is located. The mouse po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ust be within the memo text. This mean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place the memo cursor beyond th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 and click the &lt;LeftButton&gt;,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ightButton&gt;    Pressing and relea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same a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iddleButton&gt;   No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Left&amp;Right&gt;     Pressing the right and left button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ing at the same time, is the same as &lt;F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&lt;Alt-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 Oper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)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z&gt;       Zoom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m or unzoom mem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9&gt;          Ex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-e&gt;       This command will be used frequently to exi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-x&gt;       memo edit screen or help scree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sc&gt;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Break&gt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&gt;         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h&gt;       Display help screen for the memo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6&gt;          Dele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d&gt;       This command will begin the deletion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 the displayed activ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7&gt;          Update and cl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-u&gt;       This command updates the displayed activit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mmediately clears the screen and se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ity mode to &lt;Fi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8&gt;          Up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w&gt;       This command is the same as &lt;F7&gt; or &lt;Alt-u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cept the screen is not clear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is not changed. With the exce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hen the mode is "&lt;add&gt;"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o "&lt;Modify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p&gt;       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displayed activity memo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ity Memo Onl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0&gt;       Insert pers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your company or personal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gistered version of C&amp;A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of your company or personal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C&amp;A version inserts the Magn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ompany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1&gt;       Insert first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ert customer's full name and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2&gt;       Insert second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customer's full name and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)   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Left&gt;           Left arrow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s&gt;         Move cursor one character to the lef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ight&gt;          Right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d&gt;         Move cursor one character to the righ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Left&gt;      Word lef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a&gt;         Move cursor to the left one word.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is at the beginning of the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moves to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Right&gt;     Word righ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f&gt;         Move cursor to the right one word.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is at the end of the line,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es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ome&gt;           Ho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s&gt;      Move cursor to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d&gt;            E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d&gt;      Move cursor to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p&gt;             Up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&gt;         Move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own&gt;           Down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x&gt;         Mov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w&gt;         Scro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z&gt;         Scroll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ab&gt;            Tab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i&gt;         Move to next right tab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Up&gt;         Page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Down&gt;       Page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Home&gt;      Beginning of edit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e&gt;      Move cursor to the top of the mem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nd&gt;       End of edit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x&gt;      Move cursor to the bottom of the mem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PageUp&gt;    Beginning of mem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r&gt;      Move cursor to the beginning of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PageDown&gt;  End of mem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c&gt;      Move cursor to the end of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&gt;            Delete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g&gt;         Delete the character whe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ackSpace&gt;      Back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h&gt;         Delete the character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BackSpac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y&gt;         Delet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or eras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nd&gt;       Delete to end of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q&gt;&lt;y&gt;      Delete characters in current line from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t&gt;         Delete word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word righ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Insert&gt;         Insert togg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v&gt;         Insert mode on or off. Insert mode 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 the typed characters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rt mode off will over-write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         En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m&gt;         When insert mode is on, a new line is crea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 insert mode off, the cursor move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n&gt;         Inser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L&gt;      Restor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ior to moving to a new line, this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restore the line'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o&gt;&lt;i&gt;      Toggle auto-inden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uto-indent will start the next new line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ame point as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o&gt;&lt;w&gt;      Toggle word wrap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b&gt;         Reformat 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word wrap on, the current paragraphs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formatted. formatting is simply chang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to be within 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k&gt;&lt;g&gt;      Reformat entire mem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 word wrap on, the current memo tex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ted. Formatting is simply chang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to be within 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digits&gt;     Enter decim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lding down the &lt;Alt&gt; key and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cimal equivalent of the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allow you to enter most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BM character set. Not all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may be entered, but mos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ed. Care must be taken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Customer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�            </w:t>
      </w:r>
      <w:r>
        <w:rPr/>
        <w:t>Using key: CUSTOMER NUMB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</w:t>
      </w:r>
      <w:r>
        <w:rPr/>
        <w:t>C u s t o m e r 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#  Name:(last), (first), (MI.)    1st Phone    2nd Phone   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 ������������</w:t>
      </w:r>
      <w:r>
        <w:rPr/>
        <w:t>, �������, �.      ���/���-���� ���/���-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 ������������</w:t>
      </w:r>
      <w:r>
        <w:rPr/>
        <w:t xml:space="preserve">, �������, �.      ���/���-���� ���/���-���� �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 ������������</w:t>
      </w:r>
      <w:r>
        <w:rPr/>
        <w:t xml:space="preserve">, �������, �.      ���/���-���� ���/���-���� �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 ������������</w:t>
      </w:r>
      <w:r>
        <w:rPr/>
        <w:t xml:space="preserve">, �������, �.      ���/���-���� ���/���-���� �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 ������������</w:t>
      </w:r>
      <w:r>
        <w:rPr/>
        <w:t xml:space="preserve">, �������, �.      ���/���-���� ���/���-���� �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 ������������</w:t>
      </w:r>
      <w:r>
        <w:rPr/>
        <w:t>, �������, �.      ���/���-���� ���/���-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right scroll bar and arrow hot spot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er view screen is used to display and select que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s. Customer key values are entered through the C&amp;A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 and the command &lt;F4&gt; displays the customer view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qualifying customers are displayed in key order.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customer with keys equaling the entered key value are fir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customers with increasingly greater values are then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of magnitude. For further information see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SSON (4) Query or Find Custo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customer view screen displays the key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. If your query does not produce the desired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, check this display only field. The next line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itle, and then the field titles. Select any custom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up or down arrow keys to highlight the custom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left corner of the view screen is a box with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. This is the close window box. Place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x and press the left button. This will close th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screen. &lt;Alt-x&gt;, &lt;Esc&gt;, &lt;F9&gt;, &lt;Alt-e&gt; or &lt;Ctrl-Break&gt;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lose this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stomer View Screen Mo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   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ftButton&gt;    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the mouse cursor is o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er, will select that customer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er is not highlighted,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r will move to that customer.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inter must be located on one of the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ers so as to move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hen the mouse cursor is on one of the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otspots, the view screen is scrolled up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 one 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hen the mouse cursor is on the scroll ba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will move the current display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por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ightButton&gt;    Pressing and relea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same a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iddleButton&gt;   No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LeftRight&gt;      Pressing the right and left button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ing at the same time, is the same as &lt;F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&lt;Alt-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View Screen Oper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)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F9&gt;          Exit without selec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e&gt;       This command will be used frequently to ex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x&gt;       customer view screen when no selection is des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sc&gt;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Break&g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&gt;         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h&gt;       Display help screen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4&gt;          Display View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f&gt;       This command displays or activates thi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you are in the customer view scree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p&gt;       Print highlighted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o&gt;       Filter on/off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in the customer view screen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hing. Filtering is disab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er view screen, due to the ability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engthy delay with certain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View Screen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)   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p&gt;             Up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&gt;         Move up one customer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own&gt;           Down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x&gt;         Move down one custom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Up&gt;         Page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r&gt;         Move up one customer view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PageUp&gt;    Firs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r&gt;      Jump to firs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Down&gt;       Page 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c&gt;         Move down one customer view screen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PageDown&gt;  Las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c&gt;      Jump to las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+&gt;              Rebuild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        Sel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m&gt;         Select highlighted customer. If no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highlighted, select work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Activity 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�               </w:t>
      </w:r>
      <w:r>
        <w:rPr/>
        <w:t>A c t i v i t y (Date &amp; Code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ate     Code Description                         Filter OFF    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/��/�� ����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/��/�� ����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/��/�� ����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/��/�� ����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/��/�� ����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right scroll bar and arrow hot spot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ity view screen is used to display and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d activities for the current customer. Activity key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tered for a customer using the main customer entry scree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fields. By pressing &lt;F4&gt; the activity view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 first line of the activity view screen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tle and key used. The far right corner indicates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is On, Off or filtering. Filtering is toggl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o&gt;. Date, Code and description fields are analogou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entry screen, although you may notice that th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full 56 characters. Select any customer activity by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 or down arrow keys to highlight the activity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left corner of the view screen is a box with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. This is the close window box. Place the mouse curs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ox and press the left button. This will close the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screen. &lt;Alt-x&gt;, &lt;Esc&gt;, &lt;F9&gt;, &lt;Alt-e&gt; or &lt;Ctrl-Break&gt;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lose this 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y View Screen Mo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   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ftButton&gt;     Pressing and releasing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the mouse cursor is on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ity will select that activity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ity is not highlighted,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r will move to that activity. The m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ointer must be located on one of the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ities in order to be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the mouse cursor is placed o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ow hotspots, the view screen is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or down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the mouse cursor is placed on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, it will move the current display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por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ightButton&gt;    Pressing and relea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same as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iddleButton&gt;   No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Left&amp;Right&gt;     Pressing the right and left button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ing at the same time, is the same as &lt;F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&lt;Alt-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View Screen Oper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)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F9&gt;          Exit without selec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e&gt;       This command will be used frequently to ex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x&gt;       activity view screen when no selection is des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sc&gt;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Break&gt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&gt;         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h&gt;       Display help screen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4&gt;          Display View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f&gt;       This command displays or activates thi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you are in the activity view scree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p&gt;       Print highlighted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o&gt;       Filter on/off togg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s&gt;       When in the activity view screen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functional. Filtering displayemodes ar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ter ON", "Filter OFF" or "Filtering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tering" is displayed when the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lues are not blank and filtering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View Screen Ed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)   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p&gt;             Up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&gt;         Move up one activity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own&gt;           Down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x&gt;         Move down one activit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Up&gt;         Page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r&gt;         Move up one activity view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PageUp&gt;    Firs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r&gt;      Jump to firs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Down&gt;       Page 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c&gt;         Move down one activity view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PageDown&gt;  Las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c&gt;      Jump to las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+&gt;              Rebuild the display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        Sel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m&gt;         Select highlighted activity. If no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highlighted, select work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Selec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&lt;TITLE&gt;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right scroll bar and arrow hot spot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ion menu above is generic. Each selection menu has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wn title and the items selectable di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menus provide an easy way to control the inpu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fields. The fields: City, State, Activity C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Desc all have selection menus. A field's selectio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isplayed by pressing &lt;F3&gt; when the field is curren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. If the field where the selection menu was activat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a value contained within the menu, this item is the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ighlighted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Menu Mo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   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ftButton&gt;     When the mouse cursor is on a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 item, pressing and relea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button will select that item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tem is not highlighted, the highlight bar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ve to that item. The mouse pointer must 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ed on one of the displayed items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the mouse cursor is placed o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ow hotspots, the selection menu is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 or down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the mouse cursor is placed on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r, it will move the current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s propor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ightButton&gt;    Pressing and relea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same a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iddleButton&gt;   No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Left&amp;Right&gt;     Pressing the right and left button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leasing at the same time, is the same as &lt;F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&lt;Alt-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 Opera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)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F9&gt;          Exit without selec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e&gt;       This command will be used frequently to ex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x&gt;       selection menu when no selection is des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sc&gt;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Break&gt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&gt;         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h&gt;       Display help screen for th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3&gt;          Display selectio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s&gt;       This command displays or activates thi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en you are in the selection menu scree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 Ed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)   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Up&gt;             Up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&gt;         Move up on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own&gt;           Down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x&gt;         Move down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Up&gt;         Page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r&gt;         Move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r&gt;      Jump to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ageDown&gt;       Page 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c&gt;         Move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q&gt;&lt;c&gt;      Jump to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        Sel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m&gt;         Select highlighted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Dialog Question or Messa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s and questions are communicated to the user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alog screen. There are 3 kinds of message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Yes, No, or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alog question or message screen will highligh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nswer. For mono screens, the characters � and �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 the default answer. By pressing &lt;Enter&gt;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will be chosen. The default answer can be chang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Tab&gt; key. An answer can be immediately sele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key, which is the first character of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ncel answer to a dialog message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. Therefore, cancel means to cancel the la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alog screens use the same commands, except the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will change. The following are examples of each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No or Continu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</w:t>
      </w:r>
      <w:r>
        <w:rPr/>
        <w:t xml:space="preserve">Ŀ   �����Ŀ   ��������Ŀ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�  � </w:t>
      </w:r>
      <w:r>
        <w:rPr/>
        <w:t>Yes �   � No  �   � Cancel �    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   �������   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for yes, &lt;n&gt; for no, or &lt;c&gt; f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or No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</w:t>
      </w:r>
      <w:r>
        <w:rPr/>
        <w:t>Ŀ   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� </w:t>
      </w:r>
      <w:r>
        <w:rPr/>
        <w:t>Yes �   � No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   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y&gt; for yes or &lt;n&gt; for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 </w:t>
      </w:r>
      <w:r>
        <w:rPr/>
        <w:t>Continue 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&gt; or &lt;Enter&gt; f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Screen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    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LeftButton&gt;     When the mouse cursor is on a button,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releasing the left mouse button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at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RightButton&gt;    Pressing and relea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same a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iddleButton&gt;   No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eft&amp;Right&gt;     Same as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Scree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(s)   Us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9&gt;          Any one of these commands take on new mean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e&gt;       when applied to dialog screens. When activ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x&gt;       one of these commands in a dialog scree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        least destructive answer is selected.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Break&gt;  dialog YesNoCancel, the effect would be a Canc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u&gt;       answer. For a YesNo dialog, the effect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w&gt;       a No answer. And for a dialog message, the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7&gt;          would be a Continue. As you use C&amp;A, you will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8&gt;          how this speeds up the data entry a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ab&gt;         Highlight next or previous answer and mak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ift-Tab&gt;  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      Sel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-m&gt;      Select highlighted or default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&gt;           Answer cancel or contin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c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&gt;           Answer 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y&gt;           Answer y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-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(more) Any key to continue: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provides a brief list of operation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commands are not listed. Press any key to continu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to exit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 Customizing C&amp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can be customized using command line options, MS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EP files. The registered version of C&amp;A provides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tion through a setup program.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your copy of C&amp;A, see the file "ORDER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 we will discuss how to customize C&amp;A by mod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SG and TEP files. Command line customization option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iscussed here. See section (VI. Command Line Options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 option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CII text editor is required to customize C&amp;A TEP and 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text editor can be any editor that creates DO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A DOS text file is the same type of file as "CONFIG.SY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AUTOEXEC.BAT". All tabs must be expanded to spaces.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characters must be used instead of tab characters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an option of the editor. The editor "EDIT"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DOS 5.0 will work. Each MSG file must be locate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rive and in the same directory as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A.EXE". For more information about file location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see the text file "CATEK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 files are used to customize the pick or selection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3 of these menus selectable from the main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We will refer to pick or selection menus simply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s. Selection menus provide struc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cases, control over the input of certain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ion menus are: City Names, States, and Activ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selection menu has a maximum of 52 items, which are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s, or may me changed. An ASCII text editor is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ustomize any one of these selection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ITYNAME.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election menu is City Names. As many as 52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names can be added to this selection menu. This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 and easy way of entering common city names.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s are never verified and may be left blank with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entry screen. The file "CITYNAME.MSG" contain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each city selectable through this menu.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Columns 1..6 nothing, 7..38 a cit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Columns 1..6 nothing, 7..38 a cit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Columns 1..6 nothing, 7..38 a cit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Columns 1..6 nothing, 7..38 a city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Columns 1..6 nothing, 7..38 a city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Columns 1..6 nothing, 7..38 a city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   Columns 1..6 nothing, 7..38 a cit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vided "CITYNAME.MSG"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five lines are remarks, no more or less than 5 remark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name pick list (a) columns are not used and (b) columns (1-3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city names. (52 maximu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aaaabbbbbbbbbbbbbbbbbbbbbbbbbbbbbb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123456789012345678901234567890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1  Aliso Viej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2  Costa Me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3  Dana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4  El To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5  Irv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6  Laguna H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7  Laguna B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8  Lake Fo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9  Mission Viej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0  San Juan Capistra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1  Santa A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2  Santa Margar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ile the first 5 lines are remarks, notice 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have been marked as "a" or "b" columns.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or the "a" columns are for reference only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city names selection menu. With your ASCII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, open this file and we will add and change a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011  Santa An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011  City of Oran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 new lin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012  Santa Margari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012  Santa Margarit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0013  Newport Beach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ing "CITYNAME.MSG" file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five lines are remarks, no more or less than 5 remark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name pick list "a" columns are not used and "b" columns (1-3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city names. (52 maximu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aaaabbbbbbbbbbbbbbbbbbbbbbbbbbbbbb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123456789012345678901234567890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1  Aliso Viej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2  Costa Me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3  Dana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4  El To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5  Irv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6  Laguna H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7  Laguna B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8  Lake Fo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9  Mission Viej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0  San Juan Capistra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1  City of O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2  Santa Margari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3  Newport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at is required now is to save the file as "CITYNAME.MS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ime you run C&amp;A, the changed and new city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electable from the city name field by pressing &lt;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TES.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election menu is States. As many as 52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can be added to this selection menu. This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ent and easy way of entering state abbreviations.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breviations are not verified and may be left blank with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entry screen. The file "STATES.MSG" contains the abbrevi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ames for each state selectable from this menu.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Columns 1..6 state abbreviation, 7..24 stat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Columns 1..6 state abbreviation, 7..24 stat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Columns 1..6 state abbreviation, 7..24 stat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Columns 1..6 state abbreviation, 7..24 stat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Columns 1..6 state abbreviation, 7..24 stat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Columns 1..6 state abbreviation, 7..24 stat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   Columns 1..6 state abbreviation, 7..24 sta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vided "states.msg"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five lines are remarks, no more or less than 5 remark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abbreviations (a) columns (1-2) are for state abbrevi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columns (1-18) are for state's full name. (52 maximu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aaaabbbbbbbbbbbbbbbb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1234567890123456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K    Alaska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   Alaba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    Arkans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Z    Arizon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    Califor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    Colorado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    Connecticu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   Dist. of Columb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    Delawar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    Florid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    Georgi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    Hawa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A    Iowa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    Idaho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   Illino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  Indian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S    Kansa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    Kentuck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    Louisana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    Massachuset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    Maine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    Mary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    Michiga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N    Minneso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    Missouri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   Mississippi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    Monta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    North Caroli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D    North Dakot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    Nebrask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H    New Hampsh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J    New Jersey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    New Mexi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Y    New Y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V    Nevada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H    Ohio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K    Oklahoma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Oreg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    Pennsylva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    Rhode Isl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    South Caroli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    South Dako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N    Tennesse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X    Texas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    Ut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    Virginia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    Verm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    Washing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    Wisconsi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V    West Virgi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Y    Wyom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ile the first 5 lines are remarks, notice 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have been marked as "a" or "b" columns.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or the "a" columns are for state abbrevi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2 characters contain the abbreviation. The next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of the "a" columns must be left blank. The "b"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for the state's name. Only 18 characters ar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t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ASCII text editor, open this file and we will ad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tate abbreviation. Add a new lin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WY    Wyoming"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XX    Unknow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file "STATES.MSG". Now the next time we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selection menu, there will be a state abbreviation 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TDESC.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and final selection menu is Activity Descri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ost important of all the selection menus.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s are verified to exist within this menu when entered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"ACTDESC.MSG" contains activity codes and descript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the description over-ride indicator is loc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scription over-ride indicator is an asterisk in the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of the activity code's descri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as 52 user definable activity codes are availabl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fine all 52 activity codes, a customer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52 activities entered for each calendar date.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2 activities, per customer, per calendar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"ACTDESC.MSG" contains the activity cod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available for selection or entry. The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   Columns 1..6 activity code, 7..3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   Columns 1..6 activity code, 7..3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   Columns 1..6 activity code, 7..3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   Columns 1..6 activity code, 7..3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Columns 1..6 activity code, 7..3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7   Columns 1..6 activity code, 7..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vided "ACTDESC.MSG"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y pick list, "a" columns (1-4) are for activity cod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" columns (1-32) are for activity descriptions. (52 maximu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codes are linked to CA####.TEP template files.(#### = c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aaaabbbbbbbbbbbbbbbbbbbbbbbbbbbbbb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123456789012345678901234567890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1  C&amp;A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2  *0002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3  *0003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4  *0004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1  *1001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2  *1002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3  *1003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1  *2001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2  *2002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3  *2003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00  *up to 52 activ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04  *4 numeric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ile the first 5 lines are remarks, notice 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have been marked as "a" or "b" columns.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for the "a" columns are for activity codes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4 characters contain these numeric codes. The las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of the "a" columns must be left blank. Activity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ways 4 numeric character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2 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2  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001  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code "22" is invalid since it is not 4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nd "A001" is invalid because i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numeric charac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b" columns are used for the activity code's descri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characters are allowed for each description. Please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though 32 characters may be defined, only 26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key look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CTDESC.MSG" file is the most important C&amp;A file.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do this customization, before using C&amp;A for your own 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types of activities will be tracked as well as group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be decided on. The following is an example on how this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that you were a salesman who sold PC/XT/AT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ystems. You would probably need to manage hard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combined estimates. In addition to estim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ders and correspondence would be necessary.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groups would b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Gro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Estim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Estim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&amp; Software Estim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Or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a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Ca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we have the groups of activities to manage, we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these out into specific activit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y Groups                Code  Descriptions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  ----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                 0000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001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002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ware Estimates             1001  Hardware Estim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02  Hardware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03  Hardware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Estimates             1201  Software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02  Software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03  Software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&amp; Software Estimates  1301  Hardware &amp; Software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02  Hardware &amp; Software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03  Hardware &amp; Software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ders                4001  *Purchas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02  *Purchas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03  *Purchas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s                        4101  Retur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aints                     4201  Compl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Calls                    7001  *Phon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002  *Phon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003  *Phon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s                        7101  *Letter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oncerns                9001  *Credit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e asterisk (*) in the first position of the activity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allows it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scellaneous group provides 3 activities per customer,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date. Each of these activities must have their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. With the codes set up as they are, all miscellaneous group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ies are found by performing a search on "000 ". That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a customer, and in the activity code field enter "000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4&gt;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timates: hardware, software and both are all "1000"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all be found by entering "1" in the activity cod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ing &lt;F4&gt;. All estimate activity codes have pre-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. These cannot be modified. But, this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changed by adding an asterisk to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der activity codes are all "4000" codes. Notic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nd complaints are grouped with the purchase order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us to find all purchase orders, returns and compla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tering "4" in the activity field and pressing &lt;F3&gt;. If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ed purchase orders, we enter "40" in the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field and press &lt;F4&gt;. If we only want complaints, we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41" and press &lt;F4&gt;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calls and letters are all correspondence. These ar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7000" codes. By entering "7" in the activity code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4&gt;, all letters and phone calls are queried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codes 7001, 7002, 7003 and 7101 can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ASCII text editor, open the file "ACTDESC.MSG" and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change the activity codes and descriptions. After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the "ACTDESC.MSG" file, it should look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ity pick list, "a" columns (1-4) are for activity cod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" columns (1-32) are for activity descriptions. (52 maximu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codes are linked to CA####.TEP template files.(#### = c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aaaaabbbbbbbbbbbbbbbbbbbbbbbbbbbbbb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123456789012345678901234567890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1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2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01  Hardware Estim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2  Hardware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3  Hardware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1  Software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2  Software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3  Software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1  Hardware &amp; Software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2  Hardware &amp; Software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3  Hardware &amp; Software Est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1  *Purchas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2  *Purchas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3  *Purchas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101  Retur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01  Compla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1  *Phon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2  *Phon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3  *Phon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101  *Letter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01  *Credit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file "ACTDESC.MSG". The next time C&amp;A is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above activity codes will be available fo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????.T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step now is to setup our activity templat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activity code has an associated template fil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"CA" + (activity code) + ".TEP". For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TDESC.MSG" file, the template files for each cod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Templa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  CA0000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1  CA0001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2  CA0002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1  CA1001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2  CA1002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3  CA1003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1  CA1201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2  CA1202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3  CA1203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1  CA1301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2  CA1302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3  CA1303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1  CA4001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2  CA4002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3  CA4003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01  CA4101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01  CA4201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1  CA7001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2  CA7002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3  CA7003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01  CA7101.T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01  CA9001.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CII text editor can be used to create or modif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f these files. Template files must be no more than 7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across and no longer than 0 - 124 lines. IF a templ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is created and it exceeds the defined limits, an error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. If this occurs make sure your template fil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define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emplate files above will already exis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installation of C&amp;A. Any one of these 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dified or deleted. When a template fil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 for an activity code, it is simply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good example of a template file, see the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"CA0001.TEP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are those parameters that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.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yping "ca max lpt2", without the quotes, will start C&amp;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aximum memory and printer port LPT2. This i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command lin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ca max lpt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mand line options must be used as the first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 line. Although, most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n any order. All options, entered a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s, must be separated by a single spac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bove. Also, command line options can be ente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or lower case. The following table will show each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 and its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    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  Position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  --------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            First     Use all available conventiona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. This option will cause C&amp;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un faster, since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e any memory for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r process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            First     Use the minimum memory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will cause C&amp;A to use the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unt of conventional DOS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&amp;A is slowed down by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, but their will be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K more memory for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proces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+ file name   Any       Specify anoth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use. This option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version of C&amp;A to us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many supplie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. The registered version of C&amp;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s you to creat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ith diffe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: CA PCA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bove example would run C&amp;A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nfiguration file "CA1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S              Any       Don't display graphic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         Any       Force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MS           Any       Don't use EMS for database tables.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utomatically used wh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2            Any       Use LPT2 for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3            Any       Use LPT3 for printer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2 other options availabl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Standard Configuration File "CA.C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DOS Environment Variable "CAE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Configuration File "CA.C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 configuration file "CA.CFG" is loca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rive and directory as the C&amp;A program file "CA.EX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.CFG" contains configuration information that is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C&amp;A's startup. This configuration file wa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registered version of C&amp;A's setup program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this file to "CAX.CFG" and at the 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&amp;A will not find the "CA.CFG" file and will use the inter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configuration. This default configuration uses ex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rs, rather than the normal colors used by C&amp;A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A.CFG" file is loaded. Extended colors provide more color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with the shareware version of C&amp;A are 4 configu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These will give you an idea of what is possible whe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gistered version of C&amp;A. The following table shows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with a shor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G File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.cfg     Standard configuration: Printer port is LPT1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are Normal and Fail Safe =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1.cfg    Custom configuration: Printer port is PRN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are Normal and Fail Safe =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2.cfg    Custom configuration: Printer port is LPT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are Extended and Fail Safe =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3.cfg    Custom configuration: Printer port is LPT3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are Extended and Fail Safe =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ne of the provided configuration files can be us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(P + configuration file name) command line option. I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rename the standard configuration file to another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name a custom configuration file to "ca.cf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 SAFE is a data base protection mode. When fail safe is "O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atabase files are flushed to disk after any updat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ures that C&amp;A data base files are not corrupted. But,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 safe is "ON" there is a short delay after updat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"CA1.CFG" has fail safe set to "OFF"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ignificantly decrease the delay after a database up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will not protect the database integrity of C&amp;A in the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abnormal termination. For your convenience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FIX.EXE" is provided. This program will fix a corrupted C&amp;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Environment Variable "CAE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S environment variable "CAEMS" is usually not needed. Bu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having problems with your system's EMS, this may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C&amp;A detects EMS is available, it will first use i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overlay management. If you are not familiar with over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worry. IF enough EMS exists, C&amp;A will use it for its overla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Otherwise, it is not used for overl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having problems with your EMS and C&amp;A, or you would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serve your EMS for other process's. The following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vironment variable will stop C&amp;A from using EMS for its over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AEMS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gt;SET CAEMS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is DOS environment variable will stop C&amp;A from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for its overlay management. CAEMS can have the value "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Y". "N" means don't use EMS for overlays and "Y"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EMS for overlays. If you don't have EMS,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gnored. If you have EMS, don't set this unless C&amp;A must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seting "CAEMS" to "N" and the command line option "noem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will use none of your system's availabl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Quick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help is a short overview of each command and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function is. This listing is not comprehensiv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list of available commands which may di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help is found in the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HELP.DO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s in the directory where you installed C&amp;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.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C&amp;A includes 2 utility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"CABUILD.EXE" will create a new set of C&amp;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s, and "CAFIX.EXE" will rebuild C&amp;A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BUILD.EX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ll build all the required C&amp;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nd index files. Before running this program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ed to manually delete the old C&amp;A databas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CATEK.DOC" for a complete list of the C&amp;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. To build new C&amp;A database files,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 directory where the C&amp;A databa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o be located, and at the 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gin the C&amp;A database file buil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FIX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ll rebuild the C&amp;A database index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files may become corrupt during a power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bnormal termination of C&amp;A. When the data bas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 safe is on, the likelihood of a corrupted index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inimized. Fail safe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x program will only recreate the index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data file. After running this program,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may be lost. The situations that cause data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Fail safe is off and C&amp;A is abnormally termin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updating or adding new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ail safe is on and C&amp;A is abnormally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updating or ad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to running "CAFIX.EXE", you will ne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ack-up all C&amp;A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termine if you have adequate free disk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section (X. Back-Ups and Capacities)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aking back-up copies of your C&amp;A database files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made back-up copies, you must determine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equate free disk space. To do this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 the DOS "DIR" comman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. "dir actdb._da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r custdb._d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 the file sizes of both files "actdb._da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db._d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isk bytes free should be more than the total file s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th "actdb._da" and "custdb._da", plus a buff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560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your disk space is close to the amount determined abo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2 back-ups of your C&amp;A data base files. 2 back-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llow for the possibility of one of the back-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ing resto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determined that there is enough free space,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"C&gt;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*._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display all the C&amp;A database files and sho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 correct directory. If you are in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use the "CD" DOS command to mak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once you have made back-up copies of your C&amp;A datab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determined there is enough free disk spac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efault directory is correct, the database fix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. At the DOS prompt "C&gt;"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gin the process. You will be warned and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OK to continue. Press &lt;y&gt; if you want to contin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press &lt;n&gt;. Once C&amp;A data base fix starts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bort it or turn your computer off. If a power fail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, simply restore your back-up of C&amp;A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fix process begins a new database, a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While each database is processed a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is displayed. For the customer's data base "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isplayed and for activity's "o" is displayed.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is displayed per 100 database record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x process is complete the process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you can verify that the fix was 100% successfu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ither of the files "ACTDB._MS" or "CUSTDB._MS" ex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were duplicate key errors. If any one of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, please call Magnified Software at (714) 707-59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mpuServe MAIL can be sent to CIS: 73467,324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. Back-Ups and Capa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does not perform any back-ups of data or relat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-up process is beyond the scope and func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. Back-ups are best handled by a separate comma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signed specifically for the back-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-ups can be performed using the DOS backup comma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Back-up program like "The Norton Backup", is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. At Magnified Software, "The Norton Backup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used with great success. This back-up progra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payed for it self with fast reliable back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that will require regular back-up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DB._D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DB._I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DB._DI"  (If file exis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DB._SA"  (If file exis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DB._MS"  (If file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USTDB._D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USTDB._I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USTDB._DI" (If file exis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USTDB._SA" (If file exis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USTDB._MS" (If file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DESC.MS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ATES.MS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ITYNAME.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????.TEP" (???? are the activity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of these files will exist. Those files with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tension "._DI", "._SA" and "._MS" may or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. For more information about these files see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TEK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"CA????.TEP" represents all of the TEP files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DOS wild card file types will specify all the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for regular back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._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.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.T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&amp;A database capacities in most cases will exceed your requiremen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ble will show each database and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   Capa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   2 Billion custom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IES   2 Billion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put this in perspective. If you had 2 thousand custo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ach customer had 1 activity per day. It would tak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1366 years to exceed the database limitations. D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 drives are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of C&amp;A allows database files to re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eparate disks, which will extend the limitations impo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OS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&amp;A database records for customers are about 450 byt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record. Activities are variable length record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only the required disk space is used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. Activity records are about 984 bytes to a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9800 bytes p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