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SINESS PLAN MASTE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,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USINESS PLAN MASTE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USINESS PLAN MASTER must be distributed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USINESS PLAN MASTER may not be listed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talogs, or in any other manner which describe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USINESS PLAN MASTER is not to be used as an enti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rchase another product without the explicit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USINESS PLAN MASTER is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reference manual, or other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USINESS PLAN MAST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PLAN MASTER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PLAN MAST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 MASTER SHAREWARE ASP TEMPLATE LOTUS WORDPERF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ZPLN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BIZPLNX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LZA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, PLAN, FINANCE, ASP, SHAREWARE, ENTREPRENEUR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PLN13.ZIP/BUSINESS PLAN MASTER, PROGRAM, BUSINESS PLAN,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, ENTREPRENEUR, AS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usiness plan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structured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your own profess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 Most of the work has already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  Choose from sample 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generate report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structured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your own profess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 Jump start your thinking!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has already been done for you. 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s or edit the text you wa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ted templates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the spreadsheets generat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s and analysis (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balance sheets, cash flow, r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ays of work and hav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 to show your company's grow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, register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The most recent version of "Business Plan M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Notice of al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Minimum three months support via the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PROFESS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A printed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One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 BONUS evaluation disk of the best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ivity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ustomers have said about BUSINESS PLAN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life sa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.C., Coloardo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PLA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4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4 (above + manual, 1 free upgrade  S&amp;H: $6 US/$10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also receive a BONUS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3.0 or greater, wp, 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7061 East Wes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24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03-756-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400,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INTOSH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the Business Plan Master (tm) program available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These files are in Word 4.0, MacWrite II and TEXT forma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Excel 3.0 and SYLK formats (for the spreadsheets). 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cintosh software, please contact us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 East Wes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756-2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</w:t>
        <w:tab/>
        <w:tab/>
        <w:t>7040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ab/>
        <w:tab/>
        <w:t>D.WO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</w:t>
        <w:tab/>
        <w:tab/>
        <w:tab/>
        <w:tab/>
        <w:t>DavidW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</w:t>
        <w:tab/>
        <w:tab/>
        <w:tab/>
        <w:t>DAVID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