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Payment to: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d Universal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61 East Wesley Avenue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ver, CO 80224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3-756-2175                       Tel.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rchasing, Accounts Pay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USINESS PLAN MASTER has been delivered and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stomer.  Upon receipt of this paid invoice, printed manua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urrent disk(s)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      DESCRIPTION         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: latest version of BUSINESS PLAN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notices, support,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 programs, CIS/Shareware Mag. offers     </w:t>
        <w:tab/>
        <w:tab/>
        <w:t xml:space="preserve">   $34.00  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: additionally includes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, BONUS diskette and a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1 FREE upgrade                                   $44.00  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: $4 US (1st class), $6  overseas (air)</w:t>
        <w:tab/>
        <w:tab/>
        <w:t>__.00  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$4 US (1st class), $10 overseas (air)      __.00  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Shipping and Handling for each over quantity 1     1.50  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5.25" Disk   ___ 3.50" 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