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I B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1,92 G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 1,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ilton, Virginia 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covers both the SHAREWARE and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the package. An [R] appears in the left margi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-version-only feature is discussed. Non-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this software are granted a limited license to mak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copy for trial use on a private, non-commercial bas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express purpose of determining whether BIBL meets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 At the end of this trial period, (30 days)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register your copy or discontinu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licenses you to use the product on a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. Registration also provides you with access to the GMU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BBS ((703) 993-2219) as a registered user--wher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support, leave questions, requests for enhancemen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the latest release of the program.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fers expanded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BIBL will also allow you to download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from the GMUtant OnLine BBS--for example, BIBL286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BIBL using machine code for the 80286 or 80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 This allows BIBL to take better advantag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s and creates a slightly smaller BIBL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requires a contribution of $ 39.00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, as a reimbursement for the time spent working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Once you have registered,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. You may 'upgrade' your SHAREWARE ver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by entering that number into BIBL (via CONVER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tenance menu). By using this method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ly upgrade any subsequent release without having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BBS to down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registered a previous version of BIBL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 registered user of any subsequent version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at any time by sending $ 5.00 to the address below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 will be sent by return 1st Class mail (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name, address and registration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yde W. Grotopho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e 1, Box 2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milton, Virginia 22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CREDIT CARD ORDER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order the registered version of BIBL from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oftware) Library with your MasterCard, Visa, American Exp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scover Card by calling 800-2424-PSL or 713-524-6394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to 713-524-6398, or by CompuServe to 71355,470 or by ma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, P.O. Box 35705, Houston, Texas 77235-5705. Thes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r ordering only. The cost is $ 39.00 which includes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atest registered version to you by return 1st 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(c) 1991, GMUtant Software               = 2 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included sample records with BIBL for demon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 The sample database and index are inside BIBLDEMO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BIBLDEMO at the DOS prompt to extract these files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EMO.DAT and DEMO.IX when you are ready to begi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you want to keep. To see the sorts of thing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ple file, and to study how you might use the fiel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IBL record, activate BIBL then press L, the last recor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display. Press [B] to move backward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 U I C K S T A R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BIBL.EXE to a sub-directory on your disk (e.g., C:\BIB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ype BIBL to activate the program. If you have not extra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mo database, enter the name of the database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. If you want to use the sample database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an empty one, type BIBLDEMO before running BIB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extract the demonstration files (DEMO.DAT and DEMO.I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files needed: BIBL.EXE and BIBL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Features [SHAREWARE and REGISTERED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 unlimited number of databases are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re records from one database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nu-dr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use-support for most areas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ily understood user interface (bounce-bar menus or ac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each comma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ve indexes are maintained (in a single file) for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and sorted extracts (author, author/title, tit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, and descript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p to 8 words from the descriptor field are indexed individ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duces bibliographies in several forms (brief, annot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(and with registered version, labelled)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ny field. Each bibliography is s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then within author, by title.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upports searching *anywhere* in a record for ma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r-selected fields for output (soft return option availab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no match is made on an indexed search, BIBL display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dex your query would have appeared (near miss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duces a wide variety of lists (in ASCII form)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r edited with any word-processor that accepts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input (most do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WordPerfect or other large program as your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/viewer/printing program. BIBL uses complex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routines to enable even WordPerfect to ru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'child'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desired, BIBL will run in a 'read-only' mode.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your database to be accessed by the public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s against editing, deleting or otherwise modifying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IBL offers an ASCII file viewer that supports a mouse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able, resizeable, and ZOOM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dex graph shows progress as indexing/reindexing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bility to print or save to disk any individual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in menu screen always reports active database an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n th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erification of keywords during data entry (if des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 (6.4)             (c) 1991, GMUtant Software          = 3 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mpty records (e.g., after deletions) are used as new records  ar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IBL shells out to PKZIP, LHA or ARJ to creat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ies of your database. BIBL will find th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if it exists ANYWHERE on your DOS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oolean AND, OR, NOT searching supported for ALL fields.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terms may be used. May also limit search to descriptor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ed reports (list of subjects, list of titles, etc)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 onscreen and/or sent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IBL can produce a comma-delimited file of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y ASCII file may be used for display when I (INFORMATION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on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ell to DOS (heap compression frees additional mem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an external program as your file viewer (editor/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version adds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IBL will store index data in EMS (Expanded Memory)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your system...otherwise, a 40% of available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fter BIBL loads) is devoted to in-memory index storage. BI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cate up to 33% of available EMS to index storage.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 retrieval and cut reindexing time for larger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sts on systems without disk caching, we found an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 of 33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ing the "LABELLED" output option under BIBLIOGRAPH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reate an ASCII (*. BIX) file of records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to other databases via the ASCII Import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menu. Using this method you also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exported records from your original file as they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ibliographies (option D under EXPORT) as well as other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reated in 'word-processing' form (this will put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in your file within a given citation, hard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m). This makes it much easier to do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your bibliography with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ibliographies. Registered version supports export of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ANY field in the record, not just Author, Publis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, or Descriptor. Even *anywhere*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running a BOOLEAN search, you may send matching recor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f desired. BIBL offers two formats for output (BI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abelled). Selecting BIX format enables you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data to another BIB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    = 4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featur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ore Datafiles and Indexes (*.DAT and *.IX) on anothe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 another subdirectory. This enables you to use BIB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disks if desired (e.g., on a 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lobal Find &amp; Replace for text in ANY field,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IBL will run in 43/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N S T A L L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BIBL.EXE and BIBL.DOC to a sub�directory.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 with the sample database we provide, copy BIBLDEMO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sub-directory as well. Type BIBLDEMO at the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the demostration files, then type BIBL to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After you have experimented with the capabili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using the demo database, delete DEMO.DAT and the DEMO.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When you next activate BIBL, you will have the 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new (empty) database. Be sure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following minimum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out whether your machine has a CONFIG.SYS file, issu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$P$G [press return. You may already be using this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, but if not, at least from here on out you will know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sub-directory you are defaulting t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[press return...we want to log onto the C: dri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 [press return], this should put us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C:\&gt;' prompt should appear. If so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C*.SYS [press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see a file named CONFIG.SYS in the newly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you can safely assume that on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the following commands at C:\&gt; prompt (to be a bi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, while logged onto the root directory of the boo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ically C:) of your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: CONFIG.SYS [press retur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=20   [press retur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=20 [press 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     = 5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receive a '1 file copied.' message. Reboo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The CONFIG.SYS file is read only during initial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system. Questions about this can be resolved by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Y S T E M   O V E R V I E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rhymes with nibble) is a simple to use online catalo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library. Written in Turbo Pascal 6.0 and using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-tree indexing (thanks to TurboPower's B-Tree Filer packag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is fast, small, and very efficient. Menu-driven, BI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track your book collection, article repri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your vertical file, manage a small office library,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.. In most areas bounce-bar menus are used. To select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move the bar via the cursor until your desired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ighted, then press RETURN. If you're a touch typis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prefer pressing the highlighted letter within (or ju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of) the choice you wish to make (e.g., Press 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SEARCH on the main menu). On single line menus (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isplaying matches), you may hit the highlighted let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command, or move between them via the TAB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a mouse on your menu choice will also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 ( DatabaseName or /p or /m or /v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SELECTION. Put the name (DAT extension unnecess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base you want to use on the command lin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 This will bypass the selection menu if you hav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*.DAT/*.IX combination in the same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 BIBL DEMO /m [RETURN] at the DOS promp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BIBL in monochrome mode and open the databas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 a monochrome monitor you find you can not clearly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BIBL status line displays, activate program with an '/m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(for mono), e.g., BIBL /M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AC (Online Public Access Catalog) . If you want to hav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our BIBL database but don't want them adding, deleting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records, begin BIBL with the /p switch. This activ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AC mode, disabling the Add function and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any combination of command line arguments,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--with the exception that FILENAME if it appear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BIBL will also run in 43 or 50 line mode (EGA or VGA)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start the program with a /v switch. BIBL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detect hardware and make the appropriate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Upon exit, the 25 line mode will be restored.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WordPerfect 5.1 as your installed editor/viewer,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BIBL in the 43/50 line mode, your call to WordPerfec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switch that package into 43/50 line mod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= 6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ype BIBL at the DOS prompt, several things happ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program allocates RAM for in-memory stora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es. The SHAREWARE version sets aside 40K, the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uses 40% of available RAM (or 40K RAM and 1/3 of 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if you are using the SHAREWARE version, a remind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screen appears (actually appears about 50%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he program next checks your disk to see how many *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can be fou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One, BIBL opens that data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More than one, a pick-list appears. Saelec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to use by moving the light ba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arrows until desired file is highlighted--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RETURN (or double-click mouse on desire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he mai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List items in the database.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rough the database a record at a time. The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n the order in which they were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Pressing L on the main menu takes you to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in the file (the assumption being that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more interested in the more recent records)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move about the file via the J (Jump) command--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jumps' you to the record number you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Add an item to the file. Use for entering data in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.  Disabled with /p switch used at star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Search a database. Supports a variety of search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Export data. Enables user to produce a varie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, including bibliograph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View ASCII file(s). Allows user to look at an ASCII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sing the registered version, and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d a word processing program (e.g., WordPerfec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r external editor/viewer, then pressing V ca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program and passes the name of the file to 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Maintenance functions. This function provides a varie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upport operations (rebuilding indexes, creating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s, deleting databases, Shell to DOS, backup, etc.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 if /p OPAC switch is used when starting BIB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Database selection. Once you have created a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, this function allows you to move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= 7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Information on BIBL. Pressing I on the Main Menu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BIBL.HLP to display in a window on your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your own help file, make an ASCII file and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BIBL.HLP. You do not have to worry about page brea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 forma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Quit to DOS. Closes all files, halts program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can manage up to 200 distinct databases.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 each database is the same, you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--enabling you to separate out records that be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 Each 'database' consists of two files (*.DAT and *.I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reate empty databases from the Maintenance sub-menu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you may select (or activate) a particular databas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Selection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ADDING RECORDS TO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atabase is limited to 2 billion records although you'll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disk space long before that becomes an issue.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toward that 2 billion, press A as the main menu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nk record appears on the screen. Enter dat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fields. If you want to skip a field,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when the cursor is inside that field's highlight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, either press return when th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is in line 7 of the note field, or press ES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will then offer a prompt line at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to file the record, continue editing, verify key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ndon it. You may click the appropriate response with your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nter the highlighted first letter of the option you des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A to Aband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Yes, file record. This will add the record to th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pdate the index file (unless all fields in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empty, in which case the command to file is ignor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No, edit Record. Returns cursor to 1st field of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V] Verify. BIBL checks each descriptor against the datab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you which ones are currently used. This help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ing a 'controlled vocabularly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Abandon. Releases data and returns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= 8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BL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indexes are maintained in the single file: 1) the first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author field, 25 characters of the TITLE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SUBJECT field, each word (something with 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d after it) of the DESCRIPTOR field (must be more th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), and a fifth index used to creat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 (by call number, author/title, etc.). By putting all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in a single file, performance is improved over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ut each index in its own file--DOS does not alloc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number of file handles for BIBL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stored in upper case in the index file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is converted to upper case before a search begins--thu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o worry about capitalization (although the wa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ata is the way it will display and appear in any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reated by BI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(Subject vs Descriptor): Most fields are obvious,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not be familiar with the distinction we're making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and descriptors. Put the most important ter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field and other less useful but desired descriptive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SC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word (anything between spaces) in the descripto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dividually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: No term in the descriptor field can be longer than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or it will be truncated to 20 charact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). The indexing algorithm considers a word to b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wo blank spaces. If you have a compound term,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' between the words so they'll be considered a single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'World-War-II' is considered 1 term while 'World War I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ree.). Up to 8 words in any one DESC field will be index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letter WILL NOT be indexed. Each 'word' must be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: You may use the location field for ei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cation number (if your organization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volved) or simply where you have sto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item referenced in the BIB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ways under the EXPORT sub-menu to produ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sorted on Location: Option [L] (C/A/T);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] (User-Defines); or Option [O], Location First.  The l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each citation with location text first, then auth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, publisher, and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SEARCH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, press S at the main menu, then via the 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which field you wish to search (Author, Title, Su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. Once you have selected the field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, a 'QUERY' box will appear. Enter the tex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in this box, at the 'Query &gt;&gt;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= 9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arch text in ANY field of a BIBL record. Match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using your input as a stem; that is, if you enter SM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ITH exists, you'll get a match (it's called implied trun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hile retrieval on indexed fields is very fast, sear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indexed fields (e.g., line 3 of the note field) is much slo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non-indexed fields, BIBL must read each record, comparing your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ntents of the field. You may abort a non-index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any key to interrupt. On indexed field searches, if BI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find a match for your query, it will display several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that come before and after where your query w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en in the index. As your database grows, this becomes mo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bandon searching after you have selected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search, press RETURN instead of entering a search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'Query &gt;&gt;' prompt.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LEAN SEARCHING (AND / OR /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OOLEAN search to search for up to 4 terms in a recor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arch either the full record or limit the searc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 field. BOOLEAN searching does not use an index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al time is a bit longer. When the full record is searc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 speed search algorithm (Boyer-Moore) is employed--this y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gnificant performance improvement over searching 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 field--where BIBL uses a more traditional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ading each record and comparing the field to your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Registered version supports dumping the results of a boo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search to disk. You may select either BIX format (for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transfer to another datbase) or plain ASCII (no labels,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like QUERY.TXT entries).  You give BIBL a name for th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and based on your format choice, the extension (BIX or TXT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automatically appended. LAN users: If you have directed BIB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look on a remote drive for the database (via BIBLPATH.CFG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BIX file will be put where BIBL.EXE resides, not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database (*.DAT and *.IX file)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EDITING/DELETING RECORD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nter EDIT mode either via a search or by the LIS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s E when the desired record displays.  You may well fin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LIST more efficient (since BIBL does not return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enu after a change is ma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first enter EDIT mode, the author's name fiel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Make any changes you desire, using the cursor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move between fields. When you have finished making chan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(or RETURN if line 7 of the note field is highligh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an 'OK to file (y/n)?' prompt. 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- The index will be updated if editing changed an indexed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 Changes will be discarded. The original record re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= 10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enter EDIT mode via the 'List reco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' option from the main menu. The onl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from this menu choice instead of SEARCH is that BIB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records in the database, beginning with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With the 'Jump' command, you may find this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superior to that offered during a search--you don't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p after performing a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SYSTEM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TENANCE function offers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vert Shareware to REGIS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build Inde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ll External Editor/Call Up Any ASCII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hell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tall Editor/Vi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nInstall Editor/Vi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ke a new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lete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SCII Import (Read BIX 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lobal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ackup database (create ZIP, LZH or ARJ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NVERT SHAREWARE to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lease 5.25 we've introduced a new wrinkle, which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e popular with registered users. Instead of having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copy of BIBL with the registered feature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ly upgrade the shareware version and 'unlock'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, you will receive by return mail a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Select option C under the Maintenance sub-menu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EXACTLY as it appears. BIBL will verify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valid number (we do some check-digit math in case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 in such things) and will then create an ASCII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IBL.REG) which stores that number. From then on, when BI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s from the DOS prompt, it will read that file,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, and present you the user with a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l value is that forever more you can upgrade any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to REGISTERED, just by entering your secret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, as long as you leave BIBL.REG in your BI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, the upgrade process will be automatic. You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check our BBS for the latest registered version or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us a disk or pay the extra $ 5.00 to receive o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mail. If you see a newer shareware version on a BB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, download it and immediately have the benefi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pgraded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= 11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REBUILDING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includes an index rebuild function to create new index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file on demand. You may never need this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add records through the ASCII import function;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hit during data entry, or experience some other so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(disk) failure, the index can become invali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ing indexes will correct any problems of this sort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ing the indexes, BIBL provides a graph which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of the effort (0%-100% complete for each index)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ewer than 50 records, the blocks in the graph re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cord. You may also permanently purge deleted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file during the Rebuild Index functi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"Y", the following step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riginal database is renamed *.SAV (was *.DAT). A new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with the *.DAT extension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hould you experience a hardware failure du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ge (for example, losing power on your PC), r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XXXX.SAV to XXXXX.DAT and run B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 new fileblock (database and index) are created.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from the *.SAV file and those not marked for dele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the new (*.DA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ome preliminary indexing occurs o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New file/index block closed. If copy of new record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, the *.SAV file is then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perience SERIOUS problems with your database,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program BRX which rebuilds both the datafile an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ALL EXTERNAL EDITOR/CALL UP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your savefile (QUERY.TXT) or any other ASCII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BIBL. The viewer built into BIBL is quite power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sponds to a mouse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small box in upper left..................close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scroll bars......................move through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[arrow] in upper right corner.....ZOOMs to full-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op line of window ..........move window around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lower right corner, then drag,,,........resiz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= 12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Zoom the view window to fill the screen. F5 a second ti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5 Resize the window (Press ALT-F5 then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size the window until it meets your needs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5 Move the window. Press CTRL-F5 then move th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cursor arrow keys. Press RETURN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/PgDn        Move up and down a scre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PgUp/PgDn   Move to the top or bottom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or F10       Close the window and return to BI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external program linked to BIBL, that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nd passed the name of the file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allows you to drop out of the program momentarily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DOS prompt. This option allows you to delete files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like LIST to view a file, check disk space, or d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type things. BIBL provides a special prompt to remind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XIT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ype EXIT, BIBL will reactivate and check to s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ng system is still defaulting to the sub-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r BIBL files are kept. If not, BIBL will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rive and directory before continuing. If BIBL is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original sub-directory, you will receive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t effect...so you can manually issue the command (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BIBL &lt;cr&gt;)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INSTALL EDITOR/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allows you to specify some program other than BIBL to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of your save file or other text files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d printing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you use must be capable of accepting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a command line argument (e.g., WP filename &lt;cr&gt;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will send the name of your external program (drive,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 and extension) to DOS as well as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drive, path, filename, and extension)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an external program on another driv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= 13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creates a simple configuration file (BIBL.CFG) wh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viewer/editor is defined. If you want to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/viewer altogether, just delete the BIBL.CFG fil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install another package, BIBL will create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gain. Note: UNinstall Editor will accomplis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swaps most of itself out to disk (or EMS if availabl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ing up more system memory for your editor/viewer.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utomatically used if available, otherwise the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disk. While the program normally requires 350K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, after compressing itself and swapping out, a 55-65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of BIBL remains in memory--enabling you to use a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program (e.g., WordPerfect) as your editor/viewer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program finishes, BIBL retur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IBL encounters a problem (too little memory, invalid n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er/editor program, viewer/editor not found in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, it will just ignore the request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nstalled, the name of the viewing program (no exten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on the BIBL main menu in the VIEW op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MAKE A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new, empty database, press M on the maintenance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nter a name for the database file. You may enter up to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for your database name. You should try to giv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ame that will later give some indication of the fi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When creating databases, give your most popular fil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at sorts first. The Database Selection op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 sorts the various *.DAT files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them. The first fil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when the list displays. If it i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, just press RETURN (or ESC).  Note t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pecify a database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ing BIBL from the DOS prompt (e.g., BIBL My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DELETE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is function to delete a database and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index file. You may also delete a database and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imple using the DOS delete command while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dynamically determines your databases by sca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ere BIBL.EXE resides for files ending with the *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You may NOT DELETE the database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= 14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ASCII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SCII import option enables you to read any lab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into the currently active BIBL database.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with **'s and each line is labelled. The lab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under the Export Menu creates this format as do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option when displaying an individual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experiment with ASCII import (say you're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an ASCII file from some other source--like bibli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downloaded from a CD-ROM), you shoul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Use MAKE A NEW DATABASE option on maintenance menu to cre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called something lik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e DATABASE SELECTION on the main menu to select the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un ASCII import from the maintenance menu. You BIX file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 the same subdirectory where BIBL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fter reviewing the results (the records added to TEST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database you want to use and run ASCII im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. When finished, you can delete TEST.DAT and TEST.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Delete a Database (on the maintenance sub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D-ROM downloads from ERIC, ABI/Inform, PsycInfo and Med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CD2BIBL...from the GMUtant BBS or Compuserve (IBM AP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GLOBAL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ake global changes ('find &amp; replace') to text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cross your database. The unregistered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making these global changes on the Subject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The registered version of BIBL allows you to change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in any field of all records for a give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global find and replacement, select the field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(the database will be the currently active file--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hat displays on the status bar at the bottom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). After selecting the field to modify, you must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original text (what's currently in the record(s)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new text. In both situations (the finding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) the case of the text you enter is significant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nd' input must match the database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vised that the subsitution you instruct BIBL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ccur anywhere BIBL finds a match for your 'chang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Without a bit of thought on your part, this can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 nightmare.  If you elect to change a short word--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so appears as part of a larger word in the same field--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ve problems. For example, asking BIBL to chang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AN can (if you also have NETWORKING in the same field) l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quickly to LA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limited to whole word changes (if the text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to match a few letters inside another word in that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changed. Again, think your change through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= 15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hat the length of your replacement term(s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the truncation of the field.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 field has 60 characters and you change one 5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to a 15 letter word, the field would now be 7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...so the last 5 characters of your field after the 5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becomes a 15 letter one will be chop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OUTPUT OPTIONS / REPORTS / BIBLIOGRAPH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BIBL offers only limited print support, it will dum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o disk in an ASCII file--which you can then ed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using your favorit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fields do not appear in the ASCII files BIBL cre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exception being DELIMITED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Author, Title, Subject, Delimited or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ppear in the database. Note that each time you c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to disk routine it overwrites any previously crea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list of the files created via the Expor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are given the option of naming the file, you sh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*.TXT extension when possible. This will allow you to se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export files under the CALL EXTERNAL EDITO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ccept the default *.TX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          Name BIBL will give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          AUTHLIST.TXT (sorted by author, then tit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      TITLLI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         SUBJLI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       BIBLDLM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led         BIBLLIST.B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ssign names to these files...and include a pathnam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 For example, to put the file on a floppy, prece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th A: (e.g.,A:MYFILE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iographies   User names this file. Registered versio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ers option of using SOF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List     KEYWORD.TXT (user can r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List       TIBRIEF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List     SUBRIEF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List      AUBRIE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/T/L (Author/Title/Location)   ATLLI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/A/T (Location/Author/Title)   LAT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ed User names this file. WP forma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First      TITLES.TXT    (user can rename). Soft retur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First   LOCATION.TXT  (user can rename). Sof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= 16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can create ASCII files (full, annotated or brief form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cords that contain your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The registered version also supports LABELLED outp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bibliographies. Using this feature and the ASCII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option on the Maintenance menu, you can select ou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from one database based on text that appears in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field, then use ASCII Import to read those record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another database. This gives you an 'automatic'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moving records from one databas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Registered version supports bibliography creation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field in the record. The registered version of BIB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provides the option to create output files using soft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(instead of hard ASCII returns) after each lin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greatly simplifies subsequent editing if using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processor that supports a variety of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tated form will produce a listing with author, tit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r and the notes fields. Brief includes only the auth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, and publisher field. Below, a sample 'annotated'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tley, Paul and Choueka, Yaac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Truncated Terms in Document Retrieval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rocessing and Management v18 n5 p257-66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s uniform and efficient approach for process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query terms in information retrieval which require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ccess to obtain from the permuted dictionary all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by truncated term. The problem of the over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required to implement the permuted dictiona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. Fifteen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ssign the name for the bibliography output file. If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ready in use, BIBL asks you to use another name. Note tha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Processing [WP] format option will produce a c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ields follow one another on a line. A hard return fo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tley, Paul and Choueka, Yaacov. Processing Trun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in Document Retrieval Systems. Information Process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. v18 n5 p257-66.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mart' Punctuation [WP form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As BIBL creates your bibliography, it will check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if each field ends with punctuation. If so,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punctuation will be written to your file. If not, BI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will add periods after each field. This saves you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use end-of-field punctuation in your BIBL databas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= 17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format is used when you want to move your BIBL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BASE or some other database system (why?). The next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point out a few things you should be 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 delimited format BIBL will change any quotation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ppears in the Title, Descriptor, or Note fields to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--to preserve the exported data's integrity. If any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 were to appear in the exported data (that is,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between the fields), the the importing program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cess the data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have: Jones is author of the article, "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y Life's Work." in your note field, under delimited form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will export: "Jones is author of the article, 'This is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's Work.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R/LF appears at the end of each record. dBASE will accep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put if you first set up a dBASE file with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 Use the field lengths as they appear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. With the database structure created,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and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MYBOOKS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APPEND FROM BIBLDLM.TXT DELIM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SUBJECTS/LIST DESCRIPTORS (Key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these export functions periodically to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formity of your subject headings and descriptor field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r list shows you have 10 items under compu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under computers, you should edit the COMPUTERS entry (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COMPUTER). As an aid in helping you identify the record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of the title is included with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is an entry in the list for each heading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(if you have 10 records with the subject BASEBALL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10 entries for BASEBALL in the SUBRIEF.T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.TXT - this option lists all terms used in the descrip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of your database. With each term, the number of tim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s also listed. This list can be a big hel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ing redundant terms and consolidating similar ter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ield a strong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at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 Disk. Beyond creating large reports, during an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lect to send a copy of a single record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(QUERY.TXT). Each time you press 'S' a cop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to this file. When you are finished with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t (via DOS) or rename it. Then when you next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o disk, BIBL will create a new copy of QUERY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= 18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: Any time an individual record is displayed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of copying it to a transfer file (TRANSFER.BI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 (or clicking on the word 'Transfer' will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o TRANSFER.B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records in TRANSFER.BIX use ASCII impor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menu.  Be sure to delete any existing TRANSFER.B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f you want to make a file of new records...if TRANSFER.B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on your disk, transferred records will be app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If it is missing when 'T' is pressed, BIBL will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copy of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Registered users can also transfer records in groups,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on text occurring in any field.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Bibliographies/Transfer on the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menu, then proceed as you would when creating a bibliograph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When prompted for output format, select Labelled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next be asked if you want to delete transferred record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your original file. You may want to run this option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before you go back and ask BIBL to delete copied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(just to verify that you did retrieve the record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wanted AND to insure that you were able to impor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to another database successfu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Once you ask BIBL to delete these records, the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gone...deleted from the original database which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packed and re-indexed before returning to the Main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NOTE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Here are some of the ways we've heard BIBL is being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s an online index to a personal book col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racking magazine artic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dexing a vertical file (for non-library types, a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usually a filing cabinet of clippings, brochures, etc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BIBL instead of 3x5 cards for resear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racking reserve reading materials in a corporate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ith /p (OPAC) switch set, running BIBL as a DOOR on a BB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users an online cata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naging an office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public service agency has 30+ copies of BIBL. The home off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s databases and sends them out to branches. With OPAC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, the integrity of the files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Using WordPefect (5.0 or 5.1) as your external editor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er or printer) with BI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BIBL does not possess a direct interface to Word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work particularly well with that word processor.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 below to install WordPerfect as your editor/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= 19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sequence is the same for any word-processor...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at the program accepts a filename to edi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(e.g., WP MYFILE [RETURN] on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art WordPerfect and load a file named MYFILE). 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haves this way as d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lect MAINTENANCE from the BIBL main menu (press 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ss I (Install Editor/View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nter the full path name to your copy of WP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, C:\WP51\WP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when you select CALL UP ASCII FILE under the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BIBL will load WordPerfect and pass along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want to view, edit or print. When you are finish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, press F7 to save and then exit WordPerfect...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urned to BIBL. The file you worked on is sto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and sub-directory where BIBL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Remote Drives / LAN usag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You may store your database and index file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drive/sub-directory other than were the BIBL.EX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kept. This will allow you to use BIBL on a LAN or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environment where disk drives are shared between users.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BIBL is still a single user product (network version of BI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tentatively scheduled for release in early 1992)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store your database and index on the serv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BIBL databases MUST reside in a subdirectory,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, of any remote drive you use. For example,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put a BIBL database and index (*.DAT and *.IX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RAM disk. Be sure to create a subdirectory on your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move the files there. Do not simply create 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D:) and copy the files there. If you try to run BIBL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oot directory, you'll get a error about locked databa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won't oper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oint BIBL to some location other than the drive/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BIBL.EXE resides, you must create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file: BIBLPATH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: Must reside in same directory as BIB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When BIBL first initializes, if it finds BIBLPATH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opens the file and reads the data path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path then is added to all subsequent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ASCII text file that contains the following statemen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PATH=X:\XXXXX where X:\XXXXX is the full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e subdirectory you want to use for sto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base &amp;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= 20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uppose you store BIBL.EXE in your C:\BIB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, and you want to put your datafil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es on the fileserver (say, drive H:) and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subdirectory reserved for your use (e.g.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FILES\BIBL). Create BIBLPATH.CFG and enter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: DATAPATH=H:\MYFILES\BIBL (no ne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\' on the end of th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: You can use an ASCII editor (e.g., QEDIT) or s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the file from the DOS prompt. Here's how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the file using only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Log onto the subdirectory where BIBL.EXE re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At the DOS prompt, type the following lines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CASE. ([CR] means press RETURN. [F6] means press F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ON: BIBLPATH.CFG[C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PATH=X:\XXXXXX[C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Using BIBL's [WP] format with WordP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 you create a WordPerfect-ready version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(printing author, title and publisher fields),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uthor, then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ress E on the BIBL main menu (EXPOR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ss M (user-selec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nswer 'Y' that you want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nter 123 and press return (to indicate that you want fiel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(author), two (title) and three (publish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Enter 'Y' to indicate that you're satisfied with these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Enter 1 to indicate that sort should be on author (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ly be on author, then title within auth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Enter 'E' to indicate that you want [WP]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Enter the name you want to give your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= 21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WordPerfect as your external editor, once BI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s making your file and returns to the main menu, press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Maintenance), then press C to 'CALL External Editor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you gave the file in step 8 (or just hit retur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from the *.TXT files displayed), then sit back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compresses itself, then loads WordPerfect (passing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you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reset your margins (because the text is wr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incorrectly), go to the top of the document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8, then L (for Line), then M for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Modifying HELP display (INFORMATION on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displays the file BIBL.HLP when 'I' is pressed o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If you want to change the help display file, just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SCII file to BIBL.HLP and BIBL will display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BACKUP? Many users have found that using the LABELLE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Export provides a space-saving means of making a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your database(s). Since only the data from you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xported (not the empty spaces inside each record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file is usually about 40% smaller than your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SCII Import (on Maintenance menu), you can read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BIBL should you ever need to reconstitu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5.41 another option has been introduced. You may use BIB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rive' any one of three third-party archiving utility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HA.EXE - .LZH files; PKZIP.EXE - .ZIP files, and ARJ.EXE - .AR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). The archiving program *MUST* be either in your BI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or in a sub-directory that is included in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statement. If one of the supported archiving program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BIBL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found, BIBL compresses itself in memory (down to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1K), then launches the archiving program. When it is finis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reexpands in memory and continues running. If you have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BIBL will swap itself to EMS during this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therwise, it swaps to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data file (*.DAT) and the index file (*.IX) are comb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rchive you create. Since BIBL always initializes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nd index entries with 0's before use, the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 a compression of 85 - 90%! Thus, you can probably fi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000 record database (and index) on a 360K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emory required. BIBL requires a minimum of 350K 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. If you have more, then more will be availabl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, and to load an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= 22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structure for a BIBL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rec =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tatus 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1 : string[7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2 : string[7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1 : string[7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2 : STRING[7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3 : string[70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2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: STRING[4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1 : string[3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2 : STRING[70]; {descriptor field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1 : char;       {flag1..3 not used at presen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2 : cha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3 : cha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: string[7]; {dat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1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2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3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4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5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6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7 : string[7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(the following keys are maintained in each .IX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         first 20 characters of the field (stored upp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     first 25 characters of the field (stored upp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        all characters of subject1 (stored upp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n      first each word ofthe field is extracted (a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ing a string of characters separated by a spa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20 characters of each 'word' is index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8 words from any one line are indexed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9 words on the line, the nint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place a '-' between words you want BIBL to index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fth index is reserved for 'on-the-fly' reports (bibliograph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n publisher or location field, etc). Data stor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is compressed (to allow larger text values to be represe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length is 15 characters although with data compre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characters are used to build the key). During bibliograp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ion (Option D on Export Menu), the key valu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fth index is: author (14 characters)+title (6 characters)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ields an author/titl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User-Defined output (Option M on Export Menu), with a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ocation field (field #4), the sort key is location (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)+author (5 characters), to yield a location/author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ame sort is used on 'Location first'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  = 23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ublisher field sort is selected for Option M, then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publisher field are used to generate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s used by BIB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AT - a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X - the index to a DAT data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P - Help file (displays when I is pressed on Main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AV - temporary file, used during index rebuild/p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*.DAT and *.IX files together form 'a database.'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 on both you .DAT and .IX files--usually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 of by BIBL but if you rename a database via DOS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renaming DEMO.DAT to MYFILE.DAT, be sure to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.IX to MYFILE.IX to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XT - any ASCII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IX - BIBL Import/Export. A labelled ASCII file. This file u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format where each field is labelled (e.g., A1:, A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2 author fields, T1: T2: T3: for the title field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on. Each record in the file is separated by '**'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import function on the Maintenance Menu will re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X file and write the information to BIBL record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this facility for backing up your databa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records from one databas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record in BIX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: Bratley, Paul and Choueka, Yaac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1: Processing Truncated Terms in Document Retrieval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: Information Processing and Management. Volume 18, Number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2: pages 276-66. 19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: Information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: Information-Storage Permuted-Indexes Subject-Inde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1: Presents uniform and efficient approach for process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2: query terms in information retrieval which requires on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3: access to obtain from the permuted dictionary all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4: represented by the truncated term. The proble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5: overhead storage required to implement the perm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6: dictionary is discussed. Fifteen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7: are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IBL.EXE has been compressed with PKLITE version 1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comments, complaints, encouragement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yde W. Grotophorst, Route 1, Box 296, Hamilton, VA 220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(703) 993-2239 or call the GMUtant OnLine BBS (703) 993-221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ave a comment for the Sysop. The Bulletin Board is your sour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and additional BIBL utilities. You may also reach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(70404,33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6.4)          (c) 1991, GMUtant Software          = 24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REGISTRATION [Release 6.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 State __ Zip 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____________________ Phone (optional)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(or where) did you obtain your copy of BIB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o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you currently a user of GMUtant OnLine BBS? Yes ___ No ___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, when you first call, leave a comment to the Sysop, so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pgrade your security and provide you with acces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portion of our system. BBS #: 703-993-22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600(v.32)/2400/1200 24 hours a day. When you regist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ent a registration number by retur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Registration (w/ access to BBS)           $ 3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(2-15 copies)                      $ 26.75 each (-25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6-50 copies)                                 $ 17.50 each (-50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1+ copies)                                   $ 10.50 each (-7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copy of BIBL.DOC file                  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enclosed: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desired format for diskette: ___ 3.50" ___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MasterCard ( ) Visa ( ) American Express ( )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must be in US Dollars from a US account with an A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number, made payable to: Clyde W. Grotopho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uthorize The Public (Software) Library to debit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xp/ Mastercard/ Visa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it appears on card (print)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 __/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/Money Orders: Credit Card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yde W. Grotophorst                   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1, Box 296                        PO Box 35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ilton, VA 22068 USA                  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(703) 993-2219                     Orders ONLY:1-800-242-47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x: 713 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utilities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.EX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import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-Tree Filer (5.22)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.CFG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.HLP 8,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.REG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DEMO.EX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iograph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otated format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X format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 format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PATH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on of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X (Bibl Import eXport)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ean searching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s to disk (registered only)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X.EX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(CD2BIBL)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(of search arguments)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(view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's CIS #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on of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for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ing up...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on remote drives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records 15,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ed format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records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format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tor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ing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earching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JUMP during edit 7,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external editor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options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reated (names)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in registered version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or vs. subject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extensions)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chan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ing deleted records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progress graph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.TXT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verificatio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.EX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(options listed)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options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ion 4,7,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characters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peration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us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record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BIBL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LIT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 compressed with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.EX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 Disk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OPAC' setting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s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ments 4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earches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er-Moore algorithm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.TXT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to registered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directories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punctuation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 record structure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ing scheme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ords limit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 in searches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(3.1) appen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with BIBL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END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 (Novell) version of BIBL is now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vell NetWare (release 2.x or later) version of BIBL is now available.</w:t>
      </w:r>
    </w:p>
    <w:p>
      <w:pPr>
        <w:pStyle w:val="PreformattedText"/>
        <w:bidi w:val="0"/>
        <w:jc w:val="left"/>
        <w:rPr/>
      </w:pPr>
      <w:r>
        <w:rPr/>
        <w:t>This multi-user version of BIBL is ideal for the organization maintaining</w:t>
      </w:r>
    </w:p>
    <w:p>
      <w:pPr>
        <w:pStyle w:val="PreformattedText"/>
        <w:bidi w:val="0"/>
        <w:jc w:val="left"/>
        <w:rPr/>
      </w:pPr>
      <w:r>
        <w:rPr/>
        <w:t>a library or interested in providing LAN users with a means of tracking</w:t>
      </w:r>
    </w:p>
    <w:p>
      <w:pPr>
        <w:pStyle w:val="PreformattedText"/>
        <w:bidi w:val="0"/>
        <w:jc w:val="left"/>
        <w:rPr/>
      </w:pPr>
      <w:r>
        <w:rPr/>
        <w:t>journals, books, newspaper articles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taneous users supported: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supported: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are compatibility: NetWare, Advanced NetWare, ELS or NetWare 3.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ce: $ 195.00 per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/NET offers full database locking support for 1 to 50 simultaneous</w:t>
      </w:r>
    </w:p>
    <w:p>
      <w:pPr>
        <w:pStyle w:val="PreformattedText"/>
        <w:bidi w:val="0"/>
        <w:jc w:val="left"/>
        <w:rPr/>
      </w:pPr>
      <w:r>
        <w:rPr/>
        <w:t>users.  A sophisticated security system has been implemented so that</w:t>
      </w:r>
    </w:p>
    <w:p>
      <w:pPr>
        <w:pStyle w:val="PreformattedText"/>
        <w:bidi w:val="0"/>
        <w:jc w:val="left"/>
        <w:rPr/>
      </w:pPr>
      <w:r>
        <w:rPr/>
        <w:t>users may be assigned various rights within the BIBL system.  Six</w:t>
      </w:r>
    </w:p>
    <w:p>
      <w:pPr>
        <w:pStyle w:val="PreformattedText"/>
        <w:bidi w:val="0"/>
        <w:jc w:val="left"/>
        <w:rPr/>
      </w:pPr>
      <w:r>
        <w:rPr/>
        <w:t>levels of security are supported. When BIBL is loaded by a workstation,</w:t>
      </w:r>
    </w:p>
    <w:p>
      <w:pPr>
        <w:pStyle w:val="PreformattedText"/>
        <w:bidi w:val="0"/>
        <w:jc w:val="left"/>
        <w:rPr/>
      </w:pPr>
      <w:r>
        <w:rPr/>
        <w:t>the user must login -- giving a user name and a password. Based on a</w:t>
      </w:r>
    </w:p>
    <w:p>
      <w:pPr>
        <w:pStyle w:val="PreformattedText"/>
        <w:bidi w:val="0"/>
        <w:jc w:val="left"/>
        <w:rPr/>
      </w:pPr>
      <w:r>
        <w:rPr/>
        <w:t>security table maintained by the LAN adminstrator, the user is then</w:t>
      </w:r>
    </w:p>
    <w:p>
      <w:pPr>
        <w:pStyle w:val="PreformattedText"/>
        <w:bidi w:val="0"/>
        <w:jc w:val="left"/>
        <w:rPr/>
      </w:pPr>
      <w:r>
        <w:rPr/>
        <w:t>assigned a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0: If the user has no user name (e.g., a guest), BIBL ru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ad-only mode for that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1: Read-Only access. Limited Export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2: May add records to public (shared) databases but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or delete *ANY* records.  Suitable for individu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se data entry needs review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3: Add records. Edit and or delete any records that tha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added to a public (shared) database.  (Each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a stamp indicating which user created it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3 and above users may create and mai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 (private) datab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4: Add, Delete, Edit any records in any public (shared) d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5: Unlimited access. Create / Delete databases. Rebuild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BIBL/NET ($ 195.00 per server)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BL/NET software for 1-50 simultaneous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version compiled for 286/386/486 included)</w:t>
      </w:r>
    </w:p>
    <w:p>
      <w:pPr>
        <w:pStyle w:val="PreformattedText"/>
        <w:bidi w:val="0"/>
        <w:jc w:val="left"/>
        <w:rPr/>
      </w:pPr>
      <w:r>
        <w:rPr/>
        <w:t>Printed documentation                        90 days telephone support</w:t>
      </w:r>
    </w:p>
    <w:p>
      <w:pPr>
        <w:pStyle w:val="PreformattedText"/>
        <w:bidi w:val="0"/>
        <w:jc w:val="left"/>
        <w:rPr/>
      </w:pPr>
      <w:r>
        <w:rPr/>
        <w:t>90 days automatic update service          Access to GMUtant OnLin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/NET is available via SHAREWARE.  The unregistered version of the</w:t>
      </w:r>
    </w:p>
    <w:p>
      <w:pPr>
        <w:pStyle w:val="PreformattedText"/>
        <w:bidi w:val="0"/>
        <w:jc w:val="left"/>
        <w:rPr/>
      </w:pPr>
      <w:r>
        <w:rPr/>
        <w:t>package is fully functional - but limited to five simultaneous users.</w:t>
      </w:r>
    </w:p>
    <w:p>
      <w:pPr>
        <w:pStyle w:val="PreformattedText"/>
        <w:bidi w:val="0"/>
        <w:jc w:val="left"/>
        <w:rPr/>
      </w:pPr>
      <w:r>
        <w:rPr/>
        <w:t>To obtain BIBL/NET for evaluation, check CompuServe or the GMUtant OnLine</w:t>
      </w:r>
    </w:p>
    <w:p>
      <w:pPr>
        <w:pStyle w:val="PreformattedText"/>
        <w:bidi w:val="0"/>
        <w:jc w:val="left"/>
        <w:rPr/>
      </w:pPr>
      <w:r>
        <w:rPr/>
        <w:t>BBS.  We will also be distributing the product to shareware markets during</w:t>
      </w:r>
    </w:p>
    <w:p>
      <w:pPr>
        <w:pStyle w:val="PreformattedText"/>
        <w:bidi w:val="0"/>
        <w:jc w:val="left"/>
        <w:rPr/>
      </w:pPr>
      <w:r>
        <w:rPr/>
        <w:t>the coming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 of BIBL/NET for Lantastic, 3Com, PC-NET,MS-NET and PC-LAN are</w:t>
      </w:r>
    </w:p>
    <w:p>
      <w:pPr>
        <w:pStyle w:val="PreformattedText"/>
        <w:bidi w:val="0"/>
        <w:jc w:val="left"/>
        <w:rPr/>
      </w:pPr>
      <w:r>
        <w:rPr/>
        <w:t>also available.  Please specify desired network version when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IBL with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BL.PIF file will enable BIBL to run in a window under Microsoft</w:t>
      </w:r>
    </w:p>
    <w:p>
      <w:pPr>
        <w:pStyle w:val="PreformattedText"/>
        <w:bidi w:val="0"/>
        <w:jc w:val="left"/>
        <w:rPr/>
      </w:pPr>
      <w:r>
        <w:rPr/>
        <w:t>Windows 3.1.  Under Windows 3.0, BIBL will only run full-scree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