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REGISTRATION FORM FOR THE BUSINESS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Y   DESCRIPTION   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Single-User Registration (Disks only).. $ 50.00 ea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pecify Disk format:  ____5.25"   ____3.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Single-User with Disks/User's Manual .. $ 75.00 ea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pecify Disk format:  ____5.25"   ____3.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Multi-User Registration (Disks only)... $ 95.00 ea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pecify Disk format:  ____5.25"   ____3.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Multi-User with Disks/User's Manual ... $120.00 ea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pecify Disk format:  ____5.25"   ____3.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C residents add 6.0% Sales Tax)..................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Charge - USA and Canada:  add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Charge - All other destinations: add $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orders Sent UPS Ground or 1st Class Mail).....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tal .......................................   $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1: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2: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/Zip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Method:  ___Check or Money Order   ____ MC   ____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#: _________________________  Expr.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ame of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Interstella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704-003 Chimney Ridge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ham, NC  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. (919)493-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. (919)489-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Address 1:364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