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BS ATTENDANCE TRACKIN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program designed to tr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employees have taken of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S  Attendance  Tracking is a trademark of Taylor Business  Softwar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 and registered trademarks referenced within this  documen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 ALGONQUIN, SUI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:                  Monday -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4-840-5021      Voice 9 AM - 5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Bulletin Board System) 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4-840-3767      1200-24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can download the latest version of th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other program that we have available,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order products and leav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2 Releas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S ATTENDAN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        Features of TBS Attendan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        Installing TBS Attendan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        Attend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3        Add/Change Attend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       Add/Chang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     Enter Attend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6        Enter Accru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7        Attendance Data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-8        Print Attend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9        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       Print Termin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1       Print Attend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2       Print Attendance b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3      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4       Print Birthda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5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Customer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Who is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THIS IS TBS ATTENDAN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BS Attendance Tracking(TM). TBS 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 is a program designed to track the time off that  employe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, and identify those employees who habitually take Mondays or  Fri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work.   It is designed to run on MS-DOS compatible  computers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on-line, context sensitive help system provides help with the  pr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.  TBS Attendance Tracking was written to provide a simple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tering information. Where possible, the F2 and F3 keys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vailable employees and attendance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S  Attendance Tracking gives you a simple, straightforward,  menu 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to  allow for all operations, such as entering data,  and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installation and usage of TBS Attendanc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. It also describes many features and functions of the program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using  TBS Attendance Tracking, you'll discover more  about  how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rom the on-line help facility and by experimenting with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that are used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olling Look up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to Insert (Add)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to delete th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to change th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  to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N    to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to move the highlighted selection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to move the highlighted selection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 Entry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ENTER Accept the information entered, skip rest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ESC   Abort the data ent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END   Erase data from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HOME  Erase this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Move 5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TAB  Move 5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\     Change case of letter (Change upper case to low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S  Attendance  Tracking requires an IBM PC, XT, AT,  PS/2 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384K RAM (or more) to work properly. In addition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of PC-DOS or MS-DO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S  Attendance tracking requires approximately 296K of computer memo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program's executable code and common data. Additional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S Attendance tracking works well with the IBM Monochrome Display 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DA), Color Graphics Adapter (CGA), Enhanced Graphics Adapter (EGA)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rray (VGA), and compatibles. Other video adapters that can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either the MDA or CGA should work properly. 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will run on a network, the shareware version is usable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 Installing TBS Attendan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BS Attendance Tracking is a very simple process.  Basicall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ing a subdirectory on the hard disk and coping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disk to the subdirectory. The following makes   the 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will be copying from drive A: to your hard disk C:, an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directory you will be using is A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ATTEND                   Create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*.* C:\ATTEND        Copy fil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ATTEND                  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                      Extract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softwar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this command is run, it will cre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important information on this release of TBS Attendanc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at did not make it into this manual. Please check the READ.M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tribution diskette for the most curren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on a routine basis,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ning that the subdirectory the program is installed in was AT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tart the Employee Tracking program, the following menu 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  The current date will be display and you will have the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, or press the Enter key to continue.  The first time that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,  you want to select the Enter Your Company  Name  op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your company name, and up to four classifications that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ing  hours for time off for the employee.  You can also enter a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 prevent unauthorized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Taylor Business Softwar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6835 Algonquin, Suite 18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Huntington Beach, CA 9264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(714) 840-5021 Sale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(714) 840-3767 BB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Todays Date is:  3/31/9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Attendance Record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Enter Your Company Nam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Quit this Application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use the up and down arrows to highlight the menu option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and  press the enter key, or you can press the first  let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 Attend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Attendance Records, the following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3/31/92    TBS! Employee Attendance Tracking     Ver 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(Your Name Goes Here)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d/Change Attendance Codes   Print Attendance Cod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d/Change Employees          Print Employee Listing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Print Terminated List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ter Attendance Data         Print Attendance Repor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ter Accrued Hours           Print Attendance by Cod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Print Mailing Label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ttendance Data Inquiry       Print Birthday Listing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Quit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  Add/Change Attend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set up the attendance codes that you wish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 For example, a code of "SICK" could be used for "Sick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Add/Change Attendance Cod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Record will be Added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ttendance Code: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scription....: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  Add/Chang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nter the names and other information about your empl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s.   If  you  want to print mailing labels, you will have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data.    When you terminate an employee, you may want  to 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n file until after the first of the year, and delete the  empl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 after your have run the attendance report at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Add/Change Employees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Record will be Added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mployee ID..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mployee Name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dress 1....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dress 2....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ity.........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ate........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Zip Code.....: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hone Number.: (000) 000-0000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art Date...:   /  /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ermination..:   /  /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ourly Rate..:   0.00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irth Date...:   /  /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  Enter Attend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is  option to enter the dates and reasons that  the  employe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 time  off  work.  You will be asked to specify  the  employe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s  the F2 key to get a list of employees.  You can add a new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by pressing the F2 key, then the INS key.)  If the employee has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day off (say 10 days vacation), you can enter the first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8 hours, then press the F4 key to copy that transaction 9  more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total of 10 days.  The copy routine will not assign transac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s or Sundays, if you want to enter transactions for these day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nter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F2 to List)       Display Hours Taken Off         Records:    14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Employee:            Name: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Date   Code Description          Comments                  Hour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INS to Add     DEL to Delete     Enter to Change      F4 Copy Da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F1 for Help    F2 to List Employees    F3 to List Attendance Cod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  Enter Accrued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allows you to enter accrued hours that an employee has  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of the four codes that you entered in the "Enter Your Company 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 For  example,  if an employee earns 40  hours  vacation  every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, you would use this option to enter that information. 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, you can also use this] option to reduce the accrued hou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hat an employee actually took for each of the various codes. 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endance Report at year end, then enter the hours actually taken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gative number. (40-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Add/Change Accrued Hours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Record will be Added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mployee ID....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mployee Name..: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art Date.....:   /  /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Prior Hours  Additional  New Accru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scription      -----------  ----------  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Vacation       :      0.00         0.00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ick Time      :      0.00         0.00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ersonal Time  :      0.00         0.00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p. Time     :      0.00         0.00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7  Attendance Data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is  option to do inquiries into the amount of time an  employe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ff. You can not add or change data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any of the reports print, a confirmation screen will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If you do not want to print the report, press the ESC key,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press any other key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  Print Attend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is option to print a listing of the Attendance Codes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9  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is option to print a listing of the employees that you have set 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will include the address information if you have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0 Print Termina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a listing of employees that have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1 Print Attend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a report, in employee order, for a range of  empl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s that you enter. This report will list the employee and their na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attendance code, and hours taken off (in date sequence). 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employee, a summary by attendance code will be displayed,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 summary by the day of the week the hours were taken off. This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print one employee per page.  At the end of the report,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port will be printed.  When you select this option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ll be displayed, allowing you to select the employees  and 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report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Enter Ranges to Print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ginning Employee to Print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ding    Employee to Print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(F2 to List Employees)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ginning Date     to Print:   /  /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ding    Date     to Print:   /  /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2 Print Attendance b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will print a report sorted by attendance  code, 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 and name, date, and hours.  At the end, a summary by code 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y  of the week will be printed.  When you select  this  op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screen will be displayed, allowing you to select  the 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 you want the report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Enter Ranges to Print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ginning Code to Print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ding    Code to Print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(F2 to List Attendance Codes)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ginning Date to Print:   /  /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ding    Date to Print:   /  /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3 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will  print mailing labels for the  employees.   The 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hould be 3" or 3.5" by 15/16", one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4 Print Birthda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a listing of employees in birthd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5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turn you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you  have problems with TBS Attendance tracking,   please   read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first  to  make sure that you do understand  everything.   We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 to provide a bug-free product but sometimes we  make  mistak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you have found something please take the time  to contact 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it to us. Make sure that you include the  following inform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evaluate your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Your product SERIAL NUMBER (Registered Users have seri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Version of DO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achine type, memory, monitor type, 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Any application executed before TBS Job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r address and telephone number (when correspo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Where, when and how you obtained TBS Job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Which version of TBS Job Cost 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Printouts of your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will  always receive a response to their  questions.   Non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will receive a written response if they  enclose  a  self-add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with thei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 Algonquin, Sui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14) 840-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714) 840-37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trol codes allow you to put your printer in  condensed mod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into normal mode.  When entering  control  codes  with  values 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32,  enter the value by holding the ALT key down  and  enter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n the numeric keypad.  For example,  most  Epson and  Epson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ble  printers  use  CHR(15), or CTRL+O, to  place   the  printer  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ed  mode,  (and CHR(18), or CTRL+R, to  quit   condensed  mode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is value, hold down the ALT key, enter 15  on the  numeric   keyp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 the numbers above the  letter  keys),  then release  the ALT ke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HP LaserJet to print 16.7CPI, one  command  is ESC&amp;k2S, or "27 38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83", to return to 10CPI is  ESC&amp;k0S or  "27  38 107 48 83".  Her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hold down the ALT  key,  enter each set of numbers, and rele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. Or enter ALT+27 &amp;k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for different control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Control Key   Decimal  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CTRL @       17         CTRL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CTRL A       18        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CTRL B       19        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CTRL C       20         CTR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CTRL D       21         CTR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CTRL E       22         CTR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CTRL F       23         CTR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CTRL G       24         CTR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CTRL H       25        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CTRL I       26         CTRL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CTRL J       27         CTRL [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CTRL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CTR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CTR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CTR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 CTR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CTRL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complete listing of ASCII values, most printer manuals have a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 a appendix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WHO IS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 Business  Software is a company that has  been  providing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 solutions to business needs since 1979.  Our emphasis  has been 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ly in the accounting field, and lately we have decided  to expan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eas, one of them being shareware.  We are  always looking  fo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 for  additional  applications to develop, and   we  encourage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 if you can not find an existing application  to meet your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Business Software can assist you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develop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in both DOS and Xenix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to Open Systems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ask for quotes for custom developed  applications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ification to this or any other product that we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 Algonquin, Sui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14) 840-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714) 840-37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Available as of 03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Fee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Maillist                 $10.00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Business Maillist         15.00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Fixed Assets              25.00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Accounts Receivable       35.00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Job Cost                  35.00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Vehicle Maintenance       25.00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Inventory Control         35.00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Tool Tracking             25.00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Home Inventory            10.00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 Video Tape Inventory      10.00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obtain a shareware copy of any of these products, contact  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purchased this program from, or send a $2.00  handling  fee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rogram that you wish to try to the above  address  for Taylor 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Software.  Shareware versions of the above programs are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 from our BBS at (714) 840-3767.  Additionally, you  ca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hile you are on-line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