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  Note: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remarkable  shareware  program is creating a  lot  of  exc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 it saves business people time and money.   You will lov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!   It combines unprecedented speed, power, and ease of us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highly focu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 it  before you buy!   If you like the program,  you can  el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ome a registered user for $99.   If you don't like it, throw it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 erase it from your hard drive.    There is no 'demo'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.   You  have the full-blown system,  into which you  can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ting your data.   After this note is the Table of Conte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  for  Architect's  Helper [TM],  then  the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elf.   As you browse through it,  you'll observe the scope and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is breakthrough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el free to call me.  I am the author and will be happy to answ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l S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8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ardson, TX  75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 queries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 (214)  690-6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redit Card Registr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00) 473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 A Statement on 'Registration' from the Author: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l S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registration  procedure  is  a $99 credit  card  purchase  of  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credit card purcha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800) 473-60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product queries or 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214) 690-60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9AM to 5 PM, C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 you register this program,  you will receive unlimited  teleph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 at  (214) 690-6017 and professionally  printed  document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 version 5.0 of this program is completed,  you will receive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 ten years of experience as a database designer will help make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 functional for you much quicker if you become  registered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  yourself  over  the  telephone of my  free  insights  into 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,000  hours of my time have gone into development of this  magnific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  I've  been  at  this phone for three  years  providing  fr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ose of you who become registered,  my program is a highly foc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 to some longstanding administrative or information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chitect's  Helper  [TM] is not free or public domain  software. 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hor  owns  the  intellectual property,  though  the  distributor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lletin  board  where you acquired this program has had  the  phys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essio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dic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chardson, Texas, Ma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come  to  Version 4.0 of Architect's Helper  [TM],  reflecting  f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s  of  requests for updates from Registered users  in  the  U.S.A.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ada, England, New Zealand, Australia, and South Af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program has established its reputation among power users and 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ways  appealed  to them.   Now,  with simplified menus and  shorte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torials,   Architect's Helper [TM] will appeal to you, the first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 selection on any menu is highlighted  with a light bar.   As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oll up or down the light bar, explanatory text appears on the bot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of the screen,  explaining the highlighted option.  Each light b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 has different explanatory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ocumentation is simplified as well.   Before the program would a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to print 200 pages of documentation.  Now the tutorial consists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60 print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of the simplified menus and reduced documentation,  Architec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er [TM] has a more intuitive feel and a shorter learning cur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 Dedication: Version 3.0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tect's Helper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uary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release  of  the program is dedicated to you  customers,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shers  and  dreamers who have created it in  the  national 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pushers like Brad Baer, Alan Weber, and Jesse Wolff is dedic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ubstance  of this program,  customers whose insistence  that 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  [TM]  live  up  to  an  evolving  set  of  informational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rativ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dreamers like Tim Pyle is dedicated the scope and vision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 Dispirited and mired in details of development of which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less to speak,  this lone shareware author often found solac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couragement  of the dreamers and supporters like Tim.   Freed of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conception as to what constitutes the limits of software,  Tim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k  beyond  the  outlines of an evolving program  and  see  in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 it be three years since I first began this program?    At times 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ke  my head in disbelief that for over a year,   you customers 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 supporting me full time.   For those wonderful bouquets you 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me over the phone,  I thank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ly,  this shareware author has,  at times,  felt an identifi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spirit of Dr.  Samuel Johnson.   Under difficult personal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 circumstances, he successfully authored a major diction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 a time when collective academic attempts to do so had  failed.   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ivered  his work to the marketplace,  and his customers,  the  new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terate  middle  class  citizens  of  London,   compensated  him 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gnition  and full-time employment.   In 1755,  his observations  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negative  recompense'  hold equally true for the shareware  author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very other author may aspire to praise; the lexicographer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hope to escape reproach, and even this negative recompen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yet granted to very fe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 The Paul Sax 30 day performance guarantee: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program has always had a 30 day performance  guarantee.    Bey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oint  of  your  registering this program,  you have  30  days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aluate the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are  the best judge of whether or not this program works for  yo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,  in  your  eyes,  the program has failed to deliver  $99  worth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during that 30 day period,  then call or fax me within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 days and I'll refund your money that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  this plan,  out of the first 1,000 customers who registered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six have asked for ref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hitect's Helper [TM], Version 4.0 overvie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b Five Star rating, California Freeware Catalogue, 7th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thing is on lin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0 pages of documentation, 60 context-sensitive on line Help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 Search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lodex [TM]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ointment Schedules and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Layer-in" abili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99,999,999 layers of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in control of your Cli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up to one BILLION names, phone numbers, or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rogram includ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ointments, Commitments, Callbacks,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nues\Expenses, Collections, Graphics, Free-form data sear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lodex [TM] features, Labels management, and Report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s management menu provides 13 options for you,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cognize 10 different size labe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s U.S., Canadian, Australian, and British lab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erforms U.S. Postal Service 3rd Class Bulk Mail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built in intelligent Telephone\Speakerphone Dialing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als all of your phone calls for you and tell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y are local, local toll, long dista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distance toll, or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output up to 20 follow on codes after dialing long dist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and dials up to one BILLION phone numbe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s into SBT [TM] and SourceMate [TM] customer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Junior and Senior Loose-Leaf Day-Timers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a built-in proposal and invoice genera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n time and cost your activ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automatically create summary or detail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flect amount owed for activities or consul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program standardizes your contact with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i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nverts forgotten verbal commitments into a focused, da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s and callback list that nets you extra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trieve activities by word or phras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has built in word processor for every record in the Rolodex [TM]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puts to dBASE III [TM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Merge feature in Wordstar [TM], Word [TM], or WordPerfect [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become a registered user for this softwar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 up the program, PROGRAM.EXE, with GO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the Main Program Menu, Other Option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option 6, Regist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for this fantastic program is only $99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yond basic client scheduling, Architect's Helper [TM] contai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ful financial extensions, such as the creation of summary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ail statements, for any historical or current period.  In add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ggregating all billable items for an architect, this program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calculate any add-on charges.  If selected, this feature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e add-on interest and will then place those charges into new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d activity records, then upgrade the summarized value dur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ting process to reflect these additional charges.    The perio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by you, the architect, for this automatic calculation c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yearly, monthly, weekly, or daily.  To see these finan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, please note selection 4 on the Main Program Menu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venue/Expense.  Once you select '4', you will then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nue/Expense Summary Menu and it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 Speed, Power, Ease of Use  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, Power, Ease of Use is more than just a phrase that appea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in the program in the exploding graphics Install procedure. 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commitment to you to deliver the best, most stable, high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software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concrete example of this theme of Speed, Power, Ease of Use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implementation of Alternate Phone Numbers.  To see it, go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Program Menu, Option 1) Client File.  Once you have sel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1, observe the 'G' selection for G)et Client.  Upo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ing the 'G' key, you will see  the first client record in the 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for Architect's Helper [TM].  On the bottom right of the scree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efinition of the function keys for each Client reco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= Background     F7 = Flash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= Tag/Untag      F8 = Dial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= Quick Label    F9 = Hang up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4 = Memo           F10 = Detail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= Act Now   ALT F1 = More Ph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select ALT F1, the program presents the "Alternate Ph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ptions"  Menu.  This feature gives you an additional 2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ernate phone numbers PER Client.  For each of the 20 phone number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enter an area code and a descriptive phrase.   Each descri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up to 40 characters.  In addition to the Client Get screen,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is also available in the Activity Add, Activity Get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 Callback screens.  As robust as this new feature is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only 10 characters per client record, using a Paul Sa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variable field PHONE_2 in the mai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wster Ward, Architect, P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5 North Haywood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ite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ynesville, NC 28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uary 9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l Sax,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850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ardson, TX  750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r Pa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software program, Architect's Helper [TM], has been most helpf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our office. It is very well thought out, creatively designed and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icient program that we have used for some tim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pecific interest to us were the several workshop seminars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ducted on the Americans with Disabilities Act.  Each semin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invitations to approximately three hundred prospec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ients.  By using Architect's Helper [TM], we were able to quick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te mailing labels and then use your program to follow up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endees and then to generate letters to those who expressed inter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ur providing further professional services for their fac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we have switched over our new business develop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spects to Architect's Helper [TM].  Although we are jus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of organizing that information, there is little doubt in 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d that it will be extremely effective and reduce the amount of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to spend with this important aspect of our overall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of the unique benefits of working with ACS has been the excell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hone support service that you personally have provided wheneve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tuation came up where we needed some help.  To me this is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ortant as a well done software package.  Both excellent suppor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are combined in Architect's Helper [TM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ks again for your responsiveness and we hope that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d success in your progra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 very tru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wster Ward, AIA, IFRAA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tect's Helper [TM], Version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Note  that the six tutorials and this Table of contents are  conta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'PROGRAM.DOC'.   All appendices are contained in 'PROGRAM.REF',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guide accessible from within the Other Options 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icense Agreement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Help Screens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ace to the Tutorials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1: Creating 1 new record in the Client File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2: Adding 2 records into the Activity File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3: Creating expense reports from those 2 activities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torial 4: Creating appointment schedules...........................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5: Search through data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6: 'Layer-in' concept......................................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Agreement............................................Appendix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unlimited FREE support to Registered Users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ew features:  Generating Proposals/Invoices...........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Foreign Data.......................................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tructure of Client fil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ing the Labels.........................................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for Foreign records and labels....................Appendix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special programming for addresses in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ada, Australia, Israel and Great Britai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nd Billing Stopwatch subsystem.........................Appendix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time and bill every activity, with up to 9 labor rates]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on multiple contacts within one company................Appendix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ogram must have one unique record for every cli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Station/Remote Site Consolidation feature...............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or Output Data........................................Appendix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[TM]/MailMerge[TM]/WordPerfect[TM]/Microsoft [TM] Word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ASE III [TM]/SBT [TM]/SourceMate [TM] Output/Dun's [TM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tect's Helper [TM], Version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view of Memo Options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lient and activity record has its own word process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Memo.............................................Appendix K-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Memos........................................Appendix  K-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Memo [TM].......................................Appendix K-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 system-wide values for Quick Memo [TM].......Appendix K-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options that give you control over your data............Appendix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from ten different label siz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Statements [used for billings or collections]......Appendix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t v3.5, Print functions offered in memos and VIEW.TXT..Appendix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industry-specific Help/Data Screen...........Appendix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Data Back-up upon exiting the program..............Appendix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ALLBACK feature in the Activity file..............Appendix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'Stack' and 'Point and Shoot' processing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olidating Multiple Categories in your reports............Appendix 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story of the program a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of Principles from its author....................Appendix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priorities to Clients..............................Appendix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Procedures Menu.................................Appendix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onomic Value of the Portfolio of Clients...................Appendix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Label [TM]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he power of the Labels Management Menu..........Appendix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Telephone Dialing System:..........................Appendix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/Translate to 1-2-3 Lotus (C)..........................Appendix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tructure of the Client and activity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fields.......................................Appendix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rack and retrieve data using your unique industry-specific codes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Now! [TM]..............................................Appendix A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reate 'Activity Now' from Client File automatical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 behind Comments/name/city selection..................Appendix A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elect out records in 8 different places in program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tect's Helper [TM], Version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resellers and distributors.........................Appendix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Credit Card Registration...........................Appendix A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w to register this program if you are outside of U.S.A. or Canad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reate Future Activities.....................Appendix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Beware !..............................................Appendix A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ips for database surviv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Criteria Menu....................................Appendix A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elect out records by characters, values, or 'tag'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lternate Strategy for creating Invoices or Propos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emos in the Activity files:.....................Appendix A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rd Class Bulk Mail sorting................................Appendix A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educe your mailing charg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 Report [TM] .....................................Appendix A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ts [TM]...........................................Appendix A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ackground' Options.......................................Appendix A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Runner [TM] Options...................................Appendix A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or Pending Activities.................................Appendix A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nfinished or unresolved activities go into 'bucket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reports available to you...........................Appendix A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6 selections in the Client File; 9 in the Activity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problems with DOS 'Environment' space............Appendix A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going FAXES.............................................Appendix A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Generating &amp; Transmitting FAXES from this prog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View' or search options available in Client file..........Appendix A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ix 'views' in Get screen; includes phonetical searche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asks you to re-register.....................Appendix A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-Timers [TM]............................................Appendix A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utput to Senior or Junior Loose-Leaf continuous for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tect's Helper [TM], Version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ing Memos into reports...............................Appendix A-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 and treatment of 'Salutation' field..................Appendix A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ent Detail File.........................................Appendix A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 miniature 12 field database within the prog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Code &amp; Area Code look up features......................Appendix A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duce data entry time, while increasing accuracy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zone look up feature..................................Appendix A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-on interest............................................Appendix A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Phone Number Options.............................Appendix A-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0 additional phone numbers per Cli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trademarks used in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us 1-2-3 (C) is a registered trademark of Lotus Development Cor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odex [TM] is a registered trademark of Rolodex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 [TM] is a registered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crosoft  [TM]  and Word 4.0 are registered  trademarks  of  Microsof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III [TM] is a registered trademark of Ashton-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T [TM] is a registered trademark of SBT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Mate [TM] and AccountMate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urceMate Information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[TM] is a registered trademark of CompuServe Incorpo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y [TM] is a registered trademark of Avery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-Timer [TM] is a registered trademark of Day-Tim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demarks used in Architect's Helper [TM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 [TM] is a trademark of MicroPro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XL [TM] is a trademark of WordTech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orton Utilities, UnErase, Format Recover, and Speed Disk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 of Peter Norton Computing Incorpo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chitect's Helper [TM] is a trademark of Paul Sax and AC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SPECT!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Label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Memo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Now!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 Report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ts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Runner [TM] is a trademark of Paul Sax and 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T v3.5, Corp. 1987 by Jack A. Orman, Armada Sound L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enu [TM] and Magee Enterprises logo are trad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gee Enterpri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A 1.29, Copyright (c) 1986,1987, Wayne Chin and Vernon D. Buer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E 4.0c, Copyright (c) 1986-89, Wayne Chin and Vernon D. Buer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Copyright PKWARE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demarks used in Architect's Helper [TM]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ncludes zip code data developed by Action Plus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1) 572-33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ncludes area code data developed by Left Coast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 996-31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 Note: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yland will have implemented area code 410 in November,  1991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will have implemented area code 510 on September 2, 1991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revisions in area codes are already  comprehended by the Z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&amp; Area Code lookup feature referenced in Appendix A-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 version 2.12, Copyright (c) Haruyasu Yoshizaki, 1988-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this program, LHA.EXE is renamed LHARC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form [TM] is a trademark of Rediform Office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's [TM] and Dun's Direct Access [TM] are trademark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un &amp; Bradstreet Corporation.  All sample data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'SAMPLDUN.TXT' is property of The Dun &amp; Bradstree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S User License Agre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CS, P.O. Box 850427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chardson, TX 750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:                                              March 1, 19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.  Use  the program on a single microcomputer on which the package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to ope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.  Copy the documentation or object code in whole and distribute i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 other  user who wishes to evaluate this software  prior  to 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oming a Registered Us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.  Become a Registered User by paying for this with a credit card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asking price, as shown on the program screen, to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Disclaimer: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  of Liability:  ACS shall have no liability or responsibility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,  the customer,   or any other person or entity with respect to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ability,  loss,  or damage caused or alleged to be caused directly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rectly by the ACS Architect's Helper [TM] tracking system  provi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ACS,  including, but not limited to interruption of service, los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siness  or  anticipatory profits or consequential  damages  resul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use or operation of ACS Architect's Helper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S makes no warranty, express or implied, with respect to the enclo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,   including,  without  limitation,  any  user's  manua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 manual,  software  program,  or  software  disks,  or 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, merchantability, or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he  Paul  Sax/ACS   30  day performance  guarantee"  applies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chase  price  of the software and does not have any effect  on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 of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rietary Noti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and the software described herein are the proprietar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de secret information of ACS.   They have been provided pursuant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agreement  containing  restrictions  on  its  use.   The 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,  program design,  and design of program screens are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tected by federal copyright and trademark law.   None of these it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 be  incorporated into any other program or programs,  in  part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ole, without the express prior written permission of A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chitect's Helper [TM],  Quick Label [TM],  Quick Memo [TM],  Act Now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TM],  The Flash Report [TM], Fast Runner [TM] and Quick Stats [TM]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 of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 service  and  user  support are provided as per  the  ACS  Ser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 by user and acceptance of liabili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cknowledge that you have read this agreement and understand i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ree to be bound by its terms and conditions.   You further agre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the complete and exclusive statement of the agreement between  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 supersedes  any  proposal or prior written  agreement,  oral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ten,  and  any  other  communications between us  relating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ject matter of this agreemen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structions for Installing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tect's Helper [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nstallation procedures are now defined externally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.BAT and GO2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 you purchased this program from a shareware distribu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procedures are now supplemen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 Procedur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Help Screen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of the menus have a HELP option.   To access these,  just pus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H"  key (no quotes,  no [RETURN] key).   By using your arrows and  [P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],  [Pg  Dn] keys,  you can move around the HELP file.   When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ished looking at the HELP screen,  enter [ESC] to return to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 menu.   Almost every menu has a HELP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menu may branch down to a number of other menus.  Think of thes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anches  on a tree.   Regardless of how far down the tree you go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always return to the next higher level by typing an "R".  By ty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 "R" repeatedly,  you can always return back to the  beginning,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Program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ace to the Tuto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heart of this program is an automatic tickler file that  rel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 to clients.   Architect's Helper [TM] will summarize dolla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nt for any activity or group of activities,  for any client, f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 of time.   Thus it is ideal for tracking revenue or expens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 a  client,  but  it  can also be  used  to  summarize  collectio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criptions,  or  any monies received for any one person or group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 entering  an activity record,  you must first create  one 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 in  the  Client file.   From this record will  be  related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 about that client.   Stated another way, you cannot enter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  into the Activity file unless you first have an entry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ient file.   There is one exception,  though. If someone is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 in your absence,  such as a secretary,  the program will al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m  or  her to enter an unlimited number of activities  for  a  cli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'NEW'.   This exception is intended to be used intermittently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 absence  and  allows you to identify those activities  that  w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ed while you were g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ition of 'Company Name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lient file you will observe these thre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Name :                          Last Name :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mpany name of Client :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 say  that you are making an entry for 'John Doe' and he  has 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name.  Make these two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ame :John   &lt;====enter this    Last Name :Doe  &lt;=====ent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 Company  name of Client :         &lt;====leave this line blank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nter a first and last name for someone who has no company nam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create a company name on the screen for you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name +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ing how the program shows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ng  up the program (PROGRAM.EXE) the first time with this 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will  take you through the system installation process  and 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present you with the Main Program Menu.   Once you see this,  ex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ith an 'X'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you  have left the program ,  set the system date to January  2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6,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DATE  &lt;====== enter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 date is Mon 12-01-1986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new date: 1-02-1986 &lt;==== enter thi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number  of  appointment records are in the Test  Data  that  ref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ointments made during the 2 weeks following January  2,  1986.  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oke  the Client Tracking System by entering:  GO.   The program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give you an analysis of the appointments for that day,  as well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 presentation of all appointments for the next two weeks.   (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this if you have at least one appointment for tod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ace to the Tutori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eview of the options that customize this system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ing the Custom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 say that you don't want the program to show you the appoint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 time  you  bring up the program.  Once you arrive  at  the 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Menu,  you will observe Option 5,  Other Options.   Enter a '5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without quotes),  and you will then be at the Other Options Menu.  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nu,  you have a number of options.   Later you can come back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part  and explore the meaning of the various options  by  rea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'Help' file.  For now, enter 'C' to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)  Customize this system to your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will  then see the Custom Options Menu.    For now,  we  are 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ed in option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Toggle initial graphics image for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 selecting  option 4,  let's go to the Help file  to  underst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ctly  what this option does.   Do this by entering an 'H' for  Hel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 you have done this,  you will be in the Help file for the  Cus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Menu.   Using the Up and Down arrows on your  keyboard,  scro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Help file until you come to the explanation for Op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you have  understood what Option 4 will do for you,  select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ESCAPE'  key to exit from the Help file.  You will then be back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stom  Options Menu.   For now,  enter '4' once and watch the 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to the right of Option 4 will change from [now on] to  [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].   After  you have observed this change,  select '4' once more 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[now  off]  becomes  [now on],  thereby  restoring  the  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.   Later on,  when you become more proficient with the progra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e  back to the Custom Options Menu and experiment with  the  vari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available to you.  (You can,  for example, change the name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out  the program for Expenses to Collections or Revenues.  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 the names and titles used throughout this program can  be  modifi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Custom Options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 the  time being,  return to the Main Program Menu by entering  'R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ice.   Then exit the Main Program Menu by entering an 'X'.   Onc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returned to your default drive,  change the DATE back to the  tr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 with the DAT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Light ba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 selection on any menu is highlighted  with a light bar.   As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oll up or down the light bar, explanatory text appears on the bot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of the screen,  explaining the highlighted option.  Each light b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 has different explanatory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mplified Log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ccessing records in the Activity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tutorials describe the process of adding records into the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 from the Activity file menu,  Add screen,  and will help  you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standing  the flow of logic in the program.   Over time,  howev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 new functions have been added into the program that  make 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the activity file much more streaml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lient file, Get option, you will observe these 3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  for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6  for Act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7 for Flash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'S' option gives you the ability to look at the Client file in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six 'views' or search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)  Search by Company Nam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2)  Search by First Nam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3)  Search by Last Nam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4)  Search by Phone Number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5)  View or search by Zip Cod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6)  View or search by Categ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select your 'view,' then all records are stacked or order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sequence.   If, for example, you select the last name 'view'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you search and locate one record,  all records before and 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e will be ordered alphabetically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have identified and isolated your single record in the Cli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using this 'S' option,  then enter the 'F7' function key.    In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w  seconds  Flash  Report  will appear and will display  to  you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ociated activity records for the person.   The most recent 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ppear first.     If,  for example, you have entered 50 activi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at person over the last three years,  then you will be looking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 of those activities,  and can scroll up or down to see the  enti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ing  of  comments that you had entered at the time  you  origin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 that point,  you enter function key 'F6' for Act Now,  or 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.   This  single function key sets up a blank record in the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 partly filled out with that person's information but waiting 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for  any comment specific to that activity as well as  any  fu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itment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enter a commitment or callback date,  then in a few seconds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 appears and displays to you all associated activities  on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.   In  this way,  you can level your work load without leav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or while still on the ph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ing one new record in the Cli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 note that in the tutorials the screens use an 'expanded' form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how the meaning of the selections.   Inside the  program,  howev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rogram uses light-bars in the menus,  with reduced text for 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  but with expanded explanatory text on each light bar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1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menu you see when you invoke Architect's Helper [TM]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--------------------- Client and Activity Tracking System 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in Program Menu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7/26/86   |           | Please Choose One |      |  09:26:09    |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Client File and Mailing Label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Activities File and Proposals/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for Clients and Activ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 Revenue/Expense Report and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)  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 Search Through Data, Memos, and Quick Stats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  Appointments and List of Prior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)  Select, Move, Delete, and Undelet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Base Station/Remote Site Consolid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Create an on-line Help/Data screen  [ now Off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of the Portfolio of Cli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)  Exit System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Selected : ALL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 Architect's  Helper [TM] you can relate activities to the  Cli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 such as phone calls to clients or inquiries from customers.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ctivities are generated future appointments,  reports for  cli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ctivities, and revenue/expens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POSE OF TUTORI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urpose of these tutorials will be to show you how the Clien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grates with the Activities file and how reports and revenue/expen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ies are generated from them within Architect's Helper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1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Adding a Record to the Client File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say that you acquired the business card, below, from someone a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nt trade sh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SINESS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Paul Sax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AC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2116 E. Arapaho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Suite 226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Richardson, TX  75081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hone: (214) 690-6017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back of this card is scribbled the note: "Sells to OEMs 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bring  this into Architect's Helper [TM],  go to the  Main 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then invoke '1' for the Client File.  You will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ent and Activity Tracking System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I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A to ADD data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G to GET/EDIT dat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L to print mailing LABEL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H for Help on Client Fil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R to RETURN to main menu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ENTER YOUR CHOICE :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1 -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 'A'.  You will see the blank screen a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 Client and Activity Tracking System 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Date              /  /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Name of Contact:  Addressed as (Mr., Ms., Miss or Mrs.)    :Mr.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Name :                          Last Name :                     </w:t>
      </w:r>
    </w:p>
    <w:p>
      <w:pPr>
        <w:pStyle w:val="PreformattedText"/>
        <w:bidi w:val="0"/>
        <w:jc w:val="left"/>
        <w:rPr/>
      </w:pPr>
      <w:r>
        <w:rPr/>
        <w:t xml:space="preserve">Full Company name of Client 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***Address of Client ****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1  :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2  :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ity :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e TX              Zip Code     0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hone Number  :(   )000-0000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ent one 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ent two 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ferred                                         Priority, if any:   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egory Selected                                          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S MANY ENTRIES AS YOU WANT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NE ENTER BLANKS FOR COMPANY NAME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can add data into this screen just by moving your  cursor  aroun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have finished entering data,  hit the 'ENTER' or 'RETURN'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ough  times so that you go to the end of the screen.   You will 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move to the next screen.   In this manner,  you can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 screen (or record) after the other.  If you want to stop  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, leave this field blank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Company name of Clie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eld is important because the computer keeps track of each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name that you enter here.  Later on, when you want to search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xisting record,  you have to enter the name that you had origin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way,  enter  the  data from the business card that you saw  earli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 sure that you enter 'ACS' (all caps) for 'Full Company  name 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ient'.  The program uses this item to search for other data. Whe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e  to  the field named 'COMMENT1',  enter  the  handwritten  com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ten on the back of the card:  "Sells to OEMs only".  Later on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 search  for any of the keywords,  such as "OEM" or  "Sells". 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do this from the Main Program Menu,  Search Through Data, 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For now,  just enter the text as shown, then push the [RETURN]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ough to go to the bottom of the screen.   When you are finished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is on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S MANY ENTRIES AS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NE ENTER BLANKS FOR COMPAN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Any Key When Rea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1 -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push the [RETURN] or [ENTER] key again,  you will see  an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ank  screen.   The program assumes you are finished entering 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leave this field blan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Company name of Clie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 you  are now looking at a blank record,  push the  [RETURN] 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ough  times to go to the bottom of the screen,  or,  as a short  cu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ld  down these two keys at the same time:  [CONTROL]  [C],  or 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PgDn' on the numeric keypad.  This has the effect of 'flipping'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tom of the screen during data entry or edit.   This is true wher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Returning to the Client File Menu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 go to the "G" option.   You should see (with  slightly  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Date            04/15/86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Name of contact:  Addressed as (Mr., Ms., Miss or Mrs.)    :Mr.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Name :John D.                   Last Name :Cauble, Jr.          </w:t>
      </w:r>
    </w:p>
    <w:p>
      <w:pPr>
        <w:pStyle w:val="PreformattedText"/>
        <w:bidi w:val="0"/>
        <w:jc w:val="left"/>
        <w:rPr/>
      </w:pPr>
      <w:r>
        <w:rPr/>
        <w:t xml:space="preserve">Full Company name of Client :         Accounting &amp; Tax Service          </w:t>
      </w:r>
    </w:p>
    <w:p>
      <w:pPr>
        <w:pStyle w:val="PreformattedText"/>
        <w:bidi w:val="0"/>
        <w:jc w:val="left"/>
        <w:rPr/>
      </w:pPr>
      <w:r>
        <w:rPr/>
        <w:t xml:space="preserve">****Address of Client ****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1  :11056 Shady Trail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2  :Suite 101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ity :Dallas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e TX              Zip Code 75229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hone Number  :(214)357-5454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ent one :He is the accountant who does some work for Lolir Lectronics </w:t>
      </w:r>
    </w:p>
    <w:p>
      <w:pPr>
        <w:pStyle w:val="PreformattedText"/>
        <w:bidi w:val="0"/>
        <w:jc w:val="left"/>
        <w:rPr/>
      </w:pPr>
      <w:r>
        <w:rPr/>
        <w:t xml:space="preserve">Comment two :(also call (214) 357-5461)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ferred by :                                   Priority, if any:  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egory Selected                                        1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 FOR NEXT, P FOR PREVIOUS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FOR SEARCH, M FOR MORE COMMAND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EXI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is  the  screen that you saw a second ago,  but with  some 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t the bottom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N FOR NEXT, P FOR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FOR SEARCH, M FOR MOR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TURN EXIT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means that if you enter an "S",  you can search for a record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enter an "N",  you will go to  the next record in the file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-enter a "P",  you will go back one record,  to the prior one.  We'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to "M" in just a minu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1 -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now,  enter "S".   You should hear a beep, and the screen will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  blank.   Note  that the cursor has now moved to the this  line  (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Company name of Clie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letters 'ACS',  followed by a [RETURN].    The program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  you  the  record for the company whose  information  you  en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from the busines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 you search for records,  you use the company name to retrieve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.  The  company  name is important because,  with this  piece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,  the  computer  can locate any record in  the  file. 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ny  name does not have to have the same capitalization as you  h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ly entered it.  If you wish, you can make a partial entry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 let's  say that you had originally entered "General  Motors"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,  in searching for this record, you entered "Ge", you would find 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 a  record  close enough to it that you could use the  "P"  and  "N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y would you have a close match, but not a perfect one? Let's say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had  originally made two entries:  "General Motors"  and  "Gen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ods".   If  you searched for "Ge",  the first record satisfying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ment  would not be "General Motors",  but "General  Foods". 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behind it would be the record for "General Motors",  just lik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3 by 5 card box. Anyway, with the "S" option, you can search any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ant,  but you must always put some value there,  not just a blank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mputer can't find any match at all, it will s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AGAIN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want to try again to search for  another  record,  enter  "Y"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enter an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entering the "N",  you will be back to the prior  menu,  o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which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 FOR NEXT, P FOR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FOR SEARCH, M FOR MORE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 EXIT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n "M" for more commands.  You will then hear a beep and som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E TO EDIT, D TO DELE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ish to edit this record,  enter the "E".  After doing this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 hear  a  beep,  the screen will blink,  and you should  see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on the bot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L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1 -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see this, it means that you can move around the screen as m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wish using the arrows or hitting "ENTER".   Make any change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.  When you come to the end of the screen, you will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MORE CHANGES (Y/N)?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say "Y",  then you can continue making changes to this  recor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wise,  by entering an "N" ,  or just by hitting "ENTER",  you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ee this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E TO EDIT,  D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ish to delete this or any record,  enter the "D"  option. 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E TO EDIT, D TO DELE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YOU SURE(Y/N)?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system  automatically  inserts an "N" to this answer  unless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ride it by entering a "Y".   If you do enter a "Y",  you will 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E TO EDIT, D TO DELE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"ENTER".  After you go back one or two screens,  you will the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the main menu for the Cli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 that you enter the "R" option to get back to the last menu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rue from any menu.  "R" will get you back to the la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entering an "R",  you should have returned to the  Main 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1 -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ing two records into the Activity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one record just entered into the Cli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2 -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NG RECORDS TO THE ACTIVIT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TORIAL FOR ACTIVITI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vities file serves 3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As you contact  people over the phone,  the screen will identify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detail information on that client as soon as you input the comp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into the Activity screen,  or the first few letters of the comp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In your absence, your secretary may be receiving inquiries for yo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those cases where the caller already has a record entered in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ient  file,  your  secretary will see all of the  detail 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ut that client in 2 seconds.  If, on the other hand, that inquir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 a person not known to you,  your secretary will then be  able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 a  message  plus some more detail  information,  such  as  nam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, and zip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chieves two objectives:  a)  You or your secretary can input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 the  Activity file on any client,  regardless of  whether or 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are already in the Client file.  b) Messages taken in your abs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 the 'NEW' category will not be lost but will be grouped  toge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activity reports, with their comments and phone numbers. In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y,  you can follow up on all inquiries made in your absence,  even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ecretary recorded parti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All of the activities--both incoming inquiries and outgoing  cli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s--will  generate reports,  sorted by name,  dates,  company  nam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, that will help you track and then follow up on thos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 that  if the person is already in the Client file,  a  lot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 is displayed either to you or to your secretary,  but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  only  3  new items  per  activity:  "COMMENTS",  "DATE  OF  N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OR COMMITMENT", and  "REVENUE/EXPENSES FROM THIS ACTIV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2 -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Program Menu, you should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---------------------- Client and Activity Tracking System 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C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in Program Menu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7/26/86   |           | Please Choose One |      |  09:26:09    |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Client File and Mailing Label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Activities File and Proposals/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 Reports for Clients and 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Report and Statem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Other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 Search Through Data, Memos, and Quick Stats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  Appointments and List of Prior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)  Select, Move, Delete, and Undelet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Base Station/Remote Site Consolid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Create an on-line Help/Data screen  [ now Off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of the Portfolio of Cli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)  Exit System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Selected : ALL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option 2, Activities File.  You should then see this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ient and Activity Tracking System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ity Fil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--------------------------------------------------------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========================================================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A to ADD data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G to GET/EDIT data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1 for four week/99 year universal calendar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H  for Help on Activity File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R to RETURN to prior menu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--------------------------------------------------------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ENTER YOUR CHOICE :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2 -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ADDING A 1ST RECORD: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CALLER OR PERSON ALREADY IN CLIENT FILE                |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(inquiry made to you or your secretary from an existing client,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or client call that you make to your client)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This example uses the TEST DATA that comes with the demo.     |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 to ADD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 you  invoke the "A" option from the Activity menu,  you will 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 Client and Activity Tracking System 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ity Fil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Company Name for Client  :NEW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faults to NEW.  If you are finished entering records,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 the space bar once to remove the NEW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 say  that you have a client named "ACS" in the Client file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about to call,  but that you have forgotten how it is  spell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case, enter just the first letter, or "A" (without the quotes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the  program  will search for all companies that begin  with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et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ll Company Name for Client  :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ever  letter  appears first will dictate the search  for  simila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NOTE:  Here  are the three alternate  events that could occur  as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 a name or letter into the blank spaces on the above screen.   1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looks to see if the word "NEW" is there.  If so, it sets 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'NEW" record.  (or) 2) You type in a name that is in the Client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rogram then retrieves all detail information and displays  it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.   This  set step is described in a few lines.  (or) 3) You ente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ny name that the system doesn't recognize. It then takes the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that you entered, in this case "A", and searches the Clien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ll companies beginning with that name.  The program then  pres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list to you,  along with first and last name of the contact,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or her phone numb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2 -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typed in an "A", you will see the following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ould not find your entry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These are the records in the Client File that begin with the first          |</w:t>
      </w:r>
    </w:p>
    <w:p>
      <w:pPr>
        <w:pStyle w:val="PreformattedText"/>
        <w:bidi w:val="0"/>
        <w:jc w:val="left"/>
        <w:rPr/>
      </w:pPr>
      <w:r>
        <w:rPr/>
        <w:t xml:space="preserve">letter of the name you just inputted.  They appear with the name of       </w:t>
      </w:r>
    </w:p>
    <w:p>
      <w:pPr>
        <w:pStyle w:val="PreformattedText"/>
        <w:bidi w:val="0"/>
        <w:jc w:val="left"/>
        <w:rPr/>
      </w:pPr>
      <w:r>
        <w:rPr/>
        <w:t xml:space="preserve">the Client, followed by the first and last name of the contact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To change search width of 1 character(s),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 to the Other Options Menu, option 5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S : Paul Sax, (214)690-6017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ing &amp; Tax Service : John D. Cauble, Jr., (214)357-5454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master/Marchant : Hugh Clary, (818)358-2395                             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first record is the one you just inputted.   The second and  thi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are from the Test Data that comes with this demo.  Rememb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  spelling of the Company name.   After you press any  key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Client and Activity Tracking System 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ity Fil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Company Name for Client  :NEW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enter the name "ACS" into the space occupied by the word "NEW", 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(ignore upper and lower case conven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enter this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Company Name for Client :ACS    &lt;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2 -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then see the following screen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  </w:t>
      </w:r>
    </w:p>
    <w:p>
      <w:pPr>
        <w:pStyle w:val="PreformattedText"/>
        <w:bidi w:val="0"/>
        <w:jc w:val="left"/>
        <w:rPr/>
      </w:pPr>
      <w:r>
        <w:rPr/>
        <w:t>The contact for ACS is 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Mr. Paul Sax, (214)690-6017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nts from the Client file about ACS :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lls to OEM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urpose of this screen is to show you the original  comments 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lient file about this client.   After you then enter any key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Client and Activity Tracking System 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contact:  Addressed as (Mr., Ms., Miss or Mrs.)    :Mr.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Name :Paul                      Last Name :Sax                  </w:t>
      </w:r>
    </w:p>
    <w:p>
      <w:pPr>
        <w:pStyle w:val="PreformattedText"/>
        <w:bidi w:val="0"/>
        <w:jc w:val="left"/>
        <w:rPr/>
      </w:pPr>
      <w:r>
        <w:rPr/>
        <w:t xml:space="preserve">Full Company name of Client :           AC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ategory Selected                                             1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ity date  :08/04/86               Time      :21:24:25                </w:t>
      </w:r>
    </w:p>
    <w:p>
      <w:pPr>
        <w:pStyle w:val="PreformattedText"/>
        <w:bidi w:val="0"/>
        <w:jc w:val="left"/>
        <w:rPr/>
      </w:pPr>
      <w:r>
        <w:rPr/>
        <w:t xml:space="preserve">Address line one :2116 E. Arapaho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 line two :Suite 226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ity :Richardson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e TX               Zip code 75081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hone number  :(214)690-6017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ents   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Date of next Appointment                               01/01/01             |</w:t>
      </w:r>
    </w:p>
    <w:p>
      <w:pPr>
        <w:pStyle w:val="PreformattedText"/>
        <w:bidi w:val="0"/>
        <w:jc w:val="left"/>
        <w:rPr/>
      </w:pPr>
      <w:r>
        <w:rPr/>
        <w:t>How much Revenue/Expense did you incur on this activity :         0.00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2 -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creen serves to collect 3 items from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:  (200 charac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OF NEXT APPOINTMENT:       &lt;=====leave the defaul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one unless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oin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ENUE/EXPENSES FROM THIS ACTIVITY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is activity, lets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"Show demo at 9am for modem 212A."</w:t>
      </w:r>
    </w:p>
    <w:p>
      <w:pPr>
        <w:pStyle w:val="PreformattedText"/>
        <w:bidi w:val="0"/>
        <w:jc w:val="left"/>
        <w:rPr/>
      </w:pPr>
      <w:r>
        <w:rPr/>
        <w:t>DATE OF NEXT APPOINTMENT:"12/10/1988"         &lt;=====do not use any quotes</w:t>
      </w:r>
    </w:p>
    <w:p>
      <w:pPr>
        <w:pStyle w:val="PreformattedText"/>
        <w:bidi w:val="0"/>
        <w:jc w:val="left"/>
        <w:rPr/>
      </w:pPr>
      <w:r>
        <w:rPr/>
        <w:t xml:space="preserve">EXPENSE:"50"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r on, you can search through all of your comments for any word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entered or any partial word by going to the Main Program Menu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oking  Option  6,   Search  Through  Data.   Once  that  search 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ed  the  activity  record  in  which  that  word  or  group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 has occurred,  it will display the full comment and  cli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o you for each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also that if you enter an appointment into this screen, a who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 of appointment schedules is available to you from the Main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, Option 8, Appointment Sche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,  any  Revenue/Expense  item  you enter for  this  client  can 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mmarized later for any client,  for any period of time,  using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, main program menu, EXPENSE\REVENUE 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ny case,  after you have entered the information about that clien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the following line appear on the bottom of your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WISH TO IGNORE THIS ENTRY, ENTER A "1"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ss any key to continue..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enter a "1" (without the quotes),  then this entire  record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gotten.  Otherwise, this activity record is appended to the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reason for this is to give you the option of ignoring client ca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were not completed while you waited on the phone. Note that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 nothing  in the 4 fields indicated above,  the record  is  st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d  under  that name of that client,  unless you issue  the  "1"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2 -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ADDING A 2ND RECOR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CALLER OR PERSON ALREADY IN CLIENT FILE                |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now be back to this menu for the Activit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Client and Activity Tracking System 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ity Fil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--------------------------------------------------------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========================================================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A to ADD data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G to GET/EDIT data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1 for four week/2899 year universal calendar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H  for Help/Tutorial on Activity File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R to RETURN to prior menu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--------------------------------------------------------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ENTER YOUR CHOICE :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 repeat the last process and add another activity record for AC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again invoke the "A" option from the Activity menu, you will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Client and Activity Tracking System 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ity Fil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Company Name for Client  :NEW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faults to NEW.  If you are finished entering records,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 the space bar once to remove the NEW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the letters "ACS"  over the word "NEW", followed by [RETURN]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nt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Company Name for Client  :ACS     &lt;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2 -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again see the following screen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contact for ACS is 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Mr. Paul Sax, (214)690-6017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nts from the Client  File about ACS :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lls to OEM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urpose  of this screen is to show you the original comments 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lient file about this client.   After you then enter any key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Client and Activity Tracking System 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Name of contact:  Addressed as (Mr., Ms., Miss or Mrs.)    :Mr.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Name :Paul                      Last Name :Sax                  </w:t>
      </w:r>
    </w:p>
    <w:p>
      <w:pPr>
        <w:pStyle w:val="PreformattedText"/>
        <w:bidi w:val="0"/>
        <w:jc w:val="left"/>
        <w:rPr/>
      </w:pPr>
      <w:r>
        <w:rPr/>
        <w:t xml:space="preserve">Full Company name of Client :           AC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ategory Selected                                             1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ity date  :08/04/86               Time      :21:24:25                </w:t>
      </w:r>
    </w:p>
    <w:p>
      <w:pPr>
        <w:pStyle w:val="PreformattedText"/>
        <w:bidi w:val="0"/>
        <w:jc w:val="left"/>
        <w:rPr/>
      </w:pPr>
      <w:r>
        <w:rPr/>
        <w:t xml:space="preserve">Address line one :2116 E. Arapaho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 line two :Suite 226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ity :Richardson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e TX               Zip code 75081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hone number  :(214)690-6017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ents   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of next Appointments                              01/01/01           </w:t>
      </w:r>
    </w:p>
    <w:p>
      <w:pPr>
        <w:pStyle w:val="PreformattedText"/>
        <w:bidi w:val="0"/>
        <w:jc w:val="left"/>
        <w:rPr/>
      </w:pPr>
      <w:r>
        <w:rPr/>
        <w:t>How much Revenue/Expense did you incur on this activity :         0.00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2 -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is activity, lets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"Mail product literature and check back with client on Monday."</w:t>
      </w:r>
    </w:p>
    <w:p>
      <w:pPr>
        <w:pStyle w:val="PreformattedText"/>
        <w:bidi w:val="0"/>
        <w:jc w:val="left"/>
        <w:rPr/>
      </w:pPr>
      <w:r>
        <w:rPr/>
        <w:t>DATE OF NEXT APPOINTMENT:"12/15/1988"             &lt;=====do not use any quotes</w:t>
      </w:r>
    </w:p>
    <w:p>
      <w:pPr>
        <w:pStyle w:val="PreformattedText"/>
        <w:bidi w:val="0"/>
        <w:jc w:val="left"/>
        <w:rPr/>
      </w:pPr>
      <w:r>
        <w:rPr/>
        <w:t xml:space="preserve">EXPENSE:"35"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 you  are finished entering these values,  enter  [RETURN]  en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s so that you return back to the menu for the Activit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SUMMARY 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created two activities records for 'ACS',  each with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, Revenue/Expense items, and future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FUTURE </w:t>
      </w:r>
    </w:p>
    <w:p>
      <w:pPr>
        <w:pStyle w:val="PreformattedText"/>
        <w:bidi w:val="0"/>
        <w:jc w:val="left"/>
        <w:rPr/>
      </w:pPr>
      <w:r>
        <w:rPr/>
        <w:t>ACTIVITY          COMMENTS:                        EXPENSE    APPOINT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       "Show demo at 9am for modem 212A."       $50          12/10/19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        "Mail   product  literature   and        35          12/15/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  back   with  client 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 that you did very little data entry for  each  activity, 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gh  a  lot  of detail information was presented to you  about 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ent--information that you input only once into the Clien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torial 2 -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OTHER ITEMS ON THE MEN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FOR THE ACTIVITIES FIL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OPTION "G"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TRIEVING AN EXISTING RECORD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G to GET/EDIT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option  operates  the  same way as the  Client  file.   Once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stand how to retrieve a record using the "G" option in the  Cli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 then you can do the same in about any other part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that when you search for a record in the Activity file,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king  for  a  company name,  using the  "S" option  within  the  "G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test this by  entering an "S", then adding "ACS" to the comp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to search for.  Once you find the first "ACS" record, you can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k  at  the records "behind" that first one,  using the "N"  and  "P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(Next and Previous) to flip back and forth to see each  recor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 activity records for any one client are grouped together by  dat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ime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torial 2 -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TORIAL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ing Revenue/Expens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two records entered into the Activ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utorial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3 -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Generating Financial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reports from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the 2 record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that you added to the Activity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File (Tutorial 2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Program Menu, you should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Client and Activity Tracking System 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C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in Program Menu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7/26/86   |           | Please Choose One |      |  09:26:09    |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Client File and Mailing Label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Activities File and Proposals/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for Clients and Activ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Report and Statem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Other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 Search Through Data, Memos, and Quick Stats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  Appointments and List of Prior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)  Select, Move, Delete, and Undelete Categ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Base Station/Remote Site Consolid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Create an on-line Help/Data screen  [ now Off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of the Portfolio of Cli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System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Selected : ALL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3 -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option 4, Revenue/Expense Report.  You should then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Client and Activity Tracking System 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Date           Revenue/Expense Summary Menu      End Dat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-------------|           |-------------------|      |--------------|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1/01/1901 |           | Please Choose One |      |  12/12/2999  |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-------------|           |-------------------|      |--------------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Change Start/Stop Date of Summar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Select Client Being Summarized 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 Summarize and Post all Expenses from the Activity File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)  Generate Summary Report to Printe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Menu for Stat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)  Help Screen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)  Return to Prior Menu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e of most recent posting: 07/13/86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erson to be summarized: ALL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egory Selected (defaults to ALL): ALL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 select option 3.   You should then see the following items o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:  (Some of them are from Test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UPDATING ALL OF THE RECORDS IN THE CLIENT FIL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ACS, Category is :        1                                           </w:t>
      </w:r>
    </w:p>
    <w:p>
      <w:pPr>
        <w:pStyle w:val="PreformattedText"/>
        <w:bidi w:val="0"/>
        <w:jc w:val="left"/>
        <w:rPr/>
      </w:pPr>
      <w:r>
        <w:rPr/>
        <w:t>$     50.00, occurred on 07/13/86   &lt;======These 2 dates are when you first</w:t>
      </w:r>
    </w:p>
    <w:p>
      <w:pPr>
        <w:pStyle w:val="PreformattedText"/>
        <w:bidi w:val="0"/>
        <w:jc w:val="left"/>
        <w:rPr/>
      </w:pPr>
      <w:r>
        <w:rPr/>
        <w:t>$     35.00, occurred on 07/13/86                   entered the records</w:t>
      </w:r>
    </w:p>
    <w:p>
      <w:pPr>
        <w:pStyle w:val="PreformattedText"/>
        <w:bidi w:val="0"/>
        <w:jc w:val="left"/>
        <w:rPr/>
      </w:pPr>
      <w:r>
        <w:rPr/>
        <w:t>Total Revenue/Expense= $    85.00                   into the Activit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rcolor Data Systems, Category is :        1                        </w:t>
      </w:r>
    </w:p>
    <w:p>
      <w:pPr>
        <w:pStyle w:val="PreformattedText"/>
        <w:bidi w:val="0"/>
        <w:jc w:val="left"/>
        <w:rPr/>
      </w:pPr>
      <w:r>
        <w:rPr/>
        <w:t xml:space="preserve">$     33.50, occurred on 03/17/86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Revenue/Expense= $      33.50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lir Lectronics, Category is :        1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$     40.00, occurred on 04/18/86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$     22.50, occurred on 04/22/86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$     18.50, occurred on 05/03/86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Revenue/Expense= $    81.00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as Commerce Plumbing, Category is :        1                       </w:t>
      </w:r>
    </w:p>
    <w:p>
      <w:pPr>
        <w:pStyle w:val="PreformattedText"/>
        <w:bidi w:val="0"/>
        <w:jc w:val="left"/>
        <w:rPr/>
      </w:pPr>
      <w:r>
        <w:rPr/>
        <w:t xml:space="preserve">$     21.50, occurred on 03/17/86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$     27.50, occurred on 03/17/86                                     </w:t>
      </w:r>
    </w:p>
    <w:p>
      <w:pPr>
        <w:pStyle w:val="PreformattedText"/>
        <w:bidi w:val="0"/>
        <w:jc w:val="left"/>
        <w:rPr/>
      </w:pPr>
      <w:r>
        <w:rPr/>
        <w:t>$     40.00, occurred on 04/22/86                                           |</w:t>
      </w:r>
    </w:p>
    <w:p>
      <w:pPr>
        <w:pStyle w:val="PreformattedText"/>
        <w:bidi w:val="0"/>
        <w:jc w:val="left"/>
        <w:rPr/>
      </w:pPr>
      <w:r>
        <w:rPr/>
        <w:t>Total Revenue/Expense= $   89.00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 Total....$288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3 -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entries you see under 'ACS' are from the two activity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entered earlier in Tutorial Two.  The records that follow those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from the test data that comes with the demo disks.  For now, ign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phrase:  'Category  is :  1'.   Observe that the  date 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ccurred on' is the date the activity was origin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entering  [RETURN],  you should be back to  the  Revenue/Expen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mmary Menu.  If so, enter option 4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) Generate Summary Report to printer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send this report to a text file for later viewing, enter a "1"  </w:t>
      </w:r>
    </w:p>
    <w:p>
      <w:pPr>
        <w:pStyle w:val="PreformattedText"/>
        <w:bidi w:val="0"/>
        <w:jc w:val="left"/>
        <w:rPr/>
      </w:pPr>
      <w:r>
        <w:rPr/>
        <w:t xml:space="preserve">now. Enter any other key to print out your report now, including  [RETURN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'1' (no parentheses).  You will then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elect to view this file  now,  enter  "V".   Otherwise,  enter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key, including [RETURN]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 'V' (no parentheses) to view the report that you have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have entered a 'V',  you should see the report that is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of the next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3 -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No.     1      Client and Activity Trac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enue/Expense Report,  Category =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DATE =01/01/1901, END DATE =12/12/2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nd Total = $      288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Client  : AC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$ =     85.00,  2116 E.  Arapaho,  Suite  226,Richardson,  TX, </w:t>
      </w:r>
    </w:p>
    <w:p>
      <w:pPr>
        <w:pStyle w:val="PreformattedText"/>
        <w:bidi w:val="0"/>
        <w:jc w:val="left"/>
        <w:rPr/>
      </w:pPr>
      <w:r>
        <w:rPr/>
        <w:t xml:space="preserve">75081, (214)690-6017, Paul Sax, Sells to OEMs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Client  : Fourcolor Data Systems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$ =     33.50,  7011  Malabar  Street,  ,Dayton,  OH,  45459, </w:t>
      </w:r>
    </w:p>
    <w:p>
      <w:pPr>
        <w:pStyle w:val="PreformattedText"/>
        <w:bidi w:val="0"/>
        <w:jc w:val="left"/>
        <w:rPr/>
      </w:pPr>
      <w:r>
        <w:rPr/>
        <w:t xml:space="preserve">(513)433-3780,  Steve Takiff,  also, call 800-3-4-color, they produce FASTBASE </w:t>
      </w:r>
    </w:p>
    <w:p>
      <w:pPr>
        <w:pStyle w:val="PreformattedText"/>
        <w:bidi w:val="0"/>
        <w:jc w:val="left"/>
        <w:rPr/>
      </w:pPr>
      <w:r>
        <w:rPr/>
        <w:t xml:space="preserve">II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Client  : Lolir Lectronics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$  =     81.00,  13933 N.  Central Expressway, Suite 212,Dallas, </w:t>
      </w:r>
    </w:p>
    <w:p>
      <w:pPr>
        <w:pStyle w:val="PreformattedText"/>
        <w:bidi w:val="0"/>
        <w:jc w:val="left"/>
        <w:rPr/>
      </w:pPr>
      <w:r>
        <w:rPr/>
        <w:t xml:space="preserve">TX,  75243,  (214)234-8032,  Alan Lolir,  also, call 234-8056 ("Shari"), Jerry </w:t>
      </w:r>
    </w:p>
    <w:p>
      <w:pPr>
        <w:pStyle w:val="PreformattedText"/>
        <w:bidi w:val="0"/>
        <w:jc w:val="left"/>
        <w:rPr/>
      </w:pPr>
      <w:r>
        <w:rPr/>
        <w:t xml:space="preserve">Prado works here John Cauble will bring up SBT syste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Client  : Texas Commerce Plumbing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$ =         89.00,  11056 Shady  Trail,  Suite,Dallas,  TX,  75229, </w:t>
      </w:r>
    </w:p>
    <w:p>
      <w:pPr>
        <w:pStyle w:val="PreformattedText"/>
        <w:bidi w:val="0"/>
        <w:jc w:val="left"/>
        <w:rPr/>
      </w:pPr>
      <w:r>
        <w:rPr/>
        <w:t xml:space="preserve">(214)357-5454,  David  Beard,  interested in an estimating  program,  handling </w:t>
      </w:r>
    </w:p>
    <w:p>
      <w:pPr>
        <w:pStyle w:val="PreformattedText"/>
        <w:bidi w:val="0"/>
        <w:jc w:val="left"/>
        <w:rPr/>
      </w:pPr>
      <w:r>
        <w:rPr/>
        <w:t xml:space="preserve">material,labor hours,markup,rate, for plumb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CS HELP                                Keys: PgUp PgDn Arrows ESC=exi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in this report that each company is followed by the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you entered once into the Client file, including the com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you are finished browsing though this report,  push the [ESCAPE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once to return back to the Revenue/Expense Sum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,  the  program  will  default to summarizing  all  activities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ients who are in the Client file.   If you wish,  you can select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name on which to summarize expenses.  To verify this, select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Select client being summarized :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3 -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had  selected  one company  name,  such  as  'ACS',  the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venue/Expense report would be summarized on that one name  only. 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ay,  you can focus the report on one company  or on all compan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have  activities  with  revenue/expense items  entered  in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addition  to selecting by company name,  you can  select  the 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  on  which you wish to summarize  your  revenue/expenses. 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to 1,098 years, but you can change this by selecting op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Change Start/Stop Date of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 this option,  you can select any period you wish,  from a 2  wee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 that occurred 5 years ago to last months'  expenses.    What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s  you  select will appear on the top of the report that  you 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unsure of options 1 through 4 mean, you can call up th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 option  H),  which will explain option by option what  each 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.   Try this now. (When you are finished with the Help screen, pus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[ESCAPE] key one to come back to the Expense Summary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Returning to th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Main Program Menu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should be at the Revenue/Expense Summary Menu.   Select the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by pushing 'R' once (no quotes),  and you should be back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program menu, below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Client and Activity Tracking System 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in Program Menu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7/26/86   |           | Please Choose One |      |  09:26:09    |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Client File and Mailing Label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File and Proposals/Invo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for Clients and Activ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Report and Statement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Other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 Search Through Data, Memos, and Quick Stats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  Appointments and List of Prior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)  Select, Move, Delete, and Undelet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Base Station/Remote Site Consolid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Create an on-line Help/Data screen  [ now Off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of the Portfolio of Cli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)  Exit System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egory Selected : ALL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3 -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 F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reating Appointment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two records entered into the Activit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4 -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Generating Appointmen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schedules from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the 2 record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that you added to the Activity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File (Tutorial 2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Program Menu, you should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Client and Activity Tracking System 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C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in Program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7/26/86   |           | Please Choose One |      |  09:26:09    |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Client File and Mailing Label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Activities File and Proposals/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for Clients and Activ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 Revenue/Expense Report and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)  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 Search Through Data, Memos, and Quick Stats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  Appointments and List of Prior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)  Select, Move, Delete, and Undelet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Base Station/Remote Site Consolid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Create an on-line Help/Data screen  [ now Off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of the Portfolio of Cli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)  Exit System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Selected : ALL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option  7,  Appointments.   You should then se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4 -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Client and Activity Tracking System 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ointments  Menu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Make sure your printer is on line before choosing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--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Please Choose One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--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 List out all prior Appointments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ccurring  prior to today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 Produce today's Appointment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)  Print all future Appointments, excluding today'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)  Print all future Appointments, including today'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)  Display a graphics image of any 14 day prior of  Appointme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)  Select your start/stop date for Appointments, then print ou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)  Help Screen for Appointments Menu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)  Sample schedul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)  Return to prior menu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 option 4.  (Print all future Appointments,  including today's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have selected this print option, or any print option for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ter,  the program will first ask you if you want to send this re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a text file for later viewing.   Answer 'yes' to this  question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ing a '1'.   A few seconds later, the program will then ask you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wish to view the report now.   Answering 'yes' to this question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a 'V'.  You will then see the following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age No.     1             ALL FUTURE APPOINTMENTS, INCLUDING TODAY'S       |</w:t>
      </w:r>
    </w:p>
    <w:p>
      <w:pPr>
        <w:pStyle w:val="PreformattedText"/>
        <w:bidi w:val="0"/>
        <w:jc w:val="left"/>
        <w:rPr/>
      </w:pPr>
      <w:r>
        <w:rPr/>
        <w:t>07/27/86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 : 12/10/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ember  10,  ACS,  Paul Sax,(214)690-6017,  2116 E. Arapaho, Suite  226, </w:t>
      </w:r>
    </w:p>
    <w:p>
      <w:pPr>
        <w:pStyle w:val="PreformattedText"/>
        <w:bidi w:val="0"/>
        <w:jc w:val="left"/>
        <w:rPr/>
      </w:pPr>
      <w:r>
        <w:rPr/>
        <w:t>Richardson, TX, Show demo at 9am for modem 212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 : 12/15/88</w:t>
      </w:r>
    </w:p>
    <w:p>
      <w:pPr>
        <w:pStyle w:val="PreformattedText"/>
        <w:bidi w:val="0"/>
        <w:jc w:val="left"/>
        <w:rPr/>
      </w:pPr>
      <w:r>
        <w:rPr/>
        <w:t xml:space="preserve">December  15, ACS,  Paul Sax, (214)690-6017, 2116 E.  Arapaho, Suite  226, </w:t>
      </w:r>
    </w:p>
    <w:p>
      <w:pPr>
        <w:pStyle w:val="PreformattedText"/>
        <w:bidi w:val="0"/>
        <w:jc w:val="left"/>
        <w:rPr/>
      </w:pPr>
      <w:r>
        <w:rPr/>
        <w:t xml:space="preserve">Richardson,  TX,  Mail  product  literature  and check back with  client  on </w:t>
      </w:r>
    </w:p>
    <w:p>
      <w:pPr>
        <w:pStyle w:val="PreformattedText"/>
        <w:bidi w:val="0"/>
        <w:jc w:val="left"/>
        <w:rPr/>
      </w:pPr>
      <w:r>
        <w:rPr/>
        <w:t>Monday.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4 -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observe,  first of all, that each appointment date has its 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que  comment,  which  is the comment that you entered each time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d  an  activity record.   Secondly,  you will observe  that 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gh a lot of information appears for each appointment, such as nam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,  zip code,  and phone number, you did not have to enter hard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of it yourself.   In other words, the data that you entered onc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lient file is drawn over to each activity record that you  creat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you having to re-enter it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any  case,  to  leave the report that you  are  viewing,  push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ESCAPE] key once and you should return to the Appointments  Menu. 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sh clarification of what each of the first 4 options means,  pus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'H' key for help and then browse around the Help  screen,  rea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definitions of options 1 through 4.   When you are finished,  pus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ESCAPE] key again to return to the Appointm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Appointments Menu, select option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)   Display a graphics image of any 14 day period of  Appointme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see the following menu,  enter '12/10/88' as the starting 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graphics display of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Client and Activity Tracking System --------------------   |</w:t>
      </w:r>
    </w:p>
    <w:p>
      <w:pPr>
        <w:pStyle w:val="PreformattedText"/>
        <w:bidi w:val="0"/>
        <w:jc w:val="left"/>
        <w:rPr/>
      </w:pPr>
      <w:r>
        <w:rPr/>
        <w:t xml:space="preserve">Enter the starting date for your Appointments                  </w:t>
      </w:r>
    </w:p>
    <w:p>
      <w:pPr>
        <w:pStyle w:val="PreformattedText"/>
        <w:bidi w:val="0"/>
        <w:jc w:val="left"/>
        <w:rPr/>
      </w:pPr>
      <w:r>
        <w:rPr/>
        <w:t xml:space="preserve">To use as the starting point for this Graphics chart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12/10/88    &lt;=============enter '12/10/88', the d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r first appointment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scale you wish to use for the Leftmost vertical axis.</w:t>
      </w:r>
    </w:p>
    <w:p>
      <w:pPr>
        <w:pStyle w:val="PreformattedText"/>
        <w:bidi w:val="0"/>
        <w:jc w:val="left"/>
        <w:rPr/>
      </w:pPr>
      <w:r>
        <w:rPr/>
        <w:t xml:space="preserve">It defaults to 1, but you can use a decimal (such as .75) if   </w:t>
      </w:r>
    </w:p>
    <w:p>
      <w:pPr>
        <w:pStyle w:val="PreformattedText"/>
        <w:bidi w:val="0"/>
        <w:jc w:val="left"/>
        <w:rPr/>
      </w:pPr>
      <w:r>
        <w:rPr/>
        <w:t xml:space="preserve">you wish to zoom in, on your Appointment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cale:           1.00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4 -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pushing [RETURN] once or twice,  you will see a graphics image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screen similar to the one below.  The numbers on the leftmost ax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resent the number of appointments that you had scheduled in the p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days represented on the bottom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17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16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15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14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13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12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11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10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9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8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7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6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5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4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3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2    ___                      ____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1   /   \                    /    \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---  ---  ---  ---  ---  ---  ---  ---  ---  ---  ---  ---  ---  ---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  Sun  Mon  Tue  Wed  Thu  Fri  Sat  Sun  Mon  Tue  Wed  Thu  Fri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ppointments for 14 days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from 12/10/88, Saturday, December 10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Press any key to continue]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Client and Activity Tracking System -----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sh any key to return to the Appointments Menu.  In addition to the 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 that you have created for 'ACS',  you can also,  examin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activities that came with your Test Data.  To do this, select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 List out all prior Appointment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Occurring  prior to today)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ill again give you some options on creating a text fil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ing  it out now.   Indicate that you want to send the report to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 file and that you want to view it now.   You should then see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on the next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4 -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Page No.     1                         PRIOR APPOINTMENTS                   |</w:t>
      </w:r>
    </w:p>
    <w:p>
      <w:pPr>
        <w:pStyle w:val="PreformattedText"/>
        <w:bidi w:val="0"/>
        <w:jc w:val="left"/>
        <w:rPr/>
      </w:pPr>
      <w:r>
        <w:rPr/>
        <w:t>07/30/86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 : 01/02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anuary  2,  Fourcolor Data Systems, Steve Takiff, (513)433-3780, 7011 Malabar </w:t>
      </w:r>
    </w:p>
    <w:p>
      <w:pPr>
        <w:pStyle w:val="PreformattedText"/>
        <w:bidi w:val="0"/>
        <w:jc w:val="left"/>
        <w:rPr/>
      </w:pPr>
      <w:r>
        <w:rPr/>
        <w:t>Street, ,  Dayton, OH, See Steve at 9am for a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anuary  2,  Sabet Electronics,  Doug Quach, (214)783-49n0, 13650 Floyd, Suite </w:t>
      </w:r>
    </w:p>
    <w:p>
      <w:pPr>
        <w:pStyle w:val="PreformattedText"/>
        <w:bidi w:val="0"/>
        <w:jc w:val="left"/>
        <w:rPr/>
      </w:pPr>
      <w:r>
        <w:rPr/>
        <w:t>104, Dallas, TX,  Meet him at his store tomorrow for a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 : 01/03/86</w:t>
      </w:r>
    </w:p>
    <w:p>
      <w:pPr>
        <w:pStyle w:val="PreformattedText"/>
        <w:bidi w:val="0"/>
        <w:jc w:val="left"/>
        <w:rPr/>
      </w:pPr>
      <w:r>
        <w:rPr/>
        <w:t xml:space="preserve">January  3,  Accounting &amp; Tax Service,  John D.  Cauble,  Jr.,  (214)357-5454, </w:t>
      </w:r>
    </w:p>
    <w:p>
      <w:pPr>
        <w:pStyle w:val="PreformattedText"/>
        <w:bidi w:val="0"/>
        <w:jc w:val="left"/>
        <w:rPr/>
      </w:pPr>
      <w:r>
        <w:rPr/>
        <w:t xml:space="preserve">11056 Shady Trail,  Suite 101,  Dallas,  TX, John would like have a conference </w:t>
      </w:r>
    </w:p>
    <w:p>
      <w:pPr>
        <w:pStyle w:val="PreformattedText"/>
        <w:bidi w:val="0"/>
        <w:jc w:val="left"/>
        <w:rPr/>
      </w:pPr>
      <w:r>
        <w:rPr/>
        <w:t xml:space="preserve">call with his customer to see if my  service will help him (at 6PM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anuary  3,  Addmaster/Marchant,  Hugh Clary, (818)358-2395, 2000 South Myrtle </w:t>
      </w:r>
    </w:p>
    <w:p>
      <w:pPr>
        <w:pStyle w:val="PreformattedText"/>
        <w:bidi w:val="0"/>
        <w:jc w:val="left"/>
        <w:rPr/>
      </w:pPr>
      <w:r>
        <w:rPr/>
        <w:t xml:space="preserve">Ave, , Monrovia, CA, Will meet with Hugh by conference call on Friday at 3P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anuary   3,  Micro  Distribution Center,  Tom  Lin,  (214)437-6775,  1701  N. </w:t>
      </w:r>
    </w:p>
    <w:p>
      <w:pPr>
        <w:pStyle w:val="PreformattedText"/>
        <w:bidi w:val="0"/>
        <w:jc w:val="left"/>
        <w:rPr/>
      </w:pPr>
      <w:r>
        <w:rPr/>
        <w:t xml:space="preserve">Greenville,  Suite  905,   Richardson,  TX,  Meet Tom at 11:00 AM  to  discuss </w:t>
      </w:r>
    </w:p>
    <w:p>
      <w:pPr>
        <w:pStyle w:val="PreformattedText"/>
        <w:bidi w:val="0"/>
        <w:jc w:val="left"/>
        <w:rPr/>
      </w:pPr>
      <w:r>
        <w:rPr/>
        <w:t xml:space="preserve">pricing for his new lin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anuary  3,  Texas Commerce Plumbing,  David Beard, (214)357-5454, 11056 Shady </w:t>
      </w:r>
    </w:p>
    <w:p>
      <w:pPr>
        <w:pStyle w:val="PreformattedText"/>
        <w:bidi w:val="0"/>
        <w:jc w:val="left"/>
        <w:rPr/>
      </w:pPr>
      <w:r>
        <w:rPr/>
        <w:t xml:space="preserve">Trail, Suite,  Dallas, TX, John would like to see the SBT demo book.  Meet him </w:t>
      </w:r>
    </w:p>
    <w:p>
      <w:pPr>
        <w:pStyle w:val="PreformattedText"/>
        <w:bidi w:val="0"/>
        <w:jc w:val="left"/>
        <w:rPr/>
      </w:pPr>
      <w:r>
        <w:rPr/>
        <w:t xml:space="preserve">at the Shady Trail office at 1P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 : 01/06/86</w:t>
      </w:r>
    </w:p>
    <w:p>
      <w:pPr>
        <w:pStyle w:val="PreformattedText"/>
        <w:bidi w:val="0"/>
        <w:jc w:val="left"/>
        <w:rPr/>
      </w:pPr>
      <w:r>
        <w:rPr/>
        <w:t xml:space="preserve">January  6,  Accounting &amp; Tax Service,  John D.  Cauble,  Jr.,  (214)357-5454, </w:t>
      </w:r>
    </w:p>
    <w:p>
      <w:pPr>
        <w:pStyle w:val="PreformattedText"/>
        <w:bidi w:val="0"/>
        <w:jc w:val="left"/>
        <w:rPr/>
      </w:pPr>
      <w:r>
        <w:rPr/>
        <w:t xml:space="preserve">11056  Shady  Trail,   Suite  101,  Dallas,  TX,  We recently  sent  him  some </w:t>
      </w:r>
    </w:p>
    <w:p>
      <w:pPr>
        <w:pStyle w:val="PreformattedText"/>
        <w:bidi w:val="0"/>
        <w:jc w:val="left"/>
        <w:rPr/>
      </w:pPr>
      <w:r>
        <w:rPr/>
        <w:t xml:space="preserve">literature.   Meet  with  John to clarify how it pertains to his  tax  service </w:t>
      </w:r>
    </w:p>
    <w:p>
      <w:pPr>
        <w:pStyle w:val="PreformattedText"/>
        <w:bidi w:val="0"/>
        <w:jc w:val="left"/>
        <w:rPr/>
      </w:pPr>
      <w:r>
        <w:rPr/>
        <w:t xml:space="preserve">(10A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 : 01/07/86</w:t>
      </w:r>
    </w:p>
    <w:p>
      <w:pPr>
        <w:pStyle w:val="PreformattedText"/>
        <w:bidi w:val="0"/>
        <w:jc w:val="left"/>
        <w:rPr/>
      </w:pPr>
      <w:r>
        <w:rPr/>
        <w:t xml:space="preserve">January  7,  Rex Evilsizor, Rex Evilsizor, (817)282-6977, , , Forth Worth, TX, </w:t>
      </w:r>
    </w:p>
    <w:p>
      <w:pPr>
        <w:pStyle w:val="PreformattedText"/>
        <w:bidi w:val="0"/>
        <w:jc w:val="left"/>
        <w:rPr/>
      </w:pPr>
      <w:r>
        <w:rPr/>
        <w:t xml:space="preserve">Meet  with  Rex  on  Tuesday  at  11AM  to  clarify  his  subscription  system </w:t>
      </w:r>
    </w:p>
    <w:p>
      <w:pPr>
        <w:pStyle w:val="PreformattedText"/>
        <w:bidi w:val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 : 01/09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anuary  9,  Addmaster/Marchant,  Hugh Clary, (818)358-2395, 2000 South Myrtle </w:t>
      </w:r>
    </w:p>
    <w:p>
      <w:pPr>
        <w:pStyle w:val="PreformattedText"/>
        <w:bidi w:val="0"/>
        <w:jc w:val="left"/>
        <w:rPr/>
      </w:pPr>
      <w:r>
        <w:rPr/>
        <w:t xml:space="preserve">Ave, , Monrovia,  CA, I committed to Hugh to deliver a prototype of the custom </w:t>
      </w:r>
    </w:p>
    <w:p>
      <w:pPr>
        <w:pStyle w:val="PreformattedText"/>
        <w:bidi w:val="0"/>
        <w:jc w:val="left"/>
        <w:rPr/>
      </w:pPr>
      <w:r>
        <w:rPr/>
        <w:t xml:space="preserve">register system to him by Thursday at 4P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 : 01/10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anuary 10,  North American Investment Corp., Ben Scotkin, (800)537-2580, 1951 </w:t>
      </w:r>
    </w:p>
    <w:p>
      <w:pPr>
        <w:pStyle w:val="PreformattedText"/>
        <w:bidi w:val="0"/>
        <w:jc w:val="left"/>
        <w:rPr/>
      </w:pPr>
      <w:r>
        <w:rPr/>
        <w:t xml:space="preserve">N.W. 19th Street, Suite 200, Boca Raton, FL, On trip to Florida, meet with Ben </w:t>
      </w:r>
    </w:p>
    <w:p>
      <w:pPr>
        <w:pStyle w:val="PreformattedText"/>
        <w:bidi w:val="0"/>
        <w:jc w:val="left"/>
        <w:rPr/>
      </w:pPr>
      <w:r>
        <w:rPr/>
        <w:t xml:space="preserve">on Friday at 10am 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4 -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you  have examined this report,  push the [ESCAPE] key  once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 to  the  Appointments  Menu.    You  will  notice  that  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ointments were set up in the past during the period 01/02/86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10/86.  To see this graphically, push option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)  Display a graphics image of any 14 day period of  Appointme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come to the screen below,  enter '01/02/86' into starting 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Client and Activity Tracking System --------------------   |</w:t>
      </w:r>
    </w:p>
    <w:p>
      <w:pPr>
        <w:pStyle w:val="PreformattedText"/>
        <w:bidi w:val="0"/>
        <w:jc w:val="left"/>
        <w:rPr/>
      </w:pPr>
      <w:r>
        <w:rPr/>
        <w:t>Enter the starting date for your Appointments                               |</w:t>
      </w:r>
    </w:p>
    <w:p>
      <w:pPr>
        <w:pStyle w:val="PreformattedText"/>
        <w:bidi w:val="0"/>
        <w:jc w:val="left"/>
        <w:rPr/>
      </w:pPr>
      <w:r>
        <w:rPr/>
        <w:t>To use as the starting point for this Graphics chart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01/02/86        &lt;==============enter '01/02/86'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scale you wish to use for the Leftmost vertical axis.           </w:t>
      </w:r>
    </w:p>
    <w:p>
      <w:pPr>
        <w:pStyle w:val="PreformattedText"/>
        <w:bidi w:val="0"/>
        <w:jc w:val="left"/>
        <w:rPr/>
      </w:pPr>
      <w:r>
        <w:rPr/>
        <w:t xml:space="preserve">It defaults to 1, but you can use a decimal (such as .75) if              </w:t>
      </w:r>
    </w:p>
    <w:p>
      <w:pPr>
        <w:pStyle w:val="PreformattedText"/>
        <w:bidi w:val="0"/>
        <w:jc w:val="left"/>
        <w:rPr/>
      </w:pPr>
      <w:r>
        <w:rPr/>
        <w:t xml:space="preserve">you wish to zoom in, on your Appoint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Scale:           1.00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ant graphics image will be similar to the one you did earli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tutorial, but with the 10 appointments displayed for the 14 d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 that you requested.  Do not worry that you did not set these u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activity  records  and their corresponding master records 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ient file were already created for you in the Test Data as a mean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some existing data to manip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any  case  the  bottom of the graphics image  for  this  period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u  Fri  Sat  Sun  Mon  Tue  Wed  Thu  Fri  Sat  Sun  Mon  Tue  Wed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ointments for 14 day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from 01/02/86, Thursday, January  2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Press any key to continue]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Client and Activity Tracking System --------------------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looking over the graphics image,  push [RETURN] once to retur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m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4 -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Returning to th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Main Program Menu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should be at the Appointments Menu.   Select the Return option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shing  'R'  once  (no quotes),  and you should be back  to  the 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Menu,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Client and Activity Tracking System 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C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in Program Menu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7/26/86   |           | Please Choose One |      |  09:26:09    |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Client File and Mailing Label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Activities File and Proposals/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for Clients and Activ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 Revenue/Expense Report and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)  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 Search Through Data, Memos, and Quick Stats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  Appointments and List of Prior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)  Select, Move, Delete, and Undelet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Base Station/Remote Site Consolid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Create an on-line Help/Data screen  [ now Off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of the Portfolio of Cli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System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Selected : ALL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4 -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 F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Search option to loc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5 -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Searching for Data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and informatio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in the 2 record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that you added to the Activity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File (Tutorial 2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Tutorial  1,  you added a record to the Client file based  on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SINESS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Paul Sax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AC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2116 E. Arapaho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Suite 226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Richardson, TX  75081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hone: (214) 690-6017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back of this card was scribbled the note: "Sells to OEMs 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Tutorial  2 you added these two Activity records  for  'ACS', 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ollowing comments, expense items, and future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FUTURE </w:t>
      </w:r>
    </w:p>
    <w:p>
      <w:pPr>
        <w:pStyle w:val="PreformattedText"/>
        <w:bidi w:val="0"/>
        <w:jc w:val="left"/>
        <w:rPr/>
      </w:pPr>
      <w:r>
        <w:rPr/>
        <w:t>ACTIVITY          COMMENTS:                        EXPENSE     APPOINT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       "Show demo at 9am for modem 212A."       $50          12/10/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        "Mail   product  literature   and        35          12/15/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  back   with  client 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tutorial you can search for any first,  last,  or company  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you wish.   Also, you can select records based on any comment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ed, such as '212A' or 'literatur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5 -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Program Menu, you should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Client and Activity Tracking System 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in Program Men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7/26/86   |           | Please Choose One |      |  09:26:09    |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Client File and Mailing Label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File and Proposals/Invo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for Clients and Activiti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Report and Statement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Other Option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 Search Through Data, Memos, and Quick Stats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  Appointments and List of Prior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)  Select, Move, Delete, and Undelet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Base Station/Remote Site Consolid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Create an on-line Help/Data screen  [ now Off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of the Portfolio of Cli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System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tegory Selected : ALL                              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 option 6,  Search Through Data.   You should see the 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Fast Search Through Data Menu'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Client and Activity Tracking System 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 Search Through Data Menu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--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Please Choose One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--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Lightning fast search through Cli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rst or last name, Company nam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mpson's Algorithm -- blast through your data!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 Select out activity record by date of original ent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Search Activity File, exact caps or position within text not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 through comments, first &amp; last name, city, Client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)  Search Client File, similar to option 3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 through comments, first &amp; last name, city, Client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Select MEMOS from the Client or Activit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 Status of ALL Memos: character length and date into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 Display data only or display and VIEW.TXT  [Display only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)  Help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)  Return to prior menu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5 -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ant to know in detail what options 1 through 5 are for, then g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the  Help  file  by  selecting  'H'.  [option  5  is  also  cov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vely in Appendix K]  For now select option 1 by typing a '1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 Lightning fast search through Client fil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should then see this screen. It gives you a choice in searching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the first,  last,  or company name.  With this option, you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 for all 'Bill's or 'Smith's in you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With this option, you can search for any one of the following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 Nam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st Nam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any Nam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indicate which of the four you wish to search for, enter a               |</w:t>
      </w:r>
    </w:p>
    <w:p>
      <w:pPr>
        <w:pStyle w:val="PreformattedText"/>
        <w:bidi w:val="0"/>
        <w:jc w:val="left"/>
        <w:rPr/>
      </w:pPr>
      <w:r>
        <w:rPr/>
        <w:t>1 for FIRST NAME, 2 for LAST NAME, 3 for COMPANY NAME, or                   |</w:t>
      </w:r>
    </w:p>
    <w:p>
      <w:pPr>
        <w:pStyle w:val="PreformattedText"/>
        <w:bidi w:val="0"/>
        <w:jc w:val="left"/>
        <w:rPr/>
      </w:pPr>
      <w:r>
        <w:rPr/>
        <w:t>4 for Zip Code [if U.S.A].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 '1' for First Name.  You should then see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Fast Search through Client Fil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irst or last name, or Company name.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Exact Capitalization Not Required----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lient name you wish to search for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If  you  enter one value,  then the system will show you all  of  the </w:t>
      </w:r>
    </w:p>
    <w:p>
      <w:pPr>
        <w:pStyle w:val="PreformattedText"/>
        <w:bidi w:val="0"/>
        <w:jc w:val="left"/>
        <w:rPr/>
      </w:pPr>
      <w:r>
        <w:rPr/>
        <w:t xml:space="preserve">records in the  file with the first letter that satisfies your search.  </w:t>
      </w:r>
    </w:p>
    <w:p>
      <w:pPr>
        <w:pStyle w:val="PreformattedText"/>
        <w:bidi w:val="0"/>
        <w:jc w:val="left"/>
        <w:rPr/>
      </w:pPr>
      <w:r>
        <w:rPr/>
        <w:t xml:space="preserve">For example, if you enter "H" then all of items that begin with H will </w:t>
      </w:r>
    </w:p>
    <w:p>
      <w:pPr>
        <w:pStyle w:val="PreformattedText"/>
        <w:bidi w:val="0"/>
        <w:jc w:val="left"/>
        <w:rPr/>
      </w:pPr>
      <w:r>
        <w:rPr/>
        <w:t xml:space="preserve">appear.  If you enter two letters, such as RI, then all of those items </w:t>
      </w:r>
    </w:p>
    <w:p>
      <w:pPr>
        <w:pStyle w:val="PreformattedText"/>
        <w:bidi w:val="0"/>
        <w:jc w:val="left"/>
        <w:rPr/>
      </w:pPr>
      <w:r>
        <w:rPr/>
        <w:t xml:space="preserve">that  have the same first two characters in your selected  field  will 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that in this search, capitalization DOES NOT  matter in          </w:t>
      </w:r>
    </w:p>
    <w:p>
      <w:pPr>
        <w:pStyle w:val="PreformattedText"/>
        <w:bidi w:val="0"/>
        <w:jc w:val="left"/>
        <w:rPr/>
      </w:pPr>
      <w:r>
        <w:rPr/>
        <w:t xml:space="preserve">in your input and in the client fil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are finished with your searches, enter 'RETURN' without     </w:t>
      </w:r>
    </w:p>
    <w:p>
      <w:pPr>
        <w:pStyle w:val="PreformattedText"/>
        <w:bidi w:val="0"/>
        <w:jc w:val="left"/>
        <w:rPr/>
      </w:pPr>
      <w:r>
        <w:rPr/>
        <w:t>any values.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: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5 -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first name 'Paul', followed by a [RETURN]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nter this |</w:t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:  Paul  &lt;==========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should then see the following list of records in the  Client 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s a first name of 'Paul'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:  Paul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 : Mr. Paul Sax, (214)690-6017  &lt;==============program will display     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this.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 [RETURN] 2 or 3 times,  so that you get back to the 'Fast Sear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Data Menu'.  Then select option 1 again by entering a '1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 Lightning fast search through Client fil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then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With this option, you can search for any one of the following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 Nam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st Nam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any Nam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indicate which of the three you wish to search for, enter a              |</w:t>
      </w:r>
    </w:p>
    <w:p>
      <w:pPr>
        <w:pStyle w:val="PreformattedText"/>
        <w:bidi w:val="0"/>
        <w:jc w:val="left"/>
        <w:rPr/>
      </w:pPr>
      <w:r>
        <w:rPr/>
        <w:t>1 for FIRST NAME, 2 for LAST NAME, or 3 for COMPANY NAME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time select '3'.   This will allow you to search for any  comp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5 -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then se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Fast Search through Client File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irst or last name, or Company name.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Exact Capitalization Not Required----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lient name you wish to search for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If  you  enter one value,  then the system will show you all  of  the </w:t>
      </w:r>
    </w:p>
    <w:p>
      <w:pPr>
        <w:pStyle w:val="PreformattedText"/>
        <w:bidi w:val="0"/>
        <w:jc w:val="left"/>
        <w:rPr/>
      </w:pPr>
      <w:r>
        <w:rPr/>
        <w:t xml:space="preserve">records in the  file with the first letter that satisfies your search.  </w:t>
      </w:r>
    </w:p>
    <w:p>
      <w:pPr>
        <w:pStyle w:val="PreformattedText"/>
        <w:bidi w:val="0"/>
        <w:jc w:val="left"/>
        <w:rPr/>
      </w:pPr>
      <w:r>
        <w:rPr/>
        <w:t xml:space="preserve">For example, if you enter "H" then all of items that begin with H will </w:t>
      </w:r>
    </w:p>
    <w:p>
      <w:pPr>
        <w:pStyle w:val="PreformattedText"/>
        <w:bidi w:val="0"/>
        <w:jc w:val="left"/>
        <w:rPr/>
      </w:pPr>
      <w:r>
        <w:rPr/>
        <w:t xml:space="preserve">appear.  If you enter two letters, such as RI, then all of those items </w:t>
      </w:r>
    </w:p>
    <w:p>
      <w:pPr>
        <w:pStyle w:val="PreformattedText"/>
        <w:bidi w:val="0"/>
        <w:jc w:val="left"/>
        <w:rPr/>
      </w:pPr>
      <w:r>
        <w:rPr/>
        <w:t xml:space="preserve">that  have the same first two characters in your selected  field  will 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that in this search, capitalization DOES NOT  matter in          </w:t>
      </w:r>
    </w:p>
    <w:p>
      <w:pPr>
        <w:pStyle w:val="PreformattedText"/>
        <w:bidi w:val="0"/>
        <w:jc w:val="left"/>
        <w:rPr/>
      </w:pPr>
      <w:r>
        <w:rPr/>
        <w:t xml:space="preserve">in your input and in the client fil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are finished with your searches, enter 'RETURN' without     </w:t>
      </w:r>
    </w:p>
    <w:p>
      <w:pPr>
        <w:pStyle w:val="PreformattedText"/>
        <w:bidi w:val="0"/>
        <w:jc w:val="left"/>
        <w:rPr/>
      </w:pPr>
      <w:r>
        <w:rPr/>
        <w:t>any values.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: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ime enter a 'A', as below, followed by the [RETURN] key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:  A  &lt;==============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will  then see this list of companies that start with  the  let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A'.  Observe that 'ACS' is the record that you entered into the Cli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earlier in Tutorial 1, while the other 2 records are the Test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came with this tutorial.   If you had entered 'ACS' instead of 'A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your search,  then the program would have listed out the one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met your request, 'AC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Once you are finished with your searches, enter 'RETURN' without            |</w:t>
      </w:r>
    </w:p>
    <w:p>
      <w:pPr>
        <w:pStyle w:val="PreformattedText"/>
        <w:bidi w:val="0"/>
        <w:jc w:val="left"/>
        <w:rPr/>
      </w:pPr>
      <w:r>
        <w:rPr/>
        <w:t xml:space="preserve">any values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your letter, letters, or word followed by RETURN:  A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S : Mr. Paul Sax, (214)690-6017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ing &amp; Tax Service : Mr. John D. Cauble, Jr., (214)357-5454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master/Marchant : Mr. Hugh Clary, (818)358-2395                         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5 -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 back to the  'Fast Search Through Data Menu' by pushing the [RETURN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or twice.   Once there, select option 3 by entering a '3'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)  Search Activity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then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hrough comments, first &amp; last name, Company name, city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Activity File)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word or letters that you wish to search for.                     </w:t>
      </w:r>
    </w:p>
    <w:p>
      <w:pPr>
        <w:pStyle w:val="PreformattedText"/>
        <w:bidi w:val="0"/>
        <w:jc w:val="left"/>
        <w:rPr/>
      </w:pPr>
      <w:r>
        <w:rPr/>
        <w:t xml:space="preserve">This program will search through  all of the words in                      </w:t>
      </w:r>
    </w:p>
    <w:p>
      <w:pPr>
        <w:pStyle w:val="PreformattedText"/>
        <w:bidi w:val="0"/>
        <w:jc w:val="left"/>
        <w:rPr/>
      </w:pPr>
      <w:r>
        <w:rPr/>
        <w:t xml:space="preserve">the comments fields, as well as other names or identifiers,                </w:t>
      </w:r>
    </w:p>
    <w:p>
      <w:pPr>
        <w:pStyle w:val="PreformattedText"/>
        <w:bidi w:val="0"/>
        <w:jc w:val="left"/>
        <w:rPr/>
      </w:pPr>
      <w:r>
        <w:rPr/>
        <w:t xml:space="preserve">and pick out all of those records that match your inquiry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that in this search, capitalization does not matter either         </w:t>
      </w:r>
    </w:p>
    <w:p>
      <w:pPr>
        <w:pStyle w:val="PreformattedText"/>
        <w:bidi w:val="0"/>
        <w:jc w:val="left"/>
        <w:rPr/>
      </w:pPr>
      <w:r>
        <w:rPr/>
        <w:t xml:space="preserve">in your input or in the file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observe that it doesn't matter where the word is located in           </w:t>
      </w:r>
    </w:p>
    <w:p>
      <w:pPr>
        <w:pStyle w:val="PreformattedText"/>
        <w:bidi w:val="0"/>
        <w:jc w:val="left"/>
        <w:rPr/>
      </w:pPr>
      <w:r>
        <w:rPr/>
        <w:t xml:space="preserve">the comment in order for this search to be successful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are finished, enter 'RETURN' without any data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lier, in Tutorial 2 ,  you had added these two Activity records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ACS',   each  with  following  comments,  expense  items,  and  fu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FUTURE </w:t>
      </w:r>
    </w:p>
    <w:p>
      <w:pPr>
        <w:pStyle w:val="PreformattedText"/>
        <w:bidi w:val="0"/>
        <w:jc w:val="left"/>
        <w:rPr/>
      </w:pPr>
      <w:r>
        <w:rPr/>
        <w:t>ACTIVITY          COMMENTS:                        EXPENSE     APPOINT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       "Show demo at 9am for modem 212A."       $50          12/10/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        "Mail   product  literature   and        35          12/15/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  back   with  client 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you are going to search for these activities by key words, 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mment,  or a city.  For now, enter '212a', followed by the [RETURN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When you are finished, enter 'RETURN' without any data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enter this       </w:t>
      </w:r>
    </w:p>
    <w:p>
      <w:pPr>
        <w:pStyle w:val="PreformattedText"/>
        <w:bidi w:val="0"/>
        <w:jc w:val="left"/>
        <w:rPr/>
      </w:pPr>
      <w:r>
        <w:rPr/>
        <w:t xml:space="preserve">Enter the letters or word you wish to search for: 212a  &lt;==============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07/27/86, Paul Sax, Richardson, Show demo at 9am for modem 212A.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5 -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see the prior screen,   push [RETURN] once.  When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mpts you again,  enter the word 'demo',  followed by [RETURN]. 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 then  see a listing of all the activity  records  that  con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demo',  one  of  which is the activity record that you  entered. 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inder are Test Data that came with this tutorial.  In this way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isolate activities by keyword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Enter the letters or word you wish to search for: demo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S, 07/27/86, Paul Sax, Richardson, Show demo at 9am for modem 212A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lir Lectronics,  04/18/86,  Alan Lolir, Dallas, purchased SBT demo disk s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lan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bet  Electronics,  01/01/86,  Doug Quach,  Dallas,  Meet him at his  sto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morrow for a dem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as Commerce Plumbing,  01/01/86,  David Beard, Dallas, John would lik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 the SBT demo book.  Meet him at the Shady Trail office at 1P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as  Commerce  Plumbing,  04/22/86,  David Beard,  Dallas,  Purchased  SB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ing software demo for him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 push [RETURN] a couple of times so that you  return to  the  'F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 Through Data Menu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utorial 1, you entered this comment for A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Sells to OEMs 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 you are going to search for the keyword 'OEM' in the Client 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at, select option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 Search Client File, similar to 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see the following menu (next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5 -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Search through comments, first &amp; last name, Company name, city              |</w:t>
      </w:r>
    </w:p>
    <w:p>
      <w:pPr>
        <w:pStyle w:val="PreformattedText"/>
        <w:bidi w:val="0"/>
        <w:jc w:val="left"/>
        <w:rPr/>
      </w:pPr>
      <w:r>
        <w:rPr/>
        <w:t>(Client File)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word or letters that you wish to search for.                     </w:t>
      </w:r>
    </w:p>
    <w:p>
      <w:pPr>
        <w:pStyle w:val="PreformattedText"/>
        <w:bidi w:val="0"/>
        <w:jc w:val="left"/>
        <w:rPr/>
      </w:pPr>
      <w:r>
        <w:rPr/>
        <w:t xml:space="preserve">This program will search through  all of the words in                      </w:t>
      </w:r>
    </w:p>
    <w:p>
      <w:pPr>
        <w:pStyle w:val="PreformattedText"/>
        <w:bidi w:val="0"/>
        <w:jc w:val="left"/>
        <w:rPr/>
      </w:pPr>
      <w:r>
        <w:rPr/>
        <w:t xml:space="preserve">the comments fields, as well as ID or names fields,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pick out all of those records that match your inquiry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that in this search, capitalization does not matter either         </w:t>
      </w:r>
    </w:p>
    <w:p>
      <w:pPr>
        <w:pStyle w:val="PreformattedText"/>
        <w:bidi w:val="0"/>
        <w:jc w:val="left"/>
        <w:rPr/>
      </w:pPr>
      <w:r>
        <w:rPr/>
        <w:t xml:space="preserve">in your input or in the file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observe that it doesn't matter where the word is located in           </w:t>
      </w:r>
    </w:p>
    <w:p>
      <w:pPr>
        <w:pStyle w:val="PreformattedText"/>
        <w:bidi w:val="0"/>
        <w:jc w:val="left"/>
        <w:rPr/>
      </w:pPr>
      <w:r>
        <w:rPr/>
        <w:t xml:space="preserve">the comment in order for this search to be successful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are finished, enter 'RETURN' without any data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'OEM',  followed by a [RETURN].  You should then see the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that has 'OEM' in the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enter this        | 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OEM  &lt;==================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Paul Sax, Richardson, Sells to OEMs only ,(214)690-6017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also search for a city,  or a first or last name.  In options 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4,  you  do  not have to select which of those you want  to  fin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two search options will automatically search through first, las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ompany name,  as well as city and comments.    To test this 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are  still  in option 3,  enter 'DALL' to pull out  all  of 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in the Client File that are in Dal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nter this         |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DALL  &lt;==============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ing &amp; Tax Service,  John D. Cauble, Jr., Dallas, He is the accounta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does some work for Lolir Lectronics (also call (214)  357-5461),(214)357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454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lir Lectronics,  Alan Lolir,  Dallas, also, call 234-8056 ("Shari"), Jer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ado   works  here  John  Cauble  will  bring  up  SBT  system,(214)234-8032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bet Electronics,  Doug Quach, Dallas, He is owner (or co-owner with Twan)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 some programming skills,  and tried to bring up a Dbase III  POS  sys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mself,(214)783-4950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as Commerce Plumbing,  David Beard,  Dallas,  interested in an estima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,  handling  material,labor hours,markup,rate,  for plumbing,(214)357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54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any key to continue...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5 -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that these are all of the records in Dallas.  To pull out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Richardson, enter 'RICH', followed by a [RETURN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nter this         |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RICH  &lt;===============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Paul Sax, Richardson, Sells to OEMs only ,(214)690-6017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cro  Distribution Center,  Tom Lin,  Richardson,  is this the same as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iwanese Mfg (Larry at 644-9396)? ,(214)437-677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.O.  BOX,  Alyce  Fisher,  Richardson,  they currently have an 8bit system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in compiled basic,and would like to upgrade.,(214)783-8581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sh  the  [RETURN] key twice.   You should now be at the 'Fast  Sear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Data Menu'.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Returning to th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Main Program Menu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 the  Return option by pushing 'R' once  (no  quotes),  and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back to the Main Program Menu,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Client and Activity Tracking System 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in Program Menu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7/26/86   |           | Please Choose One |      |  09:26:09    |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Client File and Mailing Label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File and Proposals/Invo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for Clients and Activiti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Report and Statement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Other Option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 Search Through Data, Memos, and Quick Stats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  Appointments and List of Prior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)  Select, Move, Delete, and Undelet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Base Station/Remote Site Consolid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Create an on-line Help/Data screen  [ now Off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of the Portfolio of Cli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System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Selected :ALL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torial 5 -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 S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verview of the 'Layer-in'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6 -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LAYER-IN"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 feature   allows  you to "layer-in" lists of  names  from  oth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s,  and still keep all reports and labels separate!    This me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if you  have 1,000  names  in the Client File and you purchase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  of  clients from someone that has 10,000 names,   you can 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  into  the  Client  File and yet  keep  them   separate  from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 1,000 when  generating  labels  or reports.    All told, 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 "layer-in"  99,999,999  different layers  or  groups  of  clients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 one  layer  overlapping the other when you produce  labels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this  way,  the  program is flexible enough so that  it  will 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uses for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Program Menu has option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8)  Select, Move, Delete, and Undelete Categ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Client and Activity Tracking System 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in Program Menu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7/26/86   |           | Please Choose One |      |  09:26:09    |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Client File and Mailing Label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Activities File and Proposals/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 Reports for Clients and 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Report and Statement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)  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 Search Through Data, Memos, and Quick Stats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  Appointments and List of Prior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)  Select, Move, Delete, and Undelet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Base Station/Remote Site Consolid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Create an on-line Help/Data screen  [ now Off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of the Portfolio of Cli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)  Exit System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Selected : ALL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6 -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option 8, you can assign a unique category number to each grou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lients in the Clien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 say that your Client File contains names of  clients.  Once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y  a  new group of clients,  such as a  newly-purchased  mai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,  you  can separate them by assigning a unique CATEGORY number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group  while  you are entering their information into  the  Cli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.   From that point on, anytime you wish to segregate that block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 from either the Client File or Activity file,  just go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program menu and enter the CATEGORY option, scree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summary,  you can select any one group of clients in the Clien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going to option 8 and entering the category number of that  specif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.  At that point, the program appears to be dedicated to just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  of  records  and everything else appears  to  have  disappear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r,  if you wish to combine all records in the Client File togeth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ould go to option 8 and enter a '0' for Category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6 -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