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' or Search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gives you the ability to look at the Client file in any o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'views' or search 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Search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Search by 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)  Search by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4)  Search by Phon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5)  View or search by Zip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6)  View or search by 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7)  Search on Referred 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 select your 'view,' then all records are stacked or  orde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sequence.   If, for example, you select the last  name  'view'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you search and locate one record, all records before and aft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ll be ordered alphabetically by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ogic  of  this option is similar to the one available  in  the  '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Data' Menu, (Main Program Menu, Option 6) Op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ghtning fast search through Client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Lightning fast search,' you are displayed information quickly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move back and fourth between records that are adjacent to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 in your match.  By contrast, in the 'View' or Search  Options'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move  back and fourth among the records and observe,  say,  all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r zip codes that precede or follow a match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select any one of options 1 through 7, the menu will branch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or screen and place the cursor in that field where you wish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earch.  Once a record is found, all records then will be stack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by that criter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criteria you select here will cause one of the following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the top to the Client Get screen that you just cam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ny Name 'View', records in order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Name 'View', records in order by 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t Name 'View', records in order by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hone Number 'View', records in order by phon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ip Code 'View', records in order by zip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tegory 'View', records in order by 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erred by 'View', records in order of Referred 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enter 'N' for next or 'P' for previous,  you will be movi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between adjacent records in that 'view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Off the 'View' or Search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users, these seven search criteria present too many keystrok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 search.   If  you wish to reduce the seven  search  options  to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option  for Company name, then go to the Custom Options 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option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)  7 choices in search criteria: Client G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duce the number of choices from 7 to 1, select option 'G' to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now Off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tical searc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elect any of these three 'views' and the program fails to fin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match, then it attempts to find it phone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ny Name 'View', records in order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Name 'View', records in order by 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t Name 'View', records in order by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you have selected one of these three, the following message 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op of the search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Alternate phonetical cross referencing in effect on Search.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n exact match is not found then the program will perform a  phon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and display this text while doing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arching for phonetical m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say  you  are looking for 'ANNETTE' but cannot remember  how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If you enter either 'ANETE' or 'AUNET' then the phonetical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you for either entry is 'ANNET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say further that you had entered 'WOLFGANG' but could  not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pelling.  The phonetical search will display 'WOLFGANG' if you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spellings:  'WULFFGUNG' or 'WOOLFGE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