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Memo Options:  Cli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lient record has its own word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feature  allows you to create a second screen behind  any 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 record with free-form text of up to 15,000 characters  PER  Cl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640K syste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econd screen, you can scroll up and down and enter text as 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in a word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 you  can think of this second screen as your own  word 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behind each Client record.  In addition to entering text,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mport external text files, such as contracts or formal bids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 record  associated with that text.  In this way, you  can 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ontract for a Client six months after the fact and long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orgotten what the content was.  If you wish to export the mem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text file, you can do tha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mo option presents itself in one of two ways.  When you ar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option  for  the  Client file, the program asks  you  after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entering all data into the first screen if you wish to 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.   If  you  elect to do so, then the program will  go  into  the 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Menu.  If you are in the Get option for the Client file,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is option on the lower left: "F4 Memo Option".  Upon selecting 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 be  presented with a comprehensive menu  entitled  "Memo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".  Each Client record has his or her own memo menu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contains  these options [the Client name appears on top  after  "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"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Custom Memo for Accounting &amp; Tax Servic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esday, September 22, 1987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1)  Edit the existing memo or create a new on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2)  Output the memo to a text fil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3)  Input a text file into this memo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[overwrite existing memo]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4)  Input an external text file into this memo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[append to existing memo]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5)  Set Left and Right Margins: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5                75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6) Toggle Edit Screen Code Help [Now On ]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7)  Print options  [Printit v3.5 [TM]]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8)  Create Quick Memo [TM]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R)  Return to Client record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urrent character length of this memo =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enu will tell you at a glance the number of characters in the  memo, the current margins, and today's date.  You can input an existing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 the  memo  with  options 3 or 4.  As your memo  begins  to  gro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  different  items, you can output it to an  external  tex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option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1  puts you into the edit mode.  In this option you  are 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ull screen word processor with the following message on 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cree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= move up 1 line, Down arrow = move down 1 line, Left Arrow =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1 character, Right arrow = move right 1 word, HOME = start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END = end of current line, [CONTROL] HOME= start of memo, [CONT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= end of memo, PgUp = Next edit window up, PgDn = Next edit window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NTROL] W = Finished editing and save, ESC = abor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[INS] key for inserting text, [DEL] to delete, [CONTROL] B to 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essage gives you the codes that you can use in the full screen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 Immediately  above these codes you will observe  your 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type as long as you wish, just as in any  other  word 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finished entering text, you can save it by entering [CONTROL]  W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the instru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you become conversant with the codes, you can replace the six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bove instructions with this one line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creen Codes: [CONTROL] W to save, ESC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oggle  back  and  forth between these 2  different  Screen  Code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enter option 6 on the Memo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Toggle Edit Screen Code Help [Now Off]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also that you can access each Client's memo from the  activity 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ither Adding or Getting an activity record, you will  ob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4'  is  displayed  to you for 'Memo'  options.   Remember  that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 records for any one Client all have the SAME memo in  the 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 will print out the memo at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, Quick Memo [TM], though implemented in the Client Memo, 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 to be used for routine correspondence created in the Activity  Mem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  complete explanation of Quick Memo [TM], go to the  Activity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 Options Menu, and select the Help sc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