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onomic Value of the Portfolio of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feature commonplace in the investment community migrates to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You now have the ability to determine the current value of 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 of Clients.  These economic measures have long been  applied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,  bonds,  and other investments, but are just now being  applied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the economic value to you of a group of PEOPLE.   They give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conomic assessment of all of those economic events that  could  occu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the passage of time as well as minimum/maximum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of options at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1  establishes  the global default  variables  for  this  analysi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does the actual Aging Analysis.  Options 3 and 4 give you a cho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ho� yo� wan� th� record� presente� i� � report��  eithe� sor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 nam�  o� Clien� an� showin� th� curren� Economi� Value�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�  i� ascendin� orde� o� th� curren� Economi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ail on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ption 1 of the Portfolio of Client Menu you define these 4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'Plateau' value for the Aging Analysis, in 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'Floor' % value for the Aging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'Decay Slope', linear or logarith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'Half-Life' value for the 'Decay Slope', in 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obal Variab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Plateau'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Plateau'  value  describes the period of time that  passes,  if  an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economic loss.  If, for example, you are trying to  track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alue of proposals that you submit, your experience might be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roposal that you submit 8 weeks may pass before your Client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 what  you have submitted.  If your experience shows that  this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period almost always occurs without any economic decay associated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hen each proposal has an 8 week 'Plateau' value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of the 'Plateau' value is to allow an aging process  to  occ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flecting the reality of that market:  in many industries, a  perio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passes BEFORE any economic decay can be presumed to start.  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 trade  shows, a 4 or 6 week follow up may occur  before  which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utility of those contacts begins to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tailor  the 'Plateau' value for your industry and  particular  set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Once defined, it causes the analysis to extend a  'plateau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at  number of weeks BEFORE starting the decay  analysis.    You 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number of weeks to reflect your industry, including the  defaul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'0'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Variab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'Floor' valu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'Floor� valu� i� th� percentag� yo� inpu� tha� place� � floo�  a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� o� th� deca� slope�   I� yo� ente� � 'Floor� valu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�  th�  deca�  whe� i� reache� tha� level�  Th� purpos� o�  thi�  i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�� fo� example�� tha� regardles� o� ho� lon� � propos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��  i�  ma� alway� hav� som� residua� valu� t� you��  I� 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�  th� 'Floor��  valu�  t�  b�  25� fo� � Clien� tha� ha� 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�  valu�  o� $100,000�� the� th� deca� analysi� wil� sto� w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� $25,000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valu� i� ALWAY� entere� a� � percentage� no� � decimal� an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hav� an� valu� fro� � t� 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Variab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ecay Slope', linear or logarithm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Decay  Slope' variable gives you the choice of using a  linear  dec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or logarith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slope describes those economic events that will decline the s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 amount each week.  If, for example, you determine  that  busin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 you acquire at a trade show become worthless in 10 weeks,  then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y they loose 10% of their economic value each week.   If  propos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submit become worthless after 20 weeks, then you could  say  th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 5% of their value each week.  If you work for a bank and  are  us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track bad debt collections activity, then you have a  cle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how each person in the file becomes increasingly less likely to p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assag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the Linear slope, you have  another  choice:  logarithmi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hink of this method as being a variation of  compound  interes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rincipal and interest being compounded in your bank account,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conomic event such as closing a sale is being reduced or decay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mann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 yo� mathematicians� th� logarithmi� deca� proces� is� "th�  chang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� ove� an� tim� interva� ..�� proportiona� t� th� siz� o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�  an�  t� th� averag� valu� o� th� quantit� ove� tha�  interval.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garithmi�  deca�  proces� i� compute� usin� L'Hopital'� Rule�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</w:t>
      </w:r>
      <w:r>
        <w:rPr/>
        <w:t xml:space="preserve">堠 </w:t>
      </w:r>
      <w:r>
        <w:rPr/>
        <w:t>decay� exponetiall� i� it� instantaneou� rat� o� chang</w:t>
      </w:r>
      <w:r>
        <w:rPr/>
        <w:t xml:space="preserve">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�  t� it� instantaneou� value���  Ther� ar� man� natu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� lik�  bacteria� growt� o� radioactiv� decay� i� whic� quant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� o� decreas� a� a� "exponentia� 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 an  initial 'Economic Value' of $10,000, no 'Plateau'  value,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oor', and a 'Half-Life' of 10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Weekly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mulative Decay: $               dec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ar          Logarithmic        Linear  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          -----------        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e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     $500                $669              5%        6.7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1000                1294              5        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1500                1877              5         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2000                2421              5         5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2500                2928              5         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3000                3402              5         4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3500                3844              5        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4000                4256              5         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4500                4641              5         3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5000                5000              5 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5500                5334              5    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6000                5647              5  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6500                5938              5        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7000                6210              5         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7500                6464              5         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  8000                6701              5        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  8500                6922              5   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  9000                7128              5      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  9500                7320              5        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10000                7500              5         1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 the logarithmic decay is accelerated in  the  beginning 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to  trail off after a while.  At 10 weeks (the  'Half-Life'),  th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have the same amount of accumulated decay:  $50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after 20 weeks, the logarithmic decay is not 100%  comple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only  75%.  In concept, this decay rate will trail  out  to  infinit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30 weeks, for example, the cumulative decay is $8,750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Variab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Half-Life' value for the 'Decay Slope', in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'Hal� Life� i� define� a� tha� poin� a� whic� th� economi� valu� o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� o� even� ha� decline� t� hal� o� it� origina� value�  Thi� val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�  subjectiv� an� reflect� you� appraisa� o� whe� th� economi�  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� proposal�� bid�� o� contac� ha� droppe� t� hal� o� it� origin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Half Life' is used by the program with Global Variable 3, the  'Dec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', in calculating the weekly deca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