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Help Screen for Labels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Overvi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label contains this informa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rst name,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any name  [if different from first/last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ddress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ddress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ity, State  Zip code   [Country, if foreig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serve that if you have left both the first and last name fields blank  i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 main record in the client file, the label will skip line 2.   If  th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 name  is the same as the first and last name (but separated  by  a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),  the program will ignore company name also,  For example.   If  you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is recor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irst Name:  Joh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ast name:  Do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ny Name: John Doe &lt;=== must have 1 space between the two w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 that if you leave the company name blank but enter a first  and  las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,  the  program  will  CREATE  a  company  name  consisting  of  'firs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'+space+'last nam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skip company name once it identifies that the company nam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same as the first plus the second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 label  contains 35 characters at 10 CPI, even though  the  label  may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 to print out up to 42 characters.  If your labels spill over beyon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5  characters, put your printer into the compressed mode (12 CPI).  At  12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, the printer can fit up to 42 characters onto the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 for addresses outside of the United Sta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program can also manage foreign addresses.  To see how to do this,  go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 Appendix 'E' in the tutorial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dures for Foreign records and labels....................Appendix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with special programming for addresses i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nada, Australia, Israel and Great Britai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Help is available to you in the Other Options Menu, option 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)  Update or add to the Stat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1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  1 prints out the label for the last record that you  examined  with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Get option, Client File. Also, when you are entered records into  thi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 with the Add option, option 1 on this menu will print out  the  label ��for the last record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2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 2 generates labels for all records in the Client file. Of course  if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have already gone to the Main Program Menu and selected a category  of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that selects out some records, only those records in your selecte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 will  be printed out.  See the  Help screen, Main  Program  Menu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 8, for a further explanation of how you can "layer-in" data.   Tha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 affects which labels are printed out, if you elect to  "layer"  o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gregate your data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3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  3 works with option 4, but is independent of either option 1 or  2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brief, option 3 will print out only those labels from your Client  fil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have been added since was option 3 was invoked the last time.   In  a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e, option 3 is "posting" those records  for which it generates  labels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, when you wish to print more labels, option 3 checks to see which  ar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unposted" and then prints out only those label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 example,  lets say you have 300 records in your Client  file.  If  you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 option 2 to print out your labels, you will print out  300  labels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add another 30 records  in the next two week period and attempt  to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 them out again using option 2, the computer will then  generate  33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instead of using option 2 the first time to  print out the labels,  you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 used option 3, you would have generated 300 labels.  After  adding  3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 records, though, if you had selected  option 3 again, you would  hav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just 30 labels print out--just those that had been added to the  Clien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since option 3 was selected las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4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� � reset� al� record� fro� � "poste� � t� a� "unposted� state��  Th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� th� effec� o� reversin� al� thos� entrie� mad� b� optio� 3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� yo� invok� optio� 4� yo� wil� se� th� followin� typ� o�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WILL REVERT ALL RECORDS BACK TO THE UNPOSTED STATE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 xml:space="preserve">�THE CURRENT STATUS OF THE RECORDS IN THIS FILE IS :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TAL NUMBER OF RECORDS IN THE PERSON   FILE :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1 records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TAL NUMBER OF POSTED RECORDS :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 record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WISH TO ABORT THIS RESETTING PROCESS, THEN ENTER A "R"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=============================================================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screen  will  show you the total number of unposted  records  in  th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ent file and those that are posted (already have had a label printed ou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option 3).  Also, at the end of that menu, you have a choice to abor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ETTING process by entering an "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5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)  Insert phone number into label [default =OFF]            [now of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 option will insert the phone number in the line for the second  addres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6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  'Zip+4' feature in zip code.  If you elect to use the  additional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 digits in your zip codes, then select  this feature [On].  This  will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 out  the additional four digits in the labels; otherwise,  they  ar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7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Send labels to printer or text file ['VIEW.TXT']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is useful when you wish to bring name and address information into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word  processor,  such as WORDSTAR[TM].   By selectively  outputting  thes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s  to  an external text file,  you can import 'VIEW.TXT' into  your  wor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,  and  then  manipulate that address information  inside  your  wor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hen used with option 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  �  har�  driv� system��  ever� tim� yo� writ� on� labe�  t�  VIEW.TXT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progra� wil� accumulat� thos� label� unti� yo� exi� th� program�   ��Then��  whe� yo� re-ente� th� program� thi� accumulatin� proces� wil� st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�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 � flopp� base� system��  ever� tim� yo� elec� t� writ� on� labe� t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� fil� VIEW.TXT�� yo� overwrit� th� prio� labe� tha� wa� sen� t� th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hen used with all other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 you invoke a label option other than number 1 and elect  to  sen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 labels to a text file, the program will automatically overwrite  th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 VIEW.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8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elect size of Lab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serv�  tha�  label�  �  throug� �  an� 1� wil� prin�  ou�  4�  characte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oss� whil� label� � throug� � ar� restricte� t� 3� character� pe�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be� 1� i� th� sam� a� labe� 1�  excep� tha� th� Compan� lin� i�  revers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�  Address1�  th� firs� lin� o� th� addres� label�   Th� inten� o�  th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� i� t� provid� yo� � wa� t� plac� � titl� abov� th� compan� line�  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yo�  plac�  th�  titl�  i� Address� an� the� plac� th�  entir�  addres� 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2�  the� thi� labe� wil� prin� correctly�  Not� tha� i� yo� us� th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�  yo� hav� t� se� u� AL� record� i� th� syste� wit� thi�  convention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�  goe�  int�  Address1�  whil� th� addres� tha�  woul�  hav�  occupi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� an� Address� no� goe� int� Address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� thi� optio� yo� ca� mak� � selectio� o� labe� size��  Currently� the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tee� ar� 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[Label 1]     [Standard, 3 1/2" by 15/16", 1 across 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[  Metric equivalent: 89 X 24mm       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[Label 2]     [Rolodex[TM], 4" by 2 1/8", 1 across  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[  Metric equivalent: 102 X 54mm      ]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[Label 3]     [Rolodex[TM], 5" by 3", 1 across      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[  Metric equivalent: 127 X 75mm      ]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[Label 4]     [Label, 4" by 1  7/16", 1 across      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[  Metric equivalent: 102 X 37mm      ]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Label 5]     [Standard, 3 1/2" by 15/16", 2 across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Label 6]     [Standard, 3 1/2" by 15/16", 3 across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Label 7]     [Standard, 3 1/2" by 15/16", 4 across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Label 8]     [Cheshire, 3 2/10 by 11/12", 3 across 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[Label 9]     [Cheshire, 3 2/10 by 11/12", 4 across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[Label 10]    [Envelope, 3 1/2" by 1 1/8", 1 across 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imilar to Label 1, but with a 6th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dded to accommodate Title, if 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Label 11]    [Standard, 3 1/2" by 15/16", 1 across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[same as Label1, Company/Add1 reverse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Label 12]    [LABEL12 = Rediform [TM] Continuous Index Cards, 4" by 7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tock number:  67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Label 13]    [LABEL13 = 4" by 3", 1 acro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[Label 14]    [Standard, 3 1/2" by 1 1/8", 1 across 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imilar to Label 1, but with a 6th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dded and with phone number on line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envelope  option  will assign a left margin of  35  characters,  whil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ing  you for the number of lines you want the printer to feed  befor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fter the lab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ote on Laser Printer Labe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 wish  to  use  a laser printer  for  labels,  then  the  following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'automatic sheet fed' labels have been field tested with this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and:            Mfg. No:          Sheets:      Labels per she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ery [TM]        5161, 1" by 4"    100 sheets     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use these labels,  observe that the manufacturer identifies  thes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1" by 4".   In order, however, for this program to address these labels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select Label 5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Label 5]     [Standard, 3 1/2" by 15/16", 2 across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fference in these measurements is attributable to Avery [TM] counting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space between the labels as part of their label surface.   Make  sure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, that you set the laser printer for 60 lines per page, not 66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9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9)  3rd-Class Bulk Mail Sort</w:t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�  optio�  ha� it� ow� Hel� scree� an� wil� perfor� � thir�  clas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� mai�  sor�  fro�  you� database��  Additionally�  yo�  ca�  appl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� criteri� agains� you� fil� o� client� fo� thi� s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A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)  Set Left Margin for Lab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is selection,  you can indicate the leftmost margin for your label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B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B)  Create return address label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option will print an unlimited number of copies of one label  and  i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ed for your use as a return address label.  It presumes that you hav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 a record for yourself in the Client file and that you have  jus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that record in the Client Get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Regardless of the label selection you make on selection "8)  Size of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", this option will print only ONE acro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C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) Drop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 default,  all company names are included whenever you print  labels  o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 data  to a merge file.  If you elect to drop the  company  name  o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/last name, then the labels will print out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D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) Select Printer 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 this menu,  you define on which of these printer ports are  outputte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abels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LPT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LP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LPT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  printer  port you select,  this selection is independent  of  th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used in the report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E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"E)  Assign text nam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 this  option  you enter the name of the text  file  that  this  program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s when option 7 is toggl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"[send to Text file]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serv�  tha�  yo�  assig� a� extension� i� any�  I� yo� wan�  t�  sen� 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W.TXT� the� yo� woul� enter�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IEW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F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"F)  Insert Titl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� featur� wil� inser� th� Titl� yo� hav� entere� int� th� Clien� Fil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any� int� label� 2� 3� 4� 10� o� 13� onc� s� select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