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Strategy for creating Invoices o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rom memos in the Activit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woul� yo� us� thi� strateg� whe� th� regula� Hel� scree� o� th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� ho� t� creat� Proposal/Invoices��   Th� invoice� creat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ar� i� th� natur� o� quick� singl� shee� forms� I� support� � hig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� for� tha� i� adequat� fo� man� people��  Onc� yo� crea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� n� recor� i�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lternat� strategy�� however�� allow� yo� t� creat� invoi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� o� muc� greate� flexibility�� o� you� ow� design�� an� o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� character� i� length��  Additionally� � recor� i� maintaine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� tha� allow� yo� t� late� retriev� i� o� t� searc� fo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� tha� appea� i� it� tex� vi� th� Searc� Throug� Da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Memo� availabl� t� yo� i� eac� activit� record�� yo� ca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Invoice� o� Proposal� fo� th� signature� o� you� customers�� La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recal� an� revie� an� Invoic� o� Proposa� fro� th� histo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� Procedure�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you� wor� processor�� creat� � Invoic� o� Proposa� Templa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th� skeleto� o� you� Invoic� o� Proposal��  Includ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� shoul� b� � signatur� bloc� fo� you� customer� i� requir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��  Al� informatio� specifi� t� tha� activit� shoul� i� � 'fill-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blanks� forma� tha� yo� ca� complet� late� onc� yo� creat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complete�� conver� thi� Invoic� o� Proposa� Templat� t� a� ASC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i� i� no� alread� i� thi� forma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� th� Invoic� o� Proposa� Templat� int� th� \PROSPECԠ subdirecto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v� assigne� thi� nam� t� it�  'INVTMP'� fo� Invoi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Template��   Whe� yo� creat� � ne� Activit� record� g� t� th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� menu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Custo� Mem� fo� Accountin� � Ta�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  <w:t>�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Activit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Mem� Option� Menu� execut� optio�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� Creat� Quic� Mem� [TM]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complet</w:t>
      </w:r>
      <w:r>
        <w:rPr/>
        <w:t xml:space="preserve">堠 </w:t>
      </w:r>
      <w:r>
        <w:rPr/>
        <w:t>instruction� fo� thi� featur</w:t>
      </w:r>
      <w:r>
        <w:rPr/>
        <w:t xml:space="preserve">堠 </w:t>
      </w:r>
      <w:r>
        <w:rPr/>
        <w:t>ar</w:t>
      </w:r>
      <w:r>
        <w:rPr/>
        <w:t xml:space="preserve">堠 </w:t>
      </w:r>
      <w:r>
        <w:rPr/>
        <w:t>containe</w:t>
      </w:r>
      <w:r>
        <w:rPr/>
        <w:t xml:space="preserve">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.DOC/PROGRAM.REF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ppendi� K-II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� Mem�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Quic� Mem� [TM� i� successfull� created� observ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</w:t>
      </w:r>
      <w:r>
        <w:rPr/>
        <w:t>3�  Inpu� � Tex� fil� int� thi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selec� thi� option� ente� 'INVTMP� a� th� tex� fil� tha� yo� 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Inpu� int� thi� memo��  Onc� thi� operatio� i� complete�� observ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�  Edi� th� existin� mem� o� creat� � ne�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i� optio� an� yo� wil� the� se� you� Invoic� o� Proposa� Temp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� ou� befor� you�   Usin� th� PgU� an� PgD� keys� navigat� arou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an� fil� i� th� blank� o� thi� Invoic� o� Proposa� Templat� unt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atisfie� tha� i� i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Invoic� o� Proposa� Templat� i� thi� mem� i� finished�� ex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wit� CONTROL-W��  Thes� keystroke� wil� sav� thos� addition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� adde� t� th� Invoic� o� Proposa� Templat� i� thi� specifi� mem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avin� you� addition� t� th� memo�� observ� thi� optio� o� th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)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lec� optio� � t� the� prin� ou� thi� complete� Invoic� o�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