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mmarize all revenue/expenses you have incurred for any period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for any category of Clients, or for any individual Cli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creen summarizes the revenue/expenses, but the Activity file i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of entry for the individual revenue/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entry into the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make an entry into the Activity file, you will see this 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EVENUE/EXPENSE FROM THIS ACTIVITY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venue/expense associated with an activity, then ente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n the screen for that activity while you are in the Activity  fil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you can summarize all of the revenue/expenses per Client by go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VENUE/EXPENSE SUMMARY MENU, the screen where you presently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is to change the start or stop date of the summary. It default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that any summaries that you generate will be for a  2,098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revenue/expenses for a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period, during which you were on the road visiting a Client.  In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go to option 1 and enter the date on which the two week period  beg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START date, and the date on which the two week period ended a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date.   Now  your reports and  summarized  revenue/expense  data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2 allows you to choose the name on whom the report  is  summariz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defaults  to  ALL, which means  that  all  Clients  who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 items represented in the Activity file will be  summariz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, though, that you wish to summarize those  revenue/expenses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Client over some period of time.  By invoking this option,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specific Client on whom you wish to summariz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3  summarizes  those activity records that meet  the  criteria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in  options  1  and 2.  Then  the  program  takes  the  summariz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s  per Client and posts it permanently into these field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ate revenue/expenses last  summarized  :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mmary of revenue/expenses for this Client, all activities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 time you summarize revenue/expenses from this menu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back to the Client file and examine the totals for each Client. 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print out the SUMMARY REPORT, option 4, and see what 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lection, you have these choices of records from the activit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all records with either a positive or nega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include only records with a posi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include only records with a nega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se 3 choices is to allow you to segregate either   reven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ense items, if desired, from the rest of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 from  those choices, you can then  invoke  the  Sel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Menu.  Obser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menu you can invoke the Selection Criteria Menu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pplies to records in the Activity file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 Bypass this selection, do not invoke the Selection Criteri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= Invoke the Selection Criteria Menu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having made any selections at the Selection Criteria Menu,  if  an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bserve this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 of hourly rates, if an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ogram assumes that any values it pulls from each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re  complete  and  do not require  any  further  processing.  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for example, of hourly rate by elapsed time have already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Billings module,  if invoked.  If the Billing option is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on the Install menu,  then any value that you have entered into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n activity record is assumed to be in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however,  the  value you have entered is a preliminary  one,  such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requires further calculations, then enter 'T' or 'Y' here.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elected,  this  option will assume that you have been entering  hour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will then multiply those numbers times an hourly rat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4 prints the SUMMARY REPORT for all these activities summarized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you hav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o report,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= Report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selection has it own menu, the Stateme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selections contained within this function  are  interrelated, ��such as choosing the start/stop date of the summary in Revenue/Expense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ame range in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a true accounting module, unlike the Proposal/Invoice se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hat are word processing 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1 and 2 within the Statements Menu will create the statements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fter  you have defined some default values in option  3.   They  dra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inancial data from the activity records.  They will both print 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values on each statement, but the Detail Statement will show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ies that were summarized to th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tatements module will take all positive values, add th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then  subtract any negative ones it finds in  activity  record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important to know if you want to reflect payments made against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 as with a CPA, or if you want to show payoff  history  associa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btor in a collec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6)  Add-on inte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wil� calculat� add-o� interes� an� wil� the� plac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� int� � newl� create� activit� record�  Onc� selected� optio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upgrad� th� summarize� valu� durin� th� postin� proces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additiona� charges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mos� cautio� mus� b� use� wit� thi� functio� sinc� i� doe� creat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eac� wit� ne� value� i� th� Revenue/Expens� field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th� logi� o� thi� feature�� creat� a� administrativ� rec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� i� th� Clien� file��  Fro� thi� recor� o� th� Clien� Ge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[F6</w:t>
      </w:r>
      <w:r>
        <w:rPr>
          <w:rtl w:val="true"/>
        </w:rPr>
        <w:t>ݠ</w:t>
      </w:r>
      <w:r>
        <w:rPr/>
        <w:t xml:space="preserve"> </w:t>
      </w:r>
      <w:r>
        <w:rPr/>
        <w:t>repeatedl� t� invok� th� Ac� No� [TM� feature��  Ac� No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'activit� now'� an� wil� presen� � blan� activit� recor� t� you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� thes� blan� records�� ente� som� valu� i� th� Revenue/Expens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flec� amoun� owed�� let'� say��    Afte� yo� hav� create� 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records�� com� bac� t� thi� 'REVENUE/EXPENSŠ SUMMAR</w:t>
      </w:r>
      <w:r>
        <w:rPr/>
        <w:t>٠</w:t>
      </w:r>
      <w:r>
        <w:rPr/>
        <w:t xml:space="preserve"> </w:t>
      </w:r>
      <w:r>
        <w:rPr/>
        <w:t>MENU'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� wit� selectio� � fo� jus� thos� activit� record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ingl� administrativ� recor� i� th� 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displays these four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-on interest calculation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feature On or Of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name for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ual rate, as a percentag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eriod of calculation: yearly, monthly, weekly, da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 = yearly, 2 = monthly, 3 = weekly, 4 = daily]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nam� use� i� thi� calculatio� i� 'interest'�� thoug� y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anythin� yo� wis� there�� suc� a� 'othe� charges'��  Th� annua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entere� a� � percentage�� suc� a� '12.00'�� no� a� � decima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io� o� calculatio� give� yo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yearly� � � monthly� � � weekly� � �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� selecte� '12.00� a� you� percentag� an� numb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period�� signifyin� � yearl� calculation��  I� th� ne� summar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relevan� activit� record� i� $100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� yearl� interes� o� $12��  I� yo� selec� th� monthl� tim� peri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lculate� interes� wil� b� 1/1� o� that�� o� $1.00��  I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�� the� i� use� 1/5� o� th� yearl� interes� fo� th� calculate� valu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daily�� the� th� progra� wil� promp� yo� fo� thi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you selected daily interest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stablish leap year preference, if an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establis� lea� yea� preference� the� th� progra� wil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i� th� curren� calenda� fall� o� � lea� year��  I� so� i� di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� interes� b� 36� t� arriv� a� dail� interest�  Otherwi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36� a� th�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� t� establis� lea� yea� preference�  the� thi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us� 36� a� th� divisor� regardles� o� th� statu� o� lea�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belo� i� a� exampl� o� ho� thi� logi� work� whe� use� again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dat� tha� come� wit� th� program�� whe� th� interes� rat� i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� calculate� month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etail Revenue/Expense records from the Activity File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color Data Systems, Category is : 1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33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34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r Lectronics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18.50, occurred on 05/03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2.5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18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mmerce Plumbing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1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7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=   $ 203.50 [before interest calculation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interest:  $ 2.04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after  interest:  $ 205.54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giv� yo� a� audi� trai� o� thi� informatio� i� th� futur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e� thi� int� th� Comment� fiel� o� th� ne� activit� recor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color Data System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-o� interes� calculated�� 11/24/1991� Sunday� Novembe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91���  Annua� rate�� 12.00%�� calculate� monthly��  [Sum�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$33.50/Add-o� � 0.34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ras� 'Sum� $33.50� identifie� th� summarize� valu� o� al� resp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befor� th� interes� wa� calculated��   'Add-o� �� 0.3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add-o� interes� place� int� thi� activit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