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ing your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program will create one archive file containing all of your data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it onto a backup disk in the disk drive of your choice.  To help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y  the latest back up, the date is automatically formed as  par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ing your data la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 of  your  data files will be saved into one  archive  file  and  '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mped'  to  help  you later in determining which of the archives h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 recent 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 first  two letters in the file name stand for the month,   whil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two identify  the date during the month on which this backup was ma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say that you see  '0804ACS.ARC' on your data disk.  This means 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8',  day  '4',  or August 4.   If you saw '1123ACS.ARC',   this  file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 on month '11',  day '23', or December  23rd.    The   purpos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numbering scheme is so that you  can have multiple back up  file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 disk,  space permitting, and yet tell at a glance  which is  the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 on,  if you need to restore archived data, enter a  comman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:  ARCE 0804ACS /R    &lt;--  for the '0804ACS.ARC'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/R' tells the unarchive utility to overwrite any existing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ARCE command on the archive file with the most current date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ing   this,   make sure you delete all files ending in  'NTX' 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xecute ATTORNEY.EXE, if any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BACKUP after you have left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program will have created an external batch file,  BACKUP.BAT, a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it.   You must  execute  this  after you have left the  program.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 doesn't  have  enough  memory  to  execute  it  internally   n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.BAT  has   all of the correct commands to backup  the  proper 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 the appropriate ARC file, but you must still execute BACKUP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left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