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for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s menu draws its information from entries you make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Activit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ATE OF NEXT APPOINTMENT:  01/01/19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no follow up appointment date, then leave the default d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1/01/1901"  alone.   That  default  date is just a  way  of  te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hat you have no future appointments caused by this on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 however,  you do have a future appointment,  then enter that da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ctivity file.   Later on,  when you want a schedule of  appoint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me to this Appointme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reates five reports and one graphics image of any 14 day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E:  any  reference  in  the report options to "today"  means  toda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system dat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prints out a schedule of all historical appointments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, then all appointments you made prior to today are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2 shows those appointments scheduled for today.   This is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report  because  it  shows you what is on  the  agenda  for 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n you set up the commitment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prints out all future appointments,  excluding today's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if you wish to review what you have committed to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                              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prints out all future appointments, including today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5  displays a graphics image of bars and symbols to show  you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you have for any 14 day period.  This is handy if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 different periods in the future for "load" and "load  leveling"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appointments  (re-scheduling of your appointments to level  ou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intended as display-only, unless you have a graphic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you "dump" the image by pressing [SHIFT] [PRINTSCREE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6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option,  you enter the start and stop dates for the schedu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 that  you  wish to print out.   It defaults  to  1/1/1901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30/2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7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is similar to option 6 in selecting out any period of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you  to print out.   It differs, though, in selecting out  only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 that have gone UNPROCESSED.  Records are  marked  'process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you use the CALLBACK option on the Activity Fi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8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List of Priorities, if any [by date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 Client record has, in its lower right corner, a field for  'P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ny'.  You can enter any value you wish or leave it at zero.  Onc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done  that, this option will rank all Client  records   in 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9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shows those appointments scheduled for tomorrow.  This is a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because it shows you what is on the agenda for tomorrow, 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n you set up the commitment in the past.  Similar to op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A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ppointments for any day, with ALL associated activ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owerful feature, the program first asks you for the dat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appointments list.   Once you enter a date,  the program prin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ports:  1) an appointments list for that day you requested, and 2)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 activities report that shows ALL activities that occurr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your requested date for those companies and ONLY those  compani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appointmen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B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tart/stop date for Appointments, with Category Conso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similar to Option 6,  except that you can consoli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  records  by  categories:   either a continuous range  or  a 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group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is Category Consolidation logic is available in  these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ports for Clients and Activiti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in Program Menu, Selection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ppointments Menu'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in Program Menu, Selection 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where you are now &lt;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e Station/Remote Site Consolidation Men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in Program Menu, Selection 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C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Insert memo into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will insert  the memo field into the reports genera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ptions on this menu.  Once selected, you can specify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rought into the report from each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