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RBO QUOTES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Vince Jacobs / Lone Wolf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ed with Turbo C++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ith Brian Pirie's Open Doors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Key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ble Verses gathered by Sam Mc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QUOTES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What is it ?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Quotes is a very versatile, highly flexible, easi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, JOKE, ANNOUNCEMENT...... What I'm trying to say is, Turbo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etty much any of the above and more. What is does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s read in two text files and display them to the user. B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this is what makes Turbo Quote some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ext file that TQ displays is a sysop written pla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use your favorite text editor) named HEADER.TXT 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"set the stage". As an example the sample header.txt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looks like thi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odney Dangerfield One-Liner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want to put what ever the topic for your quotes a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HEADER.TXT files contents are displayed the door the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ents of the other text file that you will make (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editor) called QUOTES.TXT. This file should contain several "qu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made up of lines not more than 79 charactors long. Each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can be more tha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 Each quote MUST be seperated by a blank line,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...(contents of QUOTES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 could tell my parents hated me. My bath toys were a toaster an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radio.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 ask my mother what would make her happy. She said 'Your face 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milk carton!'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y wife's not too bright. The other day our car was stolen, I said 'Di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see the guy that did it?' She said 'No, but I got the tag number!'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e blank spaces between each quote, (don't pay an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x their in, it's just to make the beginning and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r to see). Take a look at the QUOTES.TXT file that came with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nother example. After displaying the HEADER.TXT file,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in the QUOTES.TXT file and randomly grabs a quote and display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we end up with is something like thi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odney Dangerfield One-Lin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ked my mother what would make her happy, she said 'Your fa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 carton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et the idea. By changing the contents of the HEADER.TXT and QUOT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can have a very versatile configurable quote door. Turbo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to display dumb blonde jokes, bbs listings, user's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verses, words of wisdom, anything you want.  Turbo Quote che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ANSI capability and adjusts itself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ontents of Archiv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contained within the archive QUOTES11.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S11.EXE           Main Door File, does all the nea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TXT             ASCII file that contains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TXT             ASCII file that contains the actual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TUP.EXE            Use to ente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KEY             Registration Code file. Not used unles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AT           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 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.FRM           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LST               Other Doors by Lone Wolf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etu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start by setting up the main door file QUOTES10.EXE.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place all files from the archiv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Quotes is compatible with, Remote Access, QuickBBS, Pro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BS, WWIV, WildCat, PCBoard or any BBS if you use a Door Convert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Door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Quote uses any one of the following door info files DORINFO1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CHAIN.TXT, SFDOORS.DAT, and DOOR.SY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Quotes requires that the path of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 passed on the command line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11 C: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 look at the SAMPLE.BAT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ra\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11 C: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efective way to use Turbo Quotes is to execute i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ogs on, right before your Main Menu (as in RA's TOP.MNU with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). I also give the users an option to access the door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QUOTES11.EXE, HEADER.TXT, and QUOTES.TXT must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Door Option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urbo Quotes is running, the following keys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Break into chat mode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J   Drop to DOS in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  Hang up o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   Lock the user ou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   Users keyboard is made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  SysOp nex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Drop the User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 KEY   Gives User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ARROW KEY Decreases User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Quotes is DESQview aware, and also does it's own carrier w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ing. It also checks the user's ANSI capability and adjust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Registrati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 the UNREGISTERED COPY messag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Quotes is being distributed as Shareware, it should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 or discontinue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Quotes has a $5.00 registration fee if sent via FidoNet Cras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one 1, or via the Postal Service. Simply fill out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(REGIST.FRM) or draw a facsimile of. And mail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money order to the address listed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When I receive your registration, I will send you a COD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QSETUP utility, this will shift Turbo Quotes into register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dollars I receive from you will encourage me to continu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and help keep the wife off my back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isclaim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ke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I sha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, whether direct, indirect, special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a failure of this program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y the user. I shall not be held liable for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property which may be caused directly or in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) any lost profits, lost savings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version of Turbo Quotes c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nce Jacobs                       Sam Mc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y Mountain BBS                 Fifth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3813/309   FidoNet      or      1:3813/303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:918/20    RANet                8:3026/1 Christian Fellowship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:7918/201  Doo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