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H 6:20  First scene type GET TRUMPHET. At Jericho type BLOW TRUMP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2:15 At pharaohs palace type GET WHIP. In temple type WHIP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S 9:3,4  In temple type GET SCROLL. On Damascus road type ARREST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ODUS 12:7,29 At entrance to temple type GET STICK. At house type PUT BL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HEMIAH 10:32 At well type GET SHEKEL.  In temple type GIVE SH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28:2,5,6  At road to Damascus type LOOK TREE, and GET ANGEL. Now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e scene and type MOVE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ODUS 7:20 At 3 crosses type GET ROD.  At Pharaohs palace type TURN N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