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Using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o, 1 @52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ka&gt; Wig De Mo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WIV documentation written by Will Daystrom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garding the operation of Chains or Doors in WW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eant to supplement what is found ther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help on running doors that may be writte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oftware.  I hope that you will find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WIV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can be characterized as WWIV games if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ccur.  First, if the game is written to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drop file known as CHAIN.TXT.  By drop fi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a file that is created by the BBS software either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on or when a door (chain) is entered.  This fil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about the user and/or the system.  A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, written by MrBill is included as an appendix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Some games are written to make specific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e CHAIN.TXT file.  These gam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not specifically written for WWIV alone,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of WWIV games because they have been writte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ondition that causes a game to be known as a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hat it makes use of the special dos color cod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WIV software.  These games are characterize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lor commands (pseudo-ansi) found in WWIV.  Thes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DEFAULT section of the softwa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by the user.  WWIV will interpret the # symbo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 when it is followed by a number.  Because WWIV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w BBS programs that can use these color commands,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m are almost always written for the exclu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boards.  These games are also most often characte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here the CHAINEDIT option of USE DOS INTERRUP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t the default setting of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Games fo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at may be considered as being writte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those which do not use CHAIN.TXT and which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rop files of another bbs software.  Thes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games which use DORINFO1.DEF (RBBS, QBBS, REMOTE ACC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hich use PcBOARD.SYS (PcBoard versions 12 and 14),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DOOR.SYS (Wildcat 3.0, GAP, and PcBoard 14.5+),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CALLINFO.BBS (pre-version 3.0 of Wildcat).  The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ten be made to work with WWIV provided that a 'converte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.  The use of converters and so forth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Setting up WWIV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WWIV games have relatively good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etting them up and getting them to work is usu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.  However, if there is no documentation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eems insufficient, then there are a number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xperiment with by trial and error to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g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Placement of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ame does not tell you where to place the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each of the following setups to see if one of the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n it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:\WWIV\M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In a directory called CHAINS (especially for olde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:\WWIV\CH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In a directory off of CHAINS (also popular place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:\WWIV\CHAINS\M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In the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Relationship to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'parameter file not found' or other typ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game, then it may be that it is no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correctly.  You may try incorporating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CHAIN.TXT to the directory where the gam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DOS comman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MW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hain.txt c:\wwiv\chains\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hains\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CTRL Z or F6 (ie function key 6) to save the b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O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games written especially for WWIV will let the BB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INTERRUPTS.  This is especially true of many gam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 for use with WWIV.  A sign that sometim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ption is set incorrectly is when the game echo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ame is viewable from local mode but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, then you may want to experiment with sett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option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SHRIN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games do not necessitate the BBS to shrink ou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m; however, if you experience a "lock up" or free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hen you try to run the game, this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ere is insufficient memory available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rink the BBS.  Also, in my experience, it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BBS to shrink out if the game is large (ie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Setting up Non-WWIV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se games are not specifically made for WWIV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determine what software they suppor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CHAIN.TXT CONVERTER to run by noting the types of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orted.  The more popular converters currentl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Syso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UTIL5 by Phil DeWitt. This utility will convert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ORINFO1.DEF, CALLINFO.BBS, and PcBOARD.S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UTIL6 by Filo.  This utility is based upon Phil DeWi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but it offers two additional parameter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.  A command line parameter of H will pas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rather than his real name to the door and an 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a locked comport speed rather than the user's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ter is sometimes helpful in getting a gam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are running a hi-speed modem with a locked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KDOOR by Christopher Hall.  This utility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ility to convert the drop file from any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BBS software to any of the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             -&gt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sis Deluxe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 PowerComm    -&gt;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iris#         -&gt; ExtInfo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irisSE###     -&gt; Out##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v12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v14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BBS        -&gt;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#           -&gt;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  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Access   -&gt;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IV           -&gt;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used for QK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kDoor [Path\]From_Door_Type [Path\]To_Door_Type [Locked_Baud_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Batch files using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want to call the non-WWIV game with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 converter.  For example, let us say tha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QBBS game (one that requires DORINFO1.DEF using Fi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(WWUTIL6) with user handle's being passed 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(MWAR) is located in C:\WWIV\MWAR, th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ll the g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UTIL6 H                   (the H is for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\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WAR                        (plus any command li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rame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 not work, then it may be necessary to add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immediately after WWUTIL6 H which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to the g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e. copy dorinfo1.def C:\WWIV\M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does not require a fossil driver in order to ru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Bell has written all of the I/O calls to the com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BBS software requires a Fossil Driv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because the authors have written their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.  Thus, some games may expect a fossil to be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at is not mentioned in the document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true for games written for QBBS, R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should operate just fine even when a fossil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Most of these fossil drivers take 5-10k of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is tight on memory, you may wish to load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shrinking out and unload it when you finish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ccomplished by using the EXE or COM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and having it loaded and unloaded in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known fossil drivers are X00, BNU, and OPUS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use BNU170, but many WWIV system operato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esults from X00.  I do not have experience with OPU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make no claims for it.  However, using BNU I ha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ny games to run that would not otherwi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Other Comments regarding CH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games written for WWIV in Pascal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compiled form by the authors.  This is often do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cal code may be altered or customized for you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se authors have made use of something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.PAS file which interfaces the game with WWIV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ame has not been compiled, you must first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version of the Turbo Pascal compil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ersion of COMMON.PAS.  Most of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PAS are available for downloading on the WWI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BRUN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games written in QuickBASIC have been compiled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program called BRUN (Basic RUN time module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require the BRUN module specific to the compiler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RUN are BRUN20, BRUN30, BRUN40, and BRUN45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on most WWIV Support 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xx file may be placed in your path and used by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it.  One advantage of the Basic RUN time compi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EXE's require significantly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35k less p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omments and suggestions regarding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o (1 @5252 WWIVnet, 1 @15252 WWIV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mmented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HAIN.TXT Definition Fil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by MrBill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 don't think that anyone has fully documented what everything in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IN.TXT file is. I could be wrong; I could be right. I could be black; 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uld be white. Uh oh! PIL lyrics are creeping into my brain! Anyways, i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ever did want to know what all the information in CHAIN.TXT is, here'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formation. It could be useful to someone who plans on writing a DOOR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program, or conversion program for WWIV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rBill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WIVnet Address 1 @ 7300 [MrBill's Abode 703-369-6140]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userve Address 71001,1101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ie Address, oh hell, i forgot!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CHAIN.TXT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LL                                Us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                                 Use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callsign (HAM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       Use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Use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97.00                            Us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9/89                              User last log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                      User co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         Us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                              User security level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1 if Co-SysOp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1 if SysOp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1 if ANSI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1 if at remote, 0 if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25.78                            User number of seconds left till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WIV\GFILES\                       System GFILES directory (gen. t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\WWIV\DATA\                         System DAT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19.LOG                            System log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         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  System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ll's Abode (the original)    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dible inedible MrBill        Syste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0                                 Time user logged on/# of secs. from mi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                                   User number of seconds on system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                                  User number of upload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       User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                        User amount of download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User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                                   User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         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                                  WWIVne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EOF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