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FOSS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 Fossil Driver with 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ssil driver can open up a whole new world to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tandard" serial driver which comes with V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ble to allow IRQ sharing between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so much a limitation in the serial drive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limitation of the underlying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SSIL driver, on the other hand, can handle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s using the same IRQ line. In fact,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to control up to 8 ports. It can be "program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lmost any serial board in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urposes of this document, we sha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 and BNU fossil drivers. If you're new to fossil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a "standard" way for program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s, and you only need one install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 is one type of fossil driver that loads thru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is a another type of fossil driver that loads thru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programs do roughyl the same thing, and yu have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on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umber of simultaneous open por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basic" CONFIG.SYS install line for X00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X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basic" AUTOEXEC.BAT install line for B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a fossil will assume you wish to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M port open at any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esnt specify WHICH port (COM1, COM2, COM3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specifies the maximum number of simultaneou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ort you request is like a "data channel,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VBBS data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to request that the fossil make mor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more detailed information on the driver,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ssi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VBBS Set 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your VBBS Data Channels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BS - 2 user syste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1 to be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2 to b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X00.SYS 0=COM1 1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/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: Set Channel 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hannel 2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BS - 2 user syste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1 to b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2 to be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X00.SYS 0=COM2 1=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/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: Set Channel 1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hannel 2 to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BS - 4 user syste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1 to be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2 to b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3 to be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4 to be on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X00.SYS 0=COM1 1=COM2 2=COM3 3=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/P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: Set Channel 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hannel 2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hannel 3 to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hannel 4 to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