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ULTIU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land De Graaf, 1/1992, 5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document is to show how to run VBBS in a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Two basic methods are discussed: Mutli-tasking softw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(Local Area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 VBBS Using Multitas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.PIF      - Windows 3.0 PIF File for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PIF.DVP    - Desqview PIF File for 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-DV.BAT   - BAT file run by the Desqview PIF which installs DVANS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brings up V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take the one-computer/multitasking approach to pu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 VBBS, be a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will need Multitasking software to run two or mor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BB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will more than likely need to have a 386 (or higher) CP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3 or 4 M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will be limited to TWO simultaneous users,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BS built in serial routines. The limit when using a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IGHT simultaneou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You will need to start each copy of VBBS with a different channe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0     (starts channel 0, local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1     (start channel 1, remote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2     (start channel 2, remote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64    (start channel 64, remote 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hoices available here, with mew ones popp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ow an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indows 3.0/Windows 3.1 (Microso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BS multitasks well under Windows 3.0/3.1 (386 Enhance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's too bad Windows uses so much RAM, or it would be a better multitas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4 MB of RAM, you can run up to 3 copies of VBB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8 MB RAM, 7 or 8 simultaneous copies should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BS built-in serial routines, or a FOSSIL driver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running VBBS under Windows. If using VBBS built in serial rout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be limited to TWO remote users, and ONE local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using a FOSSIL driver, up to EIGHT remote users and ON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and EIGHT user limitations descrived above ar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arrangements, not to limitations in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get VBBS to multitask under Windows, you MUS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Windows .PIF file. An example PIF, BBS1.PIF,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BBS. Copy it to your 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windows. At the Program Manager, pick "New" from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we are adding a new program item,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Description, Enter VBBS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program filename, enter BBS1.P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It is very important that you specify the PIF file a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indows to run, in order for the PIF file settings to be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asically what BBS1.PIF looks like in the PIF Edi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F SET-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ilename:    BB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Title:        VBBS Chann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al Parameters: 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-Up Directory:  C:\V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irements:   KB Required [512]   KB Desired [5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Usage:   [X] Full Screen      Execution: [X]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[ ] Windowed                    [ ]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X] Close Program on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a PIF file for each copy of VBBS you inten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IF will have a different channel # entered into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ield of the P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Desqview 386 (Quarterdeck Office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BS multitasks under Desqview, but REQUIRES that you use a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 VBBS under desqview can support up to EIGHT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at least 2 MB of RAM to run 2 or 3 copies of V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-PIF.DVP is an example Desqview PIF file for V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a PIF file for each copy of VBBS you intend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PIF will have a different channel # entered in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 field of the P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 VBBS using a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AN, you don't need multitask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ough, some adventurous sysop may try someday to make a "hybr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omposed of multitasking networked machines, I'm sur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a LAN, workstations (and the server, if non-ded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run one copy of VBBS each. Each copy, of course, mus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unique channel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advantages of a LAN setup is that hardware-wise,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port limitation disappears. Thus, there are versions of VBB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users, intended for LAN installations. Versions supporting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users are available by specia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dvantage is that you can run the many inexpensive games,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fer protocols, etc already available because no special COM handl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User Bulletin Board Systems run on LAN set-ups offer the high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available; this is very important when many high-speed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re to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st of 286/386 motherboards, and LAN hardware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ly, a multi-user LAN-based VBBS is more affordab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ight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BS 5.50 has been tested and known to be compatibl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ll Netware /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OS  / 2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 NOS  / Eth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an exhaustiv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 should be compatible with most any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VBBS was programmed with 100% compatibility in mi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Use the fastest LAN cards you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BBS 5.50 was designed and tested on a LANtastic 2 MB/sec 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very well on this relatively slow hardware plat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is excellent, given the limitations of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faster LANs (ie..10 MB/sec) literally sc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The disk I/O optimizations made in 5.50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peed increases over all platforms, LAN, or non-LAN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Ts should run considerably fas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ll path specification under VCONFIG "System Paths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a drive which is shared among the entir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neceesary, FLAG all VBBS files as SHARABLE, READ/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me networks, such as Novell Netware 286 or 386 require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ynchronize all of the clocks on your work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st networks let you set your workstation clock from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's cloc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