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VBBS MODEM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BS comes preconfigured to work correctly with MO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figuring for a 2400 baud modem in particula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the extent of your modem setup will be limited to ch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modem port in VCONFIG's channe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dems, particularly some of the newer manufactu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s may require a bit more configuration and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setup and initialization information i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any of the more popular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developments in the high speed modem market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high speed modems dropping substantially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. This is due primarily to a particula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designed and manufactured by the Rockwell corpor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are "V.32bis" (14.4k baud) modems and most as well contain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s well. The price of these modems are currently ranging from $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BSTANTIALY less expensive than high speed modems of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were priced only 1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modem manufacturers offer SysOps of BBS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ff the User retail price of their modems. Information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eals on modems as well as extended help on setting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with VBBS can be found on the VirtualNET mode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odem Set-Up assistance is available from any VBB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BBS and the Modem Initializ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CONFIG/Channe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 presently allows up to 64 phone lines to be configured, even 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only the first 1 or 2 channels will be used by the average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Explainations will lean more towards this, for it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f you were to connect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ata line in VBBS, a channel (phone line) configu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efine the Serial Com port that the individual line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.  Below is a exampl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om 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Base Address (Hex)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IRQ (Hex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Baud R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Init St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Locked Baud R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Hardware (RTS/CTS) Handsha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 Minimum Baud allow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mmmunications port 1-8 per channel.  If by chance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ght different channels in the board, it is possible to use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more than once, but MUST be addressed differently in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prevent an IRQ conflict.  (See Section on IRQ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ere you define the Base address that DOS understands a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for the channel. (example: COM1 is 3F8, COM2 is 2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IRQ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for IRQ (Interupt Requests) that must be se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Com port channel.  (See Section on IRQ'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Modem's baud rate speed, from 300 to 5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300/1200 and 2400 baud modems must be set for thier Prop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 use the Locked Baud Rate that your High speed can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have a 14.4 modem, you would define 14400,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or 57600, whatever your modem allows, and also whatev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to the type of computer equipment it is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Ini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em initialization string used by VBBS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o define the reset and operation of the channel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on Modem NRAM's and INIT Strings for furthe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Yes/No for Locked Baud Rate on High Speeds.  Thi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r 2400's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Hardware (RTS/CTS) Handsh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can be toggled for this, and is only used fo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 No, Yes(Normal), and Yes(Slow).  Most likely, you will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Yes(Normal), because it behaves the best for High Speed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Minimum baud rat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ew to 5.50 and allows the sysop to configu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peed for the channel/modem shall be.  This choice is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not wanting 300 or 1200 baud callers, or the sysop may set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aud of 9600 for a particular Channel if they just want thi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 Line available only to High Spe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rds an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 Chips and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16550 and how can it benefit commun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, formally known as the NS16550AFN chip, is the he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 board.  It is the UART chip, or Universal Asynchronous Recei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16550 over the older 16450 and 8250 UART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16 byte buffer on it.  Now, sixteen bytes doesn't sou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heck of a lot but it is SIXTEEN TIMES the size of the bu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UARTs which only had one a one by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the 16-byte buffer are two 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makes high speed communications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lder chips, with their one-byte-buffer, you would lo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econd byte came in from the modem before the CPU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ll the first byte out.  The 16550, with its 16-byte-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the CPU up to 16 chances to pull the data ou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lize what this means you can figure that at 19200 bp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ing the CPU to service the comm port 1920 times each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every .0005 seconds.  If the CPU happens to take .000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round to servicing the comm port then in a one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ART that first byte is lost.  On the 16550 chip, with 1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space, you have up to .008 seconds to service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helps make a multitasking system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VBBS is transmitting data it has to stop the CPU and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ART's transmitter buffer.  That means that if the cal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is doing a directory scan his scan will take long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BS attempts to send data out to the firs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ne-byte-buffer UARTs at 19200 bps VBBS must stop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0 times each second just to send data out the comm por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6550, however, it can stuff up to 16 bytes into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 and therefore interrupts the CPU only 120 times each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rops the performance hit on the CPU, even at high spee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that of a 1200 to 2400 bps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p it off... the older 8250 chips were buggy, making them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, and they were never designed for the high speed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out of our modems today.  The NS16550AFN, on the other ha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high bus speeds and high modem speeds in mi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, even at slower baud rates, the 16550 can be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viding smooth operation for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z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s and Ini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ractical purposes 300/1200/2400 Baud modems are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to setup and run, because they have no internal VCHIPS in th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, v42, etc.  and for VBBS should require only a workable Ini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operation.  Below are Init strings gathered over time from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rtualNET, and should function well depending on the br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AT comm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2400 bps or 1200 bps Hayes Compatibles (NON-MN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supports the extended "&amp;" command set, the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X4Q0E0V1&amp;C1&amp;D2S2=251S7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4     Enables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    Modem returns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     Modem does not echo commands back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    Modem returns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1    Modem asserts Carrier Detect based on conne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2    On DTR high-to-low transition, Modem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=251 Disable Modem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=40  Time Modem waits for a carrier when initiating a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does not support the &amp; command set, tr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X4Q0E0V1S2=251S7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 which do not use the &amp; command set usually have DIP switches of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ir mode of operation. Verify that your modem is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ssert CD (carrier detect) only when conencted to a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Hang Up on drop of DTR (data terminal 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lusive High Speed Modem NRAM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collection of workable NRAM Setups, some with INIT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roven usable with VBBS for Channel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Courier HST / Courier Dual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ST utilizes so many settings, it is almost impossi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in one initialization string. Therefore, you may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 feature to store the settings which are common to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VBBS init string for VBBS-specific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M Setting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7     Return ful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1    Turns on hardware handshaking for output from DTE (CTS lin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2    Turns on hardware handshaking for input to DTE    (RTS lin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1    Fixes the DTE to DCE 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0    Negotiates highest link rate with fallback/fallforward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M4    Enables ARQ if remote modem has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1    Modem asserts carrier detect based on conne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2    On DTR high-to-low transition, modem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3    Give FULL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oose one of these 3 &amp;K commands based on your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1    Enables data compression if remote modem request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3    Enables V.42 bis data compression but not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0    Disables al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14400 HST Dual Standar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  C1  E1  F1  M1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384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3  &amp;B1  &amp;C1  &amp;D2  &amp;G0  &amp;H1  &amp;I0  &amp;K3  &amp;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M4  &amp;N0  &amp;P0  &amp;R2  &amp;S0  &amp;T5  &amp;X0  &amp;Y1  %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S01=000  S02=251  S03=013  S04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5=008  S06=002  S07=045  S08=002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0=007  S11=050  S12=050  S13=000  S14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5=008  S16=000  S17=000  S18=000  S1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S21=010  S22=017  S23=019  S24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5=000  S26=000  S27=000  S28=008  S29=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0=000  S31=000  S32=001  S33=000  S34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5=000  S36=000  S37=000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us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14400 HST Dual Standar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  C1  E1  F1  M1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3  &amp;B0  &amp;C1  &amp;D2  &amp;G0  &amp;H1  &amp;I0  &amp;K3  &amp;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amp;M4  &amp;N0  &amp;P0  &amp;R2  &amp;S0  &amp;T5  &amp;X0  &amp;Y1  %R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00=000  S01=000  S02=251  S03=013  S04=0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05=008  S06=002  S07=045  S08=002  S09=0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10=007  S11=070  S12=050  S13=000  S14=0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15=008  S16=000  S17=000  S18=000  S19=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20=000  S21=010  S22=017  S23=019  S24=1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25=000  S26=000  S27=000  S28=008  S29=0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30=000  S31=000  S32=001  S33=000  S34=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35=000  S36=000  S37=000  S38=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your VBBS initialization str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X7Q0E0V1S2=251S7=25&amp;H1&amp;R2&amp;B1&amp;M4&amp;N0&amp;K1&amp;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, at lea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X7Q0E0V1S2=251S7=25&amp;H1&amp;R2&amp;B1&amp;A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 9600 H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it string above, stated for the USR/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9600 HST Sett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=1  E=1  F=1  M=3  Q=0  V=1  X=7  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ON HOOK 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1  &amp;G0  &amp;H1  &amp;I2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M4  &amp;N0  &amp;P0  &amp;R2  &amp;S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S01=000  S02=251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4=010  S05=008  S06=002  S07=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8=002  S09=006  S10=007  S11=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=050  S13=000  S14=001  S15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6=000  S17=000  S18=000  S19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S21=010  S22=017  S23=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9600 HST NRAM Sett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M=3  X=7  F=1  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1  &amp;G0  &amp;H1  &amp;I2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M4  &amp;N0  &amp;P0  &amp;R2  &amp;S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2=251  S03=013  S04=010  S05=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6=002  S07=025  S08=002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0=007  S11=040  S12=050  S13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5=000  S19=005  S21=010  S22=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3=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High Spee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2*H1%C0\N0S25=2M0QV1ES11=50&amp;C1&amp;D2H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2*H2&amp;D2S7=75&amp;Y0&amp;WX4M0L0S11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oo long to fit in the init string space provided by V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just assign all these values to one of the NRAM settings, and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actually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Z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n NRAM setting (2 are available, 0 and 1) type in the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n whole or in parts,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able the CCSP (Compucoms proprietary protocol)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*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should be locked and set to 19200, or 38400 for those with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Com V.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NRAM settings sub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0H0M0Q0V1X4S0=0S2=1W0S95=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96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NRAM settings sub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W2Q0V1E0&amp;D2&amp;C1S2=251M0&amp;W2S95=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Q0V1E0&amp;D2&amp;C1S2=251S7=45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a/Fax 14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M settings can be run as default facto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2  and then AT&amp;W to write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K3\N3\T5E0H0M0Q0V1X4S0=0S2=1W2S95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E0&amp;D2&amp;C1&amp;Q9S7=65W2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aud Rate: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        : 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urrent Information provided on N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14400 Fax/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aud Rate: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        : 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C1&amp;D2E0H0Q0V1X4W0S95=3\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2400 V.42b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X4Q0V1E0&amp;D2&amp;C1S2=251S7=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O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E1 L2 M1 N1 P Q0 V1 W1 X4 Y0 &amp;C0 &amp;D0 &amp;G0 &amp;J0 &amp;K3 &amp;Q5 &amp;R0 &amp;S0 &amp;T4 &amp;X0 &amp;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:000 S01:000 S02:043 S03:013 S04:010 S05:008 S06:002 S07:045 S08:002 S09: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:014 S11:095 S12:050 S18:000 S25:005 S26:001 S36:005 S37:000 S38:020 S44: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46:138 S48:000 S49:008 S50:2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FIL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1 E1 L2 M1 N1 P Q0 V1 W0 X4 Y0 &amp;C0 &amp;D0 &amp;G0 &amp;J0 &amp;K3 &amp;Q5 &amp;R0 &amp;S0 &amp;T4 &amp;X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:000 S02:043 S06:002 S07:030 S08:002 S09:006 S10:014 S11:095 S12:050 S18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:005 S26:001 S36:005 S37:000 S38:020 S44:003 S46:138 S48:007 S49:008 S50: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FI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1 E1 L2 M1 N1 P Q0 V1 W0 X4 Y0 &amp;C0 &amp;D0 &amp;G0 &amp;J0 &amp;K3 &amp;Q5 &amp;R0 &amp;S0 &amp;T4 &amp;X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:000 S02:043 S06:002 S07:030 S08:002 S09:006 S10:014 S11:095 S12:050 S18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:005 S26:001 S36:005 S37:000 S38:020 S44:003 S46:138 S48:007 S49:008 S50: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Xel High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ved as Profile 0.  Init string is just ATZ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register S20 sets the DTE speed, set to 19200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hange this to S20=2 or S20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Setting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  E0   L4   M0   N5   Q0   V1   X6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1  &amp;C1  &amp;D2  &amp;G0  &amp;H3  &amp;J0  &amp;K4  &amp;L0  &amp;M0  &amp;N0  &amp;P0  &amp;R1  &amp;S0  &amp;X0  &amp;Y0</w:t>
      </w:r>
    </w:p>
    <w:p>
      <w:pPr>
        <w:pStyle w:val="PreformattedText"/>
        <w:bidi w:val="0"/>
        <w:spacing w:before="0" w:after="0"/>
        <w:jc w:val="left"/>
        <w:rPr/>
      </w:pPr>
      <w:r>
        <w:rPr/>
        <w:t>*B0  *C0  *D0  *E0  *I0  *M0  *P9  *Q2  *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00=000   S01=000   S02=251   S03=013   S04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=008   S06=003   S07=060   S08=002 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=007   S11=070   S12=000   S13=000   S14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=002   S16=000   S17=018   S18=000   S1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=003   S21=176   S22=000   S23=112   S24=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=000   S26=000   S27=156   S28=064   S2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=000   S31=017   S32=019   S33=000   S34=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=000   S36=000   S37=000   S38=016   S39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XEL 14400 V.32 V.32bis V.42 V.42bis Send/Recieve Fax/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X6E0&amp;C1&amp;D2&amp;G2H0M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aud: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are handshak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COMMUNICATION STANDARDS.  INCLUDES MODEM &amp;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21       Standard for 300 bps.  (F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 103J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 202        Old standard for 1200 bps, half duplex. Le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22       Standard for 1200 bps. (DP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 212A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22bis    Standard for 2400 bps. (DP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26ter    Standard for 2400 bps with echo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 208        Standard for 4800 bps. Used on le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27ter    Standard for G3 FAX at 4800 bps with fall back to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29       Standard for G3 FAX at 9600 bps with fall back to 7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00 bps.  Also v.27ter/v.29 is used by CompuCom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lf duplex.  Reverse direction bps (slow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32       Standard for 9600 bps with echo cancellation. 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4800 bps.  Both direction simultaneously.  (Q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32bis    Standard for 14400 bps with echo cancellation. 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2000, 9600, and 7200 bps.  (TCM). 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multaneous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33       14400 with fall back to 12000 bps.  Used f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 HST14400     US Robotics HST modulation.  14400 bps in on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450 bps in reverse direction.  Fall back to 1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600, and 48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      Proprietary and fast!  Up to 18000 bps.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s V-Series    Proprietary full-duplex 9600 baud.  Hays its own CCITT LAP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correction and its own scheme for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A Class2 FAX   Fax standard called G2.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FAST     Standard for 19200 bps or slightly higher.  Use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v.32bisbis canellation and is not FINALIZED.  The first mod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in late 1993.  The name of the standar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determined yet.  It will have a much great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apt modem speeds to meet existing conditions (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existing modem).  Theory sets a limit in the low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ps range.  This will probably be the LAST analo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N             Integrated Services Digital Network.  This uses fiber 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le.  It is currently available in larger cit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miles (has been lengthen) of the central office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wo flavors: Primary Rate Interface service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ate Interface service.  Basic, also known as 2B+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with two 64Kbit/sec channels for voice an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16Kbit/sec channel used by the carrier for cal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network management.  The primary, also known as 23B+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s 23 64Kbit/sec channels and one 16Kbit/se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recent west coast subscribers will be paying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$75 fee for a network connection device and $97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 for service, which includes two voic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DS             Switched Multi-Megabit Data Service.  Uses fiber op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L             High-rate Digital Subscriber Link.  Bell Labs and Bel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recently developed this technology.  I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ying 1.5 megabits/sec over copper phone lines!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bout 3 miles from the central office.  Benifici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provides high speed data rate without running new f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c cable to the customer.  This is still in th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  BPS       BAUD      MODULATION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3         14400      2400       128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3         12000      2400        64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bis   19200      2400       512-TCM        TBD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      14400      2400       128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      12000      2400        64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       9600      2400        32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       7200      2400        16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          9600      2400        32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          9600      2400        16-QAM        U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          4800      2400         4-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9          9600      2400        16-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9          7200      2400         8-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9          4800      2400         4-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7ter       4800      1600         8-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7ter       2400      1200         4-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3 FAX         -&gt;        -&gt;           -&gt;          According to v.29/v.27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2bis       2400       600        16-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2          1200       600         4-DPSK       Same as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         65536     65536       FiberOptic    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over the phone line means that more than two tones ar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frequency to achieve the bps rate.  4-DPSK means four t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DESCRIPTION OF ERROR CORRECTION AND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      Hardwar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2      Hardwar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      Hardware error correction.  Strips off start and stop bi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over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      Hardware error correction.  Fastest way to send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off start and stop bits during transmission.  Also ad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n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      Hardware error correction and data compression (up to 2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ression on TEXT).  Do NOT use on compressed f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      Additional Universal Link Negotiation and Statistical Du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NP5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      Additional Enhanced Data Compression with MNP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      Nothing availabl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      Additional Enhanced Data Compression with v.32 modems  Also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Universal Link Negotiation, which allows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NP and non-MNP modems at the highest performa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0     Hardware error correction and data compression.  Spec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42      CCITT error correction. LAPM.  Fastest way to se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Strips off start and stop bits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42bis   CCITT data compression (up to 4 time compression on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 version of the Lempel-Ziv data 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means Actual rate of symbols trasmitted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  means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   means Microcom Network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means International Telephone and Telegraph Consultativ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   means Frequency Shift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  means Phase Shift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   means Quadrature Amplitude Modulation.  Combination of PSK and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   means Trellis Coded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  means Link Access Procedure fo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