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Updt Version 1.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in Jayne Software    Jim McDaniel-Web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151/112       2452 Milburni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919) 831-0674          Raleigh  NC  2761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ListUpdt was written to make TPBoard sysop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ird-party utility authors for processing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Diff update files into a raw NodeList fil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Updt itself is not dependent on any TPBoar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is also an alternative to other exis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TPB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mparable alternatives, ListUpd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quire registration to run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t up your hard disk.  ListUpdt requires less than 30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take up your afternnon.  ListUpdt runs in LESS than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ListUpdt WILL require that your NodeD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ompressed.  Poor design (idiot-proofing)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ost contributes to my ever-increasing lac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.  Every bbs utility I have seems to conta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uplicated in another utility.  For example, I us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FDNC; why would I want another utility containing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D index files that FD is quit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Updt ASSUMES you are going to process your NodeList upd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ular basis and are capable of creating a batch file to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Diff.A?? file followed by a call to ListUpdt.  ListUpd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actual NodeDiff file follow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basic asumption that YOU know what you are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pdt is freed of redundant tasks and redu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ptions recognized by ListUp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 TPBoard style Nodelist.TPB and Netlist.T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process a raw nodelist from a noded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process a EggNet styl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process an AlterNet styl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displays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turns SAVING the old node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creates a dBase file ALONG with TP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Update the local Nodelist file from the next (numer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) Nodediff file.  The original NodeList is dele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unless you also use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The option to create the TPBoard .tpb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created in the lo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same as /F but uses the EggNet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same as /F but uses the AlterNet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instructs ListUpdt to SAVE the old Nod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Create a .DBF (dbaseIII compatible file) of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 to the listupdt.ctl file.  This .dbf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Type      Name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----      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Char      BBS_NAME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Char      SYSOP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Char      CIT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Char      STATE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Char      PHONE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Char      SPEED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logical   CSP_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logical   V32_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logical   HST_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logical   UUCP_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logical   SDS_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logical   GSDS_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logical   UGSDS_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ture version will allow YOU to specify whi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pd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s the creation of the TPBoard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.dbf file by specifying which zon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, what the costs are per local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etc.  The structure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&lt;space&gt;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currently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ONS 10 11 12 13 14 15 16 17 18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 25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DIR D: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NAME NODELI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NODENAME MYNE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on individual labels and settings,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updt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istUpdt to generate TPB nodelist fil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ctl file establishes the costs fields and the zon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in the TPB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elds that begin with 'DBF' are used sol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.dbf file.   If you use both the /T and the /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he dbfxxxx options will affect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B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note the manner in which costs are specified by lo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sing region numbers to separate the tw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 simpler method than entering every local exchan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atabases/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suggested the ability to create separ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ifferent nodelist files in order to ha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Nodelist, region, and net.  This would make searching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or callers browsing through online database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you would either have to have separ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NODELIST files or have the ability to tell List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nodelist file of a different name.  Listupd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tion available by accepting the name of a ctl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name of a ctl file anywher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extension remains .CTL.  If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ListUpdt will not u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a different ctl file per execution,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pd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ss a nodelist file named something other than nodelis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tput the dbf file to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 the dbf something other than NODELI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