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IL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LMT is a utility written by Mike Woltz, author of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.  DAILYLMT is written in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ributes to its quick execution and smal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LMT is a utility that allows SPITFIRE Sysops to creat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security levels in SPITFIRE's DAILYLMT.DAT file.  DAIL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ows the Sysop to review and/or modify DAILYLMT.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mat created by DAILYLMT.COM will not work with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ILYLMT should be executed from SPITFIRE's home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LMT.DAT is located.  If you attempt to execute DAILYLM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LMT.DAT is found, DAILYLMT.COM will display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LMT.DAT was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ish to create one?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spond with "n", you are returned to the DOS promp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r responding with a "y" will display the DAILYLMT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ecute DAILYLMT and a DAILYLMT.DAT is found, the DAILYLM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ILYLMT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&gt;.......Add Security Leve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....Delete Security Leve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&gt;...............Review DAILYLM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.................Save DAILYLM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........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Add Security Leve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is option, DAILYLMT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entered here represents the security level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sequent parameters will apply.  Throughout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documentation this will be referred to as &lt;X&gt;, where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ny number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security level is entered, and return is pressed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DAILYLMT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xisting security level is entered, DAILYLMT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 found! Do you wish to continue [Y/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"n" will return you to the DAILYLMT menu.  If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tered, DAILYLMT will proceed to display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which pertain to setting up the security level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ILYLMT.DAT file.  (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non-existing security level is entered, DAILYLMT will displa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es of prompts for building the information to be writte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LMT.DAT  for the new security level you are adding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inclu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 of minutes allowed per ca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without entering a reply to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you to the DAILYLM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entered here represents the number of minu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ill be allowed per call to the BBS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low this security level 60 minutes per day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30 minutes per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 of minutes allowed per d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without entering a reply to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you to the DAILYLM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entered here represents the daily time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security level.  This is the tota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nutes this security level is allowed on the BBS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is a quick log security level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or selecting "n" will not set this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for quick log-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"y" allows a remote caller with thi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quickly log-on the BBS.  The remote quick log-on is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local quick log.  After the initial log-on, a us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urity level is immediately displayed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oiding the display of WELCOME2.BBS/CLR to WELCOME9.BBS/CL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.BBS/CLR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 of allowed downloads per da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3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without entering a reply to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you to the DAILYLM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entered here represents the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 with this security level is allowed per d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 of allowed download K-bytes per day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without entering a reply to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you to the DAILYLM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entered here represents the number of kilo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iles a user with this security level is allowed to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 da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NOTE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previous versions of SPITFIRE, this number re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kilobytes, not bytes.  The number entered her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ed by 1000 by SPITFIRE to determine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 a caller with this security level is allow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per day.  For instance, if 100 is entered, SPIT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a user with this security level to download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ilobytes or 100,000 bytes per da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 of node chats allowed per d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&gt; if not applicab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entered here represents the number of ch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de chats) allowed each day on a multi-node syste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ecurity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BBS does not operate in a multi-nod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ignore this and the next prompt in DAILYLM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ets parameters regarding node chat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 of minutes allowed per node 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without entering a reply to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you to the DAILYLM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entered here represents the number of time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) allowed per node chat for thi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load/download violation warning rati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&gt; for no w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Enter here if you do not wish to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pload/download ratio warning to a user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4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entered here would reflect the ratio of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s prior to the user of this security recei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arning message.  For instance, if 10 was enter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ratio exceeded 1 upload for each 10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RATIO.BBS/CLR would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load/download violation enforcement rati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&gt; for no enforc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Enter here if you do not wish to enforc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/download ratio.  It is possible to display a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(SFRATIO.BBS/CLR) without ever enforcing the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entered here would reflect the ratio of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wnloads prior to the user of this security having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altered.  For instance, if 10 was enter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ratio exceeded 1 upload for each 10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would be changed to the security level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dicated by the Sysop in the SPITFIR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U/D Ratio Violation Secu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hould be noted that a warning should be displayed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forcing an upload/download ratio which would alter the us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 level.  It is highly recommended that the differenc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iolation warning and the violation enforcement should b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6.  Otherwise, it would be possible during a batch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user to have their security altered without ever being wa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ssible change i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....Delete Security Leve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is option, DAILYLMT will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ecurity leve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security level is entered, and return is pressed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DAILYLMT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security level, DAILYLMT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entered along with one of the following promp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 found!  Do you wish to continue [Y/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from DAILYLMT.DAT for &lt;X&gt; security lev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bottom of your screen.  Entering "y" will 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security level to be deleted from the DAILYLMT.DAT file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is entered, the DAILYLMT menu will be displayed onc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5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 was not fou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our favorite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ndicates the security you have attempted to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xist in DAILYLMT.DAT.  Pressing any key will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the DAILYLM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...............Review DAILYLM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option, will display the contents of the DAILYLMT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you have made any changes since beginning DAILYLMT,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ill also be displayed, even though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aved.  In addition, a prompt from DAILYLMT inform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your favorite key to continue..., which will return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ILYLMT menu when you have completed reviewing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AILYLM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.................Save DAILYLM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option, will save the DAILYLMT.DAT file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ttempt to quit without saving your changes, DAILYL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mpt you to save the modifications you hav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Q&gt;..............................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option, returns you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elected Quit, after making changes to your DAILYLMT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not saved the changes, DAILYLMT will prompt you wit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changes? [Y/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y" will allow the modifications made to the DAILYLMT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be saved prior to returning to DOS.  Selecting "n" ign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nges made and simply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USED IN DAILYLM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abbreviations used in DAILYLMT.D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repres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C  - Minutes Per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PD  - Minut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PD - Download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   - Kilobytes (allowed to be downloaded per d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   - Quick Log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OCA - Number Of Chat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NC - Time Per Node C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R  - Violation Warning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 - Violation Enforcement Rat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6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LMT is distributed under the shareware concept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distribute the DAILYLMT program as long as i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an adequate evaluation period a fe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$1.00 fee is required of register DAILYL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responsible for any damage incurred while operating DAILYLM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for DAILYLMT is contributed by Jac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