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perBBS 1.16 Menu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Refer to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&gt;  Text Line (Not Considered a Command).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&gt;  Goto New Menu ....................... &lt;Name&gt;[/M/F/D/T/A/NS]&lt;Pw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&gt;  Gosub New Menu ...................... &lt;Name&gt;[/M/F/D/T/A/NS]&lt;Pw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&gt;  Return from Previous Gosub .......... [/NS]</w:t>
      </w:r>
    </w:p>
    <w:p>
      <w:pPr>
        <w:pStyle w:val="PreformattedText"/>
        <w:bidi w:val="0"/>
        <w:spacing w:before="0" w:after="0"/>
        <w:jc w:val="left"/>
        <w:rPr/>
      </w:pPr>
      <w:r>
        <w:rPr/>
        <w:t>4&gt;  Clear Gosub Stack and Goto New Menu . &lt;Name&gt;[/M/F/D/T/A/NS]&lt;Pw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5&gt;  Display .ASC/.ANS File .............. &lt;1-8 Character 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6&gt;  Selection Menu  ..................... &lt;1-7 Character Prefi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7&gt;  Shell Under Board and Run Program ...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&gt;  SBBS Version Information ............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&gt;  Logoff the System ...................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&gt; Display System Usage Graph .......... [/H]</w:t>
      </w:r>
    </w:p>
    <w:p>
      <w:pPr>
        <w:pStyle w:val="PreformattedText"/>
        <w:bidi w:val="0"/>
        <w:spacing w:before="0" w:after="0"/>
        <w:jc w:val="left"/>
        <w:rPr/>
      </w:pPr>
      <w:r>
        <w:rPr/>
        <w:t>11&gt; Page the Sysop for Chat ............. [/FORCED]&lt;Page Prom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&gt; Execute Questionnaire File .......... &lt;1-8 Character Q-A 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&gt; List/Search User List ............... [/S][/L]</w:t>
      </w:r>
    </w:p>
    <w:p>
      <w:pPr>
        <w:pStyle w:val="PreformattedText"/>
        <w:bidi w:val="0"/>
        <w:spacing w:before="0" w:after="0"/>
        <w:jc w:val="left"/>
        <w:rPr/>
      </w:pPr>
      <w:r>
        <w:rPr/>
        <w:t>14&gt; Time Statistics .....................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&gt; Exit to DOS ......................... &lt;DOS ERRORLEVEL&gt;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&gt; Change City and State ...............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&gt; Change Password .....................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&gt; Change Length of Screen .............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&gt; Toggle Screen Clearing ..............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&gt; Toggle Page Pausing .................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&gt; Toggle Graphics Mode ................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&gt; Check for Personal Mail ............. [/A][/G]</w:t>
      </w:r>
    </w:p>
    <w:p>
      <w:pPr>
        <w:pStyle w:val="PreformattedText"/>
        <w:bidi w:val="0"/>
        <w:spacing w:before="0" w:after="0"/>
        <w:jc w:val="left"/>
        <w:rPr/>
      </w:pPr>
      <w:r>
        <w:rPr/>
        <w:t>23&gt; Read Messages ....................... &lt;Board #&gt;[/M][/F/R/I/N/S/O]</w:t>
      </w:r>
    </w:p>
    <w:p>
      <w:pPr>
        <w:pStyle w:val="PreformattedText"/>
        <w:bidi w:val="0"/>
        <w:spacing w:before="0" w:after="0"/>
        <w:jc w:val="left"/>
        <w:rPr/>
      </w:pPr>
      <w:r>
        <w:rPr/>
        <w:t>24&gt; Scan Messages ....................... &lt;Board #&gt;[/M][/F/R/I/N/S/O]</w:t>
      </w:r>
    </w:p>
    <w:p>
      <w:pPr>
        <w:pStyle w:val="PreformattedText"/>
        <w:bidi w:val="0"/>
        <w:spacing w:before="0" w:after="0"/>
        <w:jc w:val="left"/>
        <w:rPr/>
      </w:pPr>
      <w:r>
        <w:rPr/>
        <w:t>25&gt; Quick-Scan Messages ................. &lt;Board #&gt;[/M][/F/R/I/N/S/O]</w:t>
      </w:r>
    </w:p>
    <w:p>
      <w:pPr>
        <w:pStyle w:val="PreformattedText"/>
        <w:bidi w:val="0"/>
        <w:spacing w:before="0" w:after="0"/>
        <w:jc w:val="left"/>
        <w:rPr/>
      </w:pPr>
      <w:r>
        <w:rPr/>
        <w:t>26&gt; Delete Selected Messages ............ &lt;Board #&gt;[/M]</w:t>
      </w:r>
    </w:p>
    <w:p>
      <w:pPr>
        <w:pStyle w:val="PreformattedText"/>
        <w:bidi w:val="0"/>
        <w:spacing w:before="0" w:after="0"/>
        <w:jc w:val="left"/>
        <w:rPr/>
      </w:pPr>
      <w:r>
        <w:rPr/>
        <w:t>27&gt; Post a New Message ................. &lt;Board #&gt;[/M][/L][/T=&lt;Name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28&gt; Select Combined Boards ..............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9&gt; Move A File ......................... &lt;Full Path&gt;[/F]</w:t>
      </w:r>
    </w:p>
    <w:p>
      <w:pPr>
        <w:pStyle w:val="PreformattedText"/>
        <w:bidi w:val="0"/>
        <w:spacing w:before="0" w:after="0"/>
        <w:jc w:val="left"/>
        <w:rPr/>
      </w:pPr>
      <w:r>
        <w:rPr/>
        <w:t>30&gt; MS-DOS Directory .................... &lt;Full Path&gt;[/F]</w:t>
      </w:r>
    </w:p>
    <w:p>
      <w:pPr>
        <w:pStyle w:val="PreformattedText"/>
        <w:bidi w:val="0"/>
        <w:spacing w:before="0" w:after="0"/>
        <w:jc w:val="left"/>
        <w:rPr/>
      </w:pPr>
      <w:r>
        <w:rPr/>
        <w:t>31&gt; List FILES.BBS ...................... &lt;Full Path&gt;[/F][/N]</w:t>
      </w:r>
    </w:p>
    <w:p>
      <w:pPr>
        <w:pStyle w:val="PreformattedText"/>
        <w:bidi w:val="0"/>
        <w:spacing w:before="0" w:after="0"/>
        <w:jc w:val="left"/>
        <w:rPr/>
      </w:pPr>
      <w:r>
        <w:rPr/>
        <w:t>32&gt; Download a File from Sub-Dir ........ &lt;Full Path&gt;[/F]&lt;Pw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3&gt; Upload a File to Sub-Dir ............ &lt;Full Path&gt;[/F]</w:t>
      </w:r>
    </w:p>
    <w:p>
      <w:pPr>
        <w:pStyle w:val="PreformattedText"/>
        <w:bidi w:val="0"/>
        <w:spacing w:before="0" w:after="0"/>
        <w:jc w:val="left"/>
        <w:rPr/>
      </w:pPr>
      <w:r>
        <w:rPr/>
        <w:t>34&gt; List Archive in Sub-Dir ............. &lt;Full Path&gt;[/F]</w:t>
      </w:r>
    </w:p>
    <w:p>
      <w:pPr>
        <w:pStyle w:val="PreformattedText"/>
        <w:bidi w:val="0"/>
        <w:spacing w:before="0" w:after="0"/>
        <w:jc w:val="left"/>
        <w:rPr/>
      </w:pPr>
      <w:r>
        <w:rPr/>
        <w:t>35&gt; Search for File by Keyword ..........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&gt; Search for File by FileName .........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&gt; List New Files on System ............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&gt; View User Selected Text File ........ &lt;Full Path&gt;[/F]</w:t>
      </w:r>
    </w:p>
    <w:p>
      <w:pPr>
        <w:pStyle w:val="PreformattedText"/>
        <w:bidi w:val="0"/>
        <w:spacing w:before="0" w:after="0"/>
        <w:jc w:val="left"/>
        <w:rPr/>
      </w:pPr>
      <w:r>
        <w:rPr/>
        <w:t>39&gt; Display a Direct Text File .......... &lt;Full Path and 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40&gt; Display .ASC/.ANS File -w- Hot Keys.. &lt;1-8 Character 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41&gt; Toggle Full Screen Editor ...........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&gt;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43&gt;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44&gt; Clear Current Combined Board Toggles.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&gt; Type ASC/ANS File and Pause at End .. &lt;1-8 Character 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46&gt; Show Gif Resolutions ................ &lt;Full path&gt;[/F]</w:t>
      </w:r>
    </w:p>
    <w:p>
      <w:pPr>
        <w:pStyle w:val="PreformattedText"/>
        <w:bidi w:val="0"/>
        <w:spacing w:before="0" w:after="0"/>
        <w:jc w:val="left"/>
        <w:rPr/>
      </w:pPr>
      <w:r>
        <w:rPr/>
        <w:t>47&gt; Create a System Log Entry ...........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48&gt; Download a Specific File ............ &lt;Full Path and 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49&gt;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50&gt;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51&gt;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52&gt;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53&gt; Toggle Personal Mail Check at Logon .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&gt; Toggle New Files Check at Logon .....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&gt; Show BBS List (Short) ...............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&gt; Add BBS to BBS List .................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&gt; Leave a Comment to Next User ........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&gt; Show 15 Previous or Today's Callers . [/T]</w:t>
      </w:r>
    </w:p>
    <w:p>
      <w:pPr>
        <w:pStyle w:val="PreformattedText"/>
        <w:bidi w:val="0"/>
        <w:spacing w:before="0" w:after="0"/>
        <w:jc w:val="left"/>
        <w:rPr/>
      </w:pPr>
      <w:r>
        <w:rPr/>
        <w:t>59&gt; Change Color Settings ...............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&gt; Extract to Temp Dir ................. &lt;Full Path&gt;[/F]</w:t>
      </w:r>
    </w:p>
    <w:p>
      <w:pPr>
        <w:pStyle w:val="PreformattedText"/>
        <w:bidi w:val="0"/>
        <w:spacing w:before="0" w:after="0"/>
        <w:jc w:val="left"/>
        <w:rPr/>
      </w:pPr>
      <w:r>
        <w:rPr/>
        <w:t>61&gt; Archive Files ....................... &lt;Full Path&gt;&lt;Temp Path&gt;[/F]</w:t>
      </w:r>
    </w:p>
    <w:p>
      <w:pPr>
        <w:pStyle w:val="PreformattedText"/>
        <w:bidi w:val="0"/>
        <w:spacing w:before="0" w:after="0"/>
        <w:jc w:val="left"/>
        <w:rPr/>
      </w:pPr>
      <w:r>
        <w:rPr/>
        <w:t>62&gt; Delete Files ........................ &lt;Full Path&gt;&lt;Temp Path&gt;[/F]</w:t>
      </w:r>
    </w:p>
    <w:p>
      <w:pPr>
        <w:pStyle w:val="PreformattedText"/>
        <w:bidi w:val="0"/>
        <w:spacing w:before="0" w:after="0"/>
        <w:jc w:val="left"/>
        <w:rPr/>
      </w:pPr>
      <w:r>
        <w:rPr/>
        <w:t>63&gt; Show BBS List (Long) ................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&gt; Change BBS in BBS List ..............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5&gt; Delete BBS from BBS List ............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6&gt; Download BBS List ...................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7&gt; Change User Phone Numbers ........... [/V][/D]</w:t>
      </w:r>
    </w:p>
    <w:p>
      <w:pPr>
        <w:pStyle w:val="PreformattedText"/>
        <w:bidi w:val="0"/>
        <w:spacing w:before="0" w:after="0"/>
        <w:jc w:val="left"/>
        <w:rPr/>
      </w:pPr>
      <w:r>
        <w:rPr/>
        <w:t>68&gt; Select Message Area from area list .. [/G=?][/N][/3]</w:t>
      </w:r>
    </w:p>
    <w:p>
      <w:pPr>
        <w:pStyle w:val="PreformattedText"/>
        <w:bidi w:val="0"/>
        <w:spacing w:before="0" w:after="0"/>
        <w:jc w:val="left"/>
        <w:rPr/>
      </w:pPr>
      <w:r>
        <w:rPr/>
        <w:t>69&gt; Select File Area from List of Areas . [/P][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70&gt; Change Alias ........................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&gt; List Aliases ........................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2&gt; Show User's Balance in Time Bank ....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3&gt; Deposit Time to Timebank ............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4&gt; Withdraw Time from Timebank ......... Non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75&gt; User Online/Other Line Status ....... [/S]</w:t>
      </w:r>
    </w:p>
    <w:p>
      <w:pPr>
        <w:pStyle w:val="PreformattedText"/>
        <w:bidi w:val="0"/>
        <w:spacing w:before="0" w:after="0"/>
        <w:jc w:val="left"/>
        <w:rPr/>
      </w:pPr>
      <w:r>
        <w:rPr/>
        <w:t>76&gt; Send Online Message to Other Line ...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&gt; Change User's Language ..............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&gt; Toggle Do Not Disturb Flag ..........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9&gt; Toggle Full Screen Viewer ...........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&gt; Show Areas Containing New Messages .. [/C]</w:t>
      </w:r>
    </w:p>
    <w:p>
      <w:pPr>
        <w:pStyle w:val="PreformattedText"/>
        <w:bidi w:val="0"/>
        <w:spacing w:before="0" w:after="0"/>
        <w:jc w:val="left"/>
        <w:rPr/>
      </w:pPr>
      <w:r>
        <w:rPr/>
        <w:t>81&gt; Virus Check a File .................. &lt;Full Path&gt;[/F]</w:t>
      </w:r>
    </w:p>
    <w:p>
      <w:pPr>
        <w:pStyle w:val="PreformattedText"/>
        <w:bidi w:val="0"/>
        <w:spacing w:before="0" w:after="0"/>
        <w:jc w:val="left"/>
        <w:rPr/>
      </w:pPr>
      <w:r>
        <w:rPr/>
        <w:t>82&gt; Download QWK/TXT Message Packet .....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3&gt; Upload QWK (REP)ly Packet ...........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4&gt; Toggle Lastread Pointers/All Areas ..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&gt; Show Random Aphorism ................ &lt;Full Path and Name&gt;[/N]</w:t>
      </w:r>
    </w:p>
    <w:p>
      <w:pPr>
        <w:pStyle w:val="PreformattedText"/>
        <w:bidi w:val="0"/>
        <w:spacing w:before="0" w:after="0"/>
        <w:jc w:val="left"/>
        <w:rPr/>
      </w:pPr>
      <w:r>
        <w:rPr/>
        <w:t>86&gt; Run a Door From Config's Door List .. &lt;Door Number&gt;[/D]</w:t>
      </w:r>
    </w:p>
    <w:p>
      <w:pPr>
        <w:pStyle w:val="PreformattedText"/>
        <w:bidi w:val="0"/>
        <w:spacing w:before="0" w:after="0"/>
        <w:jc w:val="left"/>
        <w:rPr/>
      </w:pPr>
      <w:r>
        <w:rPr/>
        <w:t>87&gt; Choose Door From Config's Door List . [/R]</w:t>
      </w:r>
    </w:p>
    <w:p>
      <w:pPr>
        <w:pStyle w:val="PreformattedText"/>
        <w:bidi w:val="0"/>
        <w:spacing w:before="0" w:after="0"/>
        <w:jc w:val="left"/>
        <w:rPr/>
      </w:pPr>
      <w:r>
        <w:rPr/>
        <w:t>88&gt; Browse the Nodelist .................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&gt; Area by Area Read in Combined Mode ..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&gt; Send Local File Attach .............. &lt;Board 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91&gt; Local File Attach Check .............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&gt; Change Packer Type (For QWK) ........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3&gt; Download Any File (Global) ..........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4&gt; Display User Age Graph ..............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&gt; Remove or Show Flagged Files ........ [/S]</w:t>
      </w:r>
    </w:p>
    <w:p>
      <w:pPr>
        <w:pStyle w:val="PreformattedText"/>
        <w:bidi w:val="0"/>
        <w:spacing w:before="0" w:after="0"/>
        <w:jc w:val="left"/>
        <w:rPr/>
      </w:pPr>
      <w:r>
        <w:rPr/>
        <w:t>96&gt; Use Combined Boards for mail check ..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7&gt; Select Default Protocol .............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8&gt; Toggle Hotkeys ......................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9&gt; Node Chat ...........................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&gt; Create/remove node chat conference.. [/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