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little documentation for registering 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 FINLAND (ONLY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 FIM 200,-  to  account: '710125 - 313639 STS Vuosaari, Hki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AYABLE_ to: Risto Virkkala and write to 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BBSs name (!: Upper/Lower case letters means :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voice and data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FidoNet address (if you hav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we've  received  your payment,  we'll  post to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code. The make the process faster,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your receipt to SuperBBS HQ addr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 Austral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enter the information EXACTLY as it is in your Config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upper and lower 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Name              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BBSs Name         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Address           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Voice Phone Number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BBS Phone Number  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Modem             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FidoNet Address   :_____________________(if you have o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BBS open times    :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we've  received  your payment,  we'll  post to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 Australia (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(australian) $80   Money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Card, MasterCard and Visa available from SexyLeg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 M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point City, Victoria Australia 3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SexyLegs BBS    +61-3-318-3676  V32  FidoNet   3:633/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ine Ral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379 Sanctuary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h Sport, Victo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, 3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ck Centre       +61-51-46-0797  V32Bis Fidonet  3:633/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Order   Credit Card Details and author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 BankCard [ ]  MasterCard [ ]  Visa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um of $80.00 Aust being for 1 SuperBB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o. |_|_|_|_|_|_|_|_|_|_|_|_|_|_|_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ar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Valid  from  ___/___   to  ___/___   ICA No. |_|_|_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it appears on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not business or post office 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|_|_|_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o. (___)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ture. __________________________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to Lee Mclean P.O Box 90 Highpoint City, Vic 3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you're in FidoNet, include your FidoNet address,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's opening times, so we can crash your registration cod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. This guarantees faster processing time than by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we've  received  your  payment,  we'll  post to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code.   Please  reserve   at  least  a  week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 all other countr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US $50  cheque  or  money  order (in  day's  exchange-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if possible, do not send EuroChequ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 to:  Risto  Virkkala, 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i A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perBBS H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slahdentie 23 G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980 Helsinki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ollowing information with your 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BBSs name (!: Upper/Lower case letters means :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address (FULL, and remember COUNTRY TOO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voice and data phone numbers (F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you're in FidoNet, include your FidoNet address,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s opening times, so we'll crash your registration cod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. This quarantees faster processing time than by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we've  received  your  payment,  we'll  post to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code.   Please  reserve   at  least  a week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gister SBBS via these BBSs,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oard in your area, it's suggest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it. That's the _fastest_ way to get your code!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credit card for registration, register via a BB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credit card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 / all other countr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BBS HQ                      +358-0-3411398    HST DS  *   2:220/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i A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slahdentie 23 G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980 Helsinki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uperBBS Line 1           +46-520-53811     HST     *   2:203/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Jan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tockv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463 35 Lilla Edet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o-Box Munich                 +49-89763452      HST     *   2:9224/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khardt Mueller-Alam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wurmstrasse 82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8000 Muenchen 2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s Net Nieuw (Super)BBS  +31-3480-24801    V32     *   2:500/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home of the SuperBBS        Frank Hemm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!)                 Lekoord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48 VS Woerden,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G II Droitwich                 +44-905-775191    HST DS  *   2:253/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 Fran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Hunters Place, West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twich, Wo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9 9HD,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gma Variations                +44-905-795002    HST DS  *   2:253/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/Monaco/Andor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S-INW Node #1                  +33-47523058      HST     *   2:32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S-INW Node #2                  +33-47523061      HST     *   2:321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S-INW Node #3                  +33-47523063      V32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BRI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IS SOLEIL - CHEMILLE / D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370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GMA BBS                        +45 46326633      V32B    *   2:230/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Aggerh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parken 18 1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-4000 Rosk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: 1600-0600 CET, Weekends :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BBS distribution            +43-1-543338      HST     *   2:310/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+43-1-543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3-1-543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43-1-543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ald Schmutzer/andreas levenitsch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amar Handelsges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kolsdorfergasse 8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1050 Wien/Oester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ffhausen-Live SBBS           +41-53-250332     HST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Dr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ffhauserstr.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8222 B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us Mailbox                   +41-61-356620     HST 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joerg Wat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derholzweg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4053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/Malta/Vaticano/San Marin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vitavecchia BBS                +39-766-540899    HST     *   2:335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o Pasqu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le Altiero Spinneli n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53 Civitavecc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: +39-766-540901 -- +39-6-775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oslovak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OS                             +42-838-26275     V22bis  *   2:422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liam Vav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1 01 Piest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kucinova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+42-838-26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ck Centre                 +61-51-46-0797    V32Bis  *   3:633/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ine Ral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379 Sanctuary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h Sport, Victo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, 3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yLegs                         +61-3-3183676     V32     *   3:633/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 M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point city, Victo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3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LBATROS!                      +1-514-3760721    HST DS  *   1:167/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Marc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01 d'Iber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bec H2E 2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ship Enterprise              +1-519-7435445    V32     *   1:221/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han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Gottscheer 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che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N2H 1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ex BBS                    +1-416-338-0568   HST      *  1:259/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ham Cha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1 Lindsa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v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, L6M 3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nd Class SuperBBS           +1-416-984-6647   HST DS   *  1:247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 Bea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Marwood C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Catharines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2T 1Z4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                          +1-305-949-6098   V32     *   1:135/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Santel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40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ami, Florida 33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Land                        +1-414 733-3882   HST DS  *   1:139/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39/1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8 S. Jacks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ton, Wisc. 54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ss Board                  +1-214-641-1136   HST DS  *   1:124/2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Gi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35 Stemmons Fre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 TX 752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t-Stop BBS                 +1-513-233-1200   HST     *   1:110/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W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6 Cosne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ber Heights, Oh. 45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Zone                     +1-512-341-1293   V22Bis  *   1:387/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n Appleb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34 Rain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exas 78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 BBS                          +1-916-920-1288   HST DS  *   1:203/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amento, California 95853-3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(VISA/MC)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ll Multi-Line BBS          +1-809-789-9655   HST     *   1:367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nis Ay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 Tornasol St. Muoz Rivi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nabo, Puerto Rico 00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Med / GroupWare BBS          +1-206-582-3212   HST     *   1:138/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node mai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1-206-581-9088   2400    *   1:138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il &amp;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Ware - Ismail Arslangi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00 Dupont, WA 98327-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206-588-6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: 206-588-1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(VISA/MC/DinersClub)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ver Sword                  +1-503-342-3147   HST DS  *   1:152/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 Brewer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gene, OR 97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d Pool                    +1-904-527-1345   HST V32 *   1:365/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Mar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00 N. Elkcam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erly Hills, Fl 32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L's BBS                +1-518-785-6643   HST     *   1:267/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Nor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Ove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ham, New York 1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w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Light                       +886-2-873-4883   HST DS  *   6:720/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chyi 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165 Dah Dong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pei, Taiwan. R.O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g Ko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bula Net                       +852-8386807      V32Bis  *   6:700/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bul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bour Building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xia BBS                       +81-3-3355-4395    HST DS  *   6:730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zuyoshi Shi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02 Hinoki Bldg 20 Araki-cho Shinjuku-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yo 160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ys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Shop                         +60-3-9574373      HST DS  *   6:609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Shop ][                      +60-3-9574372      HST 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60-3-23021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m L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(1st floor) Jalan Sila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50 Kuala Lumpur, Malay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registering (licensing) is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9    boards..... US $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more boards..... US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 site registering,  authorize one of you, who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  information about  _ALL_ boards, and send them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 HQ address,  so we'll  then send  the codes to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! Please, DO NOT send money separately !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received your code in 6 weeks, please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i Antman &amp; Risto Virkkal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