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VT2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t to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812/10 &amp;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2SBBS  is a  File convertor  for converting  Qbbs 2.75+,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1.10+, and Maximus to the  SuperBBS 1.16 format. I wrot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empt  to make  it easier  on the  Sysop of  another BB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ver to SuperBBS, or at least to give SuperBB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on several different machin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t least 10  free file handles in order to run. 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V window but you should not try to run it while your BBS i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 are not opened  in share  mode.  All of the  in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 in  read  only  mode.  If  you  use  the  sam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and  a  USERS.BBS  file  is  found  it  will  be 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OLD. In  any case the  program should tell  you what is 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 is working. Before  running it I  would recommend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irectory to hold the output files and work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ried to cover every little detail in the conversion.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f your BBS  package has a variable that Sbbs uses  it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down to your color schemes. SuperBBS does contain more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than most  so you  will have  to check  the converted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on tha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files will be  needed to make  a comple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QuickBBS 2.75 to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ne  of these files are not present  the con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lete. All of these files  should be present in your Qbb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 was not sure about where  the users files are store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find  them in the main it will look  for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 directory( like RA ).  Sbbs stores quite a  bit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Qbbs does so you must  run CONFIG.EXE after the conversion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missing data.  Don't forget  to check  your Users  birthd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BSUSER.EXE, Qbbs stores the birthdate in a way that allows fo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600 and 833,000 so I  limited it to the 1900-2000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files will be  needed to make  a comple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mote Access 1.10 to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XI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any of  these files  are  not  present the  conversion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lete. If the users files are not found in the in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will  look in  the message  base directory  as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ra for the  files. I included the conversion  of the protocol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don't know  how well  the RA  protocol definitions 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, look for things like *M in  RA is *S in Sbbs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fine.  Sbbs does store  more info and  has mo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. Run CONFIG.EXE and check everyth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oment  all I can convert in  Max is the users fil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get  to the other files soon.  The program will ask you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user file since Max can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don't  hold  any  shortfalls  of  this  progra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of SuperBBS,  I am doing this just to  help people out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  that this  program will  do anything  but take  up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ut  when properly used  it can make  your life a  lo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 hour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stress this enough but MAKE  A BACK UP OF YOUR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anything that  will read  or modify  them. This conve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for existence  of SuperBBS  files  and  ask you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m. My suggestion is to  make a temporary directo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 the output  path, this could save you some grief  if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 for at  least trying  SuperBBS, I  think you  will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ith the job that Aki and Risto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this program or questions on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bs I  would be more  than happy to  help. I have  some text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 Sbbs in a  multi-node environment and  other littl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Just send me a message  through the SUPERBBS echo or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ither 1:3812/10 or 1:3812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ob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:3812/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