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Quick Start" for RBBS-PC, release 1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What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stall RBBS-PC release 17.4, you'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REQUIRED .ZIP files for RBBS-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-EXE.ZIP -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-TXT.ZIP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-DOC.ZIP - RBBS-P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.ZIP extractor.   PKWare's  PKUNZIP version 1.1  or grea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 text editor capable of  editing and saving  text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s.  A file browser may also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 least 5 MegaBytes of fre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you  begin, PRINT this  document.  Use the  [  ] 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checkmarks to record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 A) Use  the DOS  MKDIR command  to create  a directory  for RBBS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BBS-PC  can be  installed  on any  drive  or directory,  bu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ggest you use: C:\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the directory name her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 B) Unzip ALL RBBS-PC files into this subdirectory.  I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diskette in drive A:,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&gt;  CD C:\RBBS       (directory recorded in step II.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&gt;  PKUNZIP -d A:*   (unzips files from first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 this for each RBBS-P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 C) Run the RBBS-PC INSTALL program to check the files.  Typ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 the C:\RBBS  directory.   If you  are missing  an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 (look in  INSTALL.LOG  for results),  download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BBS-PC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 D) Try the  system.  Type RBBS from the C:\RBBS director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be running your  RBBS-PC system in LOCAL mode.   When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s for your FIRST nam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RE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 how the SysOp  logs onto a  BBS.  For  securi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ll NEVER  use your own name.   RBBS-PC will know  it's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ecr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 first call, RBBS-PC won't know who  you are. 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various questions, just as any new user would see. 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the  questions, RBBS-PC will  display the  MAIN MENU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ze you as SysOp.  If you have a speaker on your PC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here a few beeps.  That is RBBS-PC, telling the SysOp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  just logged  in (a  feature that  can be  turned off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rse!)  Feel free to try out any RBBS-PC command in LOC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you will be familiar with the operation of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Using CONFIG to Customize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hat your  RBBS-PC is  installed, you will  begin the  ne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ng task of adding  personality to your system.   RBBS-PC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limit your  imagination, and  we encourage you  to make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BS-PC fit  your own taste and personality.  Only you can dec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changes you will  make, but this next section will guid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he process of chang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we begin, consider this note about documentation.  RBBS-P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s  with two LARGE documentation  files.  You  may print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make a technical reference book, but it may be easi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file browse utility (such  as Vern Buerg's LIST program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 for keywords  in the documentation.   Consider  the tre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nd the wear on your printer) before printing the do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A) Backup your RBBS-PC.DEF file.   This should ALWAYS be  your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 when  making  changes   to  RBBS-PC.    Many 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will  confuse you at  first, so  make sure you 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of RBBS-PC.DEF in case 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B) Run the  RBBS-PC  CONFIG utility.    This program  (discuss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10 of the RBBS-PC docs) is  how you make changes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BS-PC system.   The first set  of changes are required  to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RBBS-PC system, but you'll want to return to CONFIG any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ant to  "tune" your RBBS-PC.   To  start CONFIG,  go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RBBS directory and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  CONFIG RBBS-PC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C) Change the SysOp name.  Your RBBS-PC must know what your name 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CONFIG  copyright screen  clears, press F1.   This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 first configuration screen.  Select parameter 1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  will ask  for the  SysOp's FIRST  name.  Enter  your RE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name.  Select parameter 2 to enter you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D) Change the name of your  BBS.  Select option 12, and  typ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you have chosen for your BBS.  Each time  someone calls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, RBBS-PC will welcome the caller by displaying t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E) Change your  SECRET name.  RBBS-PC's security  features depen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 access to SysOp  functions.  For that  reason, NO ON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into your  RBBS-PC with the  SysOp name (as  entered in  st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C.   When you want to log into your own BBS, you use a SECR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that no one else  should know.  Try to  pick a name (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words) that are SO STRANGE,  that no other person would gu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 Write your SECRET NAM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ter this name,  press F7.  You  should see CONFIG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1  at the  top of  the screen.   The  default value  is "SECR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"  select parameter 121, and enter the name you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F) Change the size  of the USER file.   Press F10.   On this scre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parameter 164.   This controls the  size of the  main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 Each new caller  to your RBBS-PC  needs a place  to 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name, password, and other user information.   This consu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8 bytes of hard disk space for each user.  Select a numb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believe will suit  your needs (you  can come back and 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answer  at any time).  Note: CONFIG will always convert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to a  power of 2  (2, 4, 8,  16, 32,  64, etc). 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 creates a new user file, it will ask if you wish to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ld user  file.  ALL current  users will be moved  to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file, so you can delete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G) Change  the  size of  the MESSAGE  file.   Select  parameter 16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de how  many messages you'll want  to store at any  tim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allers enter  more than this  number without deleting  an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BS-PC will not  allow new messages to be entered.   For new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, 100 messages may be enough.  For very busy  system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eed to increase this  (which can be done at any  time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X" value displayed represents how  many messages can be s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changing  the size of the  message file.  If  you en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greater  than the  MAX,  CONFIG will  determine  how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cords" it  will need, and it  will ask if it  can incre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file accordingly.   Please answer YES.  CONFIG  will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if you wish to delete the old message file, and you  may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H) Exit CONFIG.  Press the END key on your keyboard  to exit CONFI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want  to SAVE these  changes, so press  "Y" when asked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I) We can now test  the changes you just  made.  type RBBS  to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RBBS-PC.   Notice the welcome message?  It should be the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hose in step III.D, and should also display your name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.  Our first test will be a SysOp login attempt.  When RBB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 asks  for your FIRST name,  type your REAL name  (the nam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 in CONFIG parameters 1  and 2).   RBBS-PC should resp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 DENIED!  This  shows you that  no one can  try to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's name to gain access to your system.  Type RBBS agai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'll log on properly this time.  When asked for your FIRST 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your new SECRET  name (the one you recorded  in step III.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BS-PC will not know you by this name, so it will treat you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w user again.  Answer the new user questions,  and proc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J) It's now time to do some SysOp maintenance.  The temporary SECR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is still on your system.   Now that you've invented your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name, you should delete the old one.  From the RBBS-PC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,  select option  5 (user maintenance).   You'll  see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options - select M  (Modify user).  RBBS-PC will show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user in the file.  If it's not SECRET NAME, we can t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BS-PC to find that  user by selecting F (find),  and typ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name (SECRET NAME).  Once we have found SECRET NAME, we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LETE the user, so press D.  RBBS-PC will ask if we are su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e are.  Now that SECRET NAME is gone, no other RBBS-PC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try to  use this name to gain illegal  access to your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long  as you  protect your new  SysOp access  name, acces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commands will 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 want to experiment with your new RBBS-PC system some mor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right on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 Configuring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 step is the most  difficult task for  the new SysOp  -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.   RBBS-PC  must know  more about  your modem  tha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 software, because we do more  with your modem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it past this step, consider yourself an experienced SysOp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 let's do a quick  check of your  modem's communications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ll use the DOS DEBUG comman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A) From the DOS prompt, type DEBUG, and then: D 40:0 L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you should see depends on if you have one or two modem 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 on your system.  If you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40:0000  F8 03 0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 has found one modem port - COM1.  If you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40:0000  F8 03 F8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 has found two modem ports - COM1 and COM2.  If you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40:0000  F8 02 0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problem.  The modem port in your computer was configur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, but it's the only one in the computer, so the computer has tr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it into COM1.  This will not work.  You'll have to re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m port (time to call your local computer deal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DEBUG, type Q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you  configure   your  modem,  you'll  have   to  record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about  it.    Take  the  time  to  record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B) Make/Model of modem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C) Connected to which port (circle one):   COM1   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D) Maximum speed of modem (circle one): 9600  2400  1200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'll use  CONFIG to describe  your modem to  RBBS-PC.  As  usu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unning CONFIG,  you should make  a backup  copy of your  RBB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E) Once you start CONFIG (remember  how?  Look at step  III.B), h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IFT key and press F2.  This brings us to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 Select option 221, and enter either 1 or 2, depend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COM port your modem is on (step IV.C). 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 modem, you can leave  option 221 set to  COM0, which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BS-PC  will use the local keyboard and  screen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a port  other than  COM1  or COM2,  you will  need a  FOSS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.   Contact  your local  BBS  wizard for 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F) Now select option 225 to set the modem commands RBBS-PC will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alk to  your modem.   The screen  you see  may be confus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hope you never have to understand it. 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 you'll see  a  menu of  choices -  select  0, which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you with a list of modem  models.  If you don't see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listed on this  page, press 0  for the next  page.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can't  find it, you may have to learn more about your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you ever  dreamed.  If your modem  is a 2400 BPS  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on the  list,  select the  "Hayes  Compatible Generic  240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.  You could also contact your modem manufacturer and ask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 have the  proper RBBS-PC initialization  strings.   If n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BS-PC  support will  configure  the modem  if the  manufactur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a sample for te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G) Hopefully, your modem  was listed, and you selected it.  If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ny  physical switches  on  the modem,  the  required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s were listed next to the name - chec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H) To exit the parameter 225 menu, press ENTER.  CONFIG  will ask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 to set your modem's  firmware now.  Before 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BS-PC  with your modem, you must do this, so now is a good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  did turn  your modem ON,  didn't you?).     Answer YE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ch the screen.  You should  see the commands being sen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,  and the  modem should answer  OK.   If the  modem answ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,  we've hit a snag.   Recheck your  last few steps, con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BBS-PC  documentation, and if  all else fails,  call RBBS-P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for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  I) Exit  CONFIG and save your changes.   RBBS-PC should now be 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ccept calls.   Type RBBS, and  instead of seeing the  wel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, you should see RBBS-PC reset the modem and get read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.  After a  few seconds, the "ready for calls" screen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, letting you know  RBBS-PC is ready to answer  the ph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still log  on locally, either by  pressing the [ESC]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is screen, or by starting RBBS-PC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don't  see  the "ready  for calls"  screen,  it usually 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BS-PC can't talk to your  modem.  This could mean an  improper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ble was  used, or you missed  a step in the  modem configuration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 you selected  doesn't really work  (RBBS-PC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n't checked all  modems -  some are supplied  by manufacture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ysOps).  Don't  panic if the "ready  for calls" screen 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.  As we said before, this is the hardest part of setting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BS-PC  system.    Double  check  the  setup,   consult  the  RBBS-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, and if it still doesn't work, call RBBS-PC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ready for calls" screen does  appear, you can test your BB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it from  another computer.  The screen will  disappear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(automatic screen blanking feature).  The option keys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is screen are  important to the SysOp,  so you may want  to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out (the name of the file is MENU0, found in the RBBS-PC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).  Perhaps the most important is F9 (snoop).  Press this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exactly what a caller is  doing online, and press again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ant to watch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 Register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RBBS-PC registration just means you must spend some time filling 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,  and sending it  to RBBS-PC  support.  The  file is  in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your RBBS-PC system, and is called LG-9999.DEF. 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ar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BBS-PC system  will probably demand  much more attention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 want callers, but that is the fun of running a BBS.  The RBB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 documentation will describe all the features of RBBS-PC, but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 to master them all at  once.  Be pateient,  and your RBBS-PC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w and improve daily.  If you ever need help, and you can't  see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 answer, call the RBBS-PC technical support BBS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7-487-344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