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version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B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(407) 859-0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grants [_individual____]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puter for the use of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QUICK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ENUEDIT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75      USEREDIT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QECHO   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ail Utilities (Mailtoss, MailScan, Msg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Conversion Utilities (266to275, 275to266, Ra_2_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2 categories of licen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rs that have not paid a registration fee for any or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oftware packages or documentation are considered UN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granted a TEMPORARY EVALUATION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period NOT TO EXCEED THIRTY (30) DAY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part thereof after said evaluation constitutes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COPYRIGHT VIOLATION.  Users not wishing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REQUIRED to REMOVE ALL OPERATIONA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ystems, except that they may mai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original distribution package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vided a fee has been paid to PEGASUS SOFTWARE and a sign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ndered and for the version(s) and package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petual LICENSE for the use of the registered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micile, and is not transferable.  This LICENSE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by as many users/ machines as contrac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Non-commercial users are entitled to run QuickBBS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nodes are running.  Users running on LAN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nvironment may run QuickBBS on as many nodes a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software resides only on one node/server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ckups of the installed software, PROVIDED you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stalled software IN ANY FORM to any other entity, or ru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other machine, whether your machine or not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garding L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 and 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any form of any of the software LICENSED herein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authorized, said modified software may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, or reverse engineering of any of the LICENS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, is not allowed under this agreement except that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tribution package as provided by PEGASU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user operated Bulletin Board System provide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said package to the user except that a BBS charging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a non-commercial environment may als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distribution by clubs or groups or BBS's or Soft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 or user groups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a SHAREWARE basis, providing that the entire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  If this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 or entity, it must be distributed completely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f this packages is distributed on diskette by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fee or other charge for the diskette is made, EXPLIC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the purchaser of that diskette that the purchase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oes NOT constitute registration of this produc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rom which that fee has been received must abide by all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CKBBS LICENSE.  Diskette means any form of distribu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netic media, electronic BBS downloads or other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kable by PEGASUS SOFTWARE if payment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de, or if a check or credit card charge is dishono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vokable if this software product is used for, or facilit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 as defined by Federal, State, or local laws. 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of this LICENSE automatically voids the LICE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idered revoked and null and void at the time of th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without formal notice from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authority to grant this LICENSE herein without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EGASUS SOFTWARE or an agent of PEGASUS SOFTWARE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shall PEGASU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FLORID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ORANGE county, FLORIDA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e and Government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s SPECIFICALLY EXCLUDES operation by businesses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or profit or not), or any other commercia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Except that businesses or other excluded entities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is product for a period of not to exceed 30 days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unregistered private license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PEGASUS SOFTWARE for current price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EGASUS SOFTWARE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