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ndum to BinkleyTer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inkleyTerm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documentation for this latest release of Binkley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ssued as an addendum to the previous docs. 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ould be considered as superseding any previo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have a comprehensive update for the BinkleyTerm docs by 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or Q1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== WARNING!!!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== THIS VERSION IS NOT A PLUG IN UPGRADE FOR VERSION 2.40!!!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 2.50 will MOST DEFINITELY break your 2.40 batch files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BBS Spawn", "BBS Batch", or "ExtrnMail" methods of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Bink hands the baton to the BBS has changed - TW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now passed to the outside world.  Previously, Bink w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arameters written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BBS Batch" and "BBS Spawn" 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TYLE (v2.40 &amp; earl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caller's connect rate as repor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the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time to the next ev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extended information in the modem connect string (/ARQ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ExtrnMail"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TYLE (v2.40 &amp; earl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MAIL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caller's connect rate as repor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the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time to the next ev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errorlevel exit from the origin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= extended information in the modem connect string (/ARQ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inkleyTerm 2.50 passes the link rate first, a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nect rate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BBS Batch" and "BBS Spawn" 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 (v2.5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speed of the computer-to-modem link rate in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caller's connect rate repor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the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time to the next ev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= extended information in the modem connect string (/ARQ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ExtrnMail"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 (v2.5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MAIL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speed of the computer-to-modem link rate in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caller's connect rate repor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the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time to the next ev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= errorlevel exit from the origin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6 = extended information in the modem connect string (/ARQ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re locking your FOSSIL driver, the link rat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passed by BinkleyTerm will be the same (unles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is one of the new HST-reported non-standard rates). 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way of knowing the port's been locked unles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king itself via the "Lockbaud" config verb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tailed link/connect rate table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previously used this line in your BB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Bbs -b%1 -p%2 -t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Bbs -b%2 -p%3 -t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using the "BBS Exit" method of calling up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affects you.  What does affect you is Bink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new HST connect strings and how they're handled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change to the batch files?  There's a high-tech featu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Robotics' Courier HST, HST Dual Standard and Telebit's T25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sed in combination with Bink's "LockBaud" config verb,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with high-speed error-correcting modems the spe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cked port and others will have the responsiveness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you are using one of these modems, the new "Lock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llow you to make us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ntinue to use your current floating or locked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eaving the "LockBaud" config verb commented out and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ST or HST/DS is the older version with round LEDs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mm program (or Bink's terminal mode), type in "AT&amp;$&lt;RETURN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"&amp;B2" is listed as an option.  If it i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Baud /ARQ".  All v.42bis-capable and newer rectangular LED H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DS models support the "&amp;B2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amp;B2's not listed, try typing in "ATS$&lt;RETURN&gt;", and see if S-Register 27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ptions allow the port to be locked at 19200 and/or 38400 bp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amp;B0S27=nnn setup listed below, and you'll be able to lock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nect speeds of 4800 bps or greater, using "LockBaud 48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and HST Dual Standards manufactured prior to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not supporting the S-register 27 lock options)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new "LockBaud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install this new floating/locke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N'T lock you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nable "LockBaud /ARQ" in Binkley.Cfg (new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ockbaud 4800" in Binkley.Cfg (old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ockBaud /REL" in Binkley.Cfg (T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tore "&amp;A1", "&amp;A2" or "&amp;A3" in non-volatil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the /ARQ extended result strings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tore "&amp;B2" in non-volatile RAM (new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"&amp;B0S27=128" for 19200 locking (old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"&amp;B0S27=192" for 38400 locking (old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"S66=2" in non-volatile RAM (T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f your BBS software allows you to pass the port rat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with Maximus v1.02), call up the BB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bs -b%2 -p%3 -t%4 -s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%1 is the port rate and %2 is the connect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f your BBS doesn't allow passing the link (port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from the connect speed (as with Opus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kludge in your SPAWNBBS or EXTMAI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ing X00's XU.EXE or the similar utility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nvert 1-based port from Bink to 0-based for 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%3" == "1" SET 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%3" == "2" SET 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it's always OK to lock with XU since unlock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U LOCK:%PORT%: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us Bbs -b%2 -p%3 -t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un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U LOCK:%PORT%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Opus uses a 1-based comm port number, but XU &amp;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0-based com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s for Opus 1.72a, this alternative method has been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behavior has NOT been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and-line parameter: -a[modem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LY affects  people who are  using Binkley 2.5+ and 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and the Dual Standard's &amp;B2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 2.50  will  be sending  the modem  connect string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,  the stuff after the  baud rate, out  as a separat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r. I don't remember  exactly the sequence, but for  Opus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hand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! I don't know exactly how Binkley is handling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 Us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3  Time to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4 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5  Extended mod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batch file you would call Opu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bbs -b%1 -p%2 -t%3 -a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pus will ALSO accep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bbs -b%1%5 -p%2 -t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  Opus will see the /ARQ and  know that if &amp;B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hat  the baud  rate  is locked,  if the  /ARQ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the baud rate will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&amp;B2" or "S66=2" enabled, when an HST or T2500 establishe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rror-correcting modem (an /ARQ or /REL connect), it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TE rate (the speed it uses to talk to your computer) UP to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s non-volatile ram (NVRAM) when you initially set it u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is stored rate, set your favorite comm program (or Bink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to the desired rate and send the modem an AT&lt;enter&gt; AT&amp;W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ores the bps rate of the command in its NVRAM.  Each tim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/ARQ or /REL connection, it checks NVRAM for the specified DT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accordingly.  For non-/ARQ or non-/REL callers, it sets the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lder HSTs set to &amp;B0S27=nnn, when the connect rate is 48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the DTE rate will be set according to the value of S-regis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for 19200 bps, 192 for 38400 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HST and HST Dual Standard modems' new CONNECT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2000, and CONNECT 7200 modem result codes are now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 will pass the new bps rates as the connect rate, but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ate as the next highest "legal" 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's a table showing how Bink reacts to 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use of the "LockBaud" 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%1  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nect String     Link Rate       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"LockBaud /ARQ" &amp; "Baud 38400" (or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4400/ARQ          19200  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2000/ARQ          19200            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                96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/ARQ            96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                96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/ARQ            96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                48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/ARQ            48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                24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/ARQ            24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LockBaud /ARQ" &amp; "Baud 38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4400/ARQ          38400  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2000/ARQ          38400            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                96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/ARQ           384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                96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/ARQ           384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                48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/ARQ           384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                24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/ARQ           384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LockBaud /ARQ" &amp; "Baud 19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4400/ARQ          19200  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12000/ARQ          19200            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                96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9600/ARQ           19200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                96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7200/ARQ           19200        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                48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4800/ARQ           19200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                24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/ARQ           19200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bau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Nonken's Lockbaud ARQ idea has been imple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ing&gt; should be that part of the connect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hat identifies an error-free connection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ked if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dem set to &amp;B2, [&amp;A1, &amp;A2 or &amp;A3] (and bps rate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non-volatile RAM) both Bink and the modem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00 bps on any error-free connection.  This allow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on MNP5 or v.42bis connections wher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while non-ARQ sessions enjoy improv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Telebit T2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dem register S66 set to 2, the same featur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25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dem with more than one respons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n error-free connection, you ca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Baud" lines (up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net &lt;fake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line is commented out, BinkleyTerm 2.50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5-D addressing for points.  For example, if you are po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my system, your address would be "1:106/2000.5@fidonet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in 5-D notation.  In other words, the fiv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zone:net/node.point@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details of how it'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rivate nodelist segment, include points as follow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EXACTLY duplicat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nodelist for your net host and your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106,Houston_Area,Houston_TX,Allan_Madar,etc,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2000,COMM_Port_One,Houston_TX,Bob_Juge,etc,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1,Point_1,Houston_TX,John_Smith,etc,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2,Point_2,Houston_TX,Mike_Jones,etc,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nodelist processor which can generate points in V6, V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 formats, such as Xlaxnode v2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generated nodelis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IDX (V6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will be listed as -1/pointnumber in entri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node.  To find a point, you locate an entry for the 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arch for subsequent -1/??? entries fo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pointnets are now and probably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only via private lists, you must continu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ither find the point or can't find another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n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num/no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/po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/po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/poi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SYS (V5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int entries, net is -1, node is the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DAT (V6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int entries, node flag bit 12 (hex 1000)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at this entry is a point, and the hub nod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point number instead of a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s the outbound area for points?  Let's say you ar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or points off of Vince's system (1:132/491).  You w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eating a directory 008401EB.PNT in your Zone 1 Fidone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hex representation of "132" is "84", "491" translates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EB", so "008401EB" represents 132/491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in Zone 1 of Fidonet, a crash packet to Vince's poi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12" is "C" in hex)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INKLEY\OUTBOUND\008401EB.PNT\0000000C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MPORTANT NOTE:  If you're satisfied with the current fakene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r just want to wait until other tools are available to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ew capability, just leave "PrivateNet" as it i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 nodelist operation.  The previous "NewNodeList"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recognized for Version 6 nodelist operation by Bi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NOT be supported in future versions of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upport for the new Version 7 compiled node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Doug Boone for Opus 1.70.  This format offers a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in file size compared to Version 6.  XlaxNode 2.5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versions of ParseLst can be used to generate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les.  For comparison, here are the sizes of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les for the full Fidonet Nodelist (Day 22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 &amp; Version 7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IST.DAT    16052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IST.IDX      501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USER.LST     6387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9419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X.DAT        7945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X.NDX        1914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.NDX        2472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3337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60819 byt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"sysop name lookup" feature with Version7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YSOP.NDX" file, not the Version6 "FIDOUSER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use Version7 compiler keywords "User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Interlist" if you want this featu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Wa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umber of seconds Binkley will wait before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 "ScreenBlank" config verb is un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Blk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djustment of the starting Zmodem session block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64 bytes to 1024 bytes.  Communications on nois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benefit from use of a smaller initial block siz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 is commented out, behavior is identical to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maximum cumulative time allowed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in minutes.  This verb can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equest size limiters (MaxBytes, KnownMax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axBytes) as well as the file request quantity 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Req, KnownMaxReq, ProtMax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Max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axTi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Max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axTi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Trie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the &lt;number&gt; of unanswered rings Bink dete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gs up on an outbound call.  Your modem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and report "RINGING" for this feature to work. 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4 where this parameter is not otherwis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Henry Clark and Ron Bemis for this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file sharing calls in network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Bink's calculation and display of queue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ending outbound window display.  If you se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problem associated with this feature, try un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b.  When in force, the "Q=nnn" schedule fla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 now defaults to "UNREGISTERED" operation.  T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nd forever, uncomment the verb "Serial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ber&gt; of your choice.  Vince intends to ALWAY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 -- pr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Windows' timeslice rather than the MSDOS (in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lice.  Use of a Windows-specific FOSSI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loss of character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EVENTS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ags/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igh-Priority Crash" - Binkley will send Crash fl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IMMEDIATELY, no matter what the cost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flavors are sent according to cos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aints imposed by the current event. 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rors that of Crashmail under Opus 1.1x+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 - Crashmail call(s) are made at normal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an H event, rather than forcing a repetitiv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ith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ibits Bink from calling out with less than 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ata for a node (?LO + ?UT sizes). 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t least one event with Q=0 (the default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) in order to get the mail out.  (Henr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credit for this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AND TW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 o 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 now works internally with function cod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des.  This means that ALL keyboard behavior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GLISH.TXT file.  Examples are included in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 how this is accomplished.  Any key combina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ped should have the original and remapped scan code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apital letter "U" for Unattended mode, "T" for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A" for Ansi escape sequences.  The file should then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language file using BTLNG.EX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LNG english.txt 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original BINKLEY.LNG file with your new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, and your keyboard remapping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perating-system conditional switch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LNG.EXE, the language fil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DOS at the beginning of a line will tell BTL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 the line if it's being ru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OS2 at the beginning of a line will tell BTL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 the line if it's being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way" mode is now supported in Bink's Terminal packag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, all keystrokes are sent out the modem as enter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and used to toggle the mode on &amp; off).  I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used, a zero followed by the scan code is se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toggle "Doorway" mode on and off is "Alt ="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ped the same as other Binkley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load/download capability has been added to scrip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x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 is the protocol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for 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"\" can be used in a phone number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characters that otherwise would be interpreted by B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.  To send the "\" backslash character itself, use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call collision response has been improved.  If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 NO DIAL TONE message from the modem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out, it will now attempt to answer.  This new behavi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y during the first minute after startup or unbus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misinterpreting central-office dead lines (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he line off-hook for extended periods to give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SY protection has been extended over the enti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oints to be aware of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FTS-0001 sessions will have to accept a pack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can be test/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utbound area for the calling domain+zon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 will attempt to create the flagfile in the fla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one defined.  This allows Bink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but for ongoing mail operations a separat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hould be created for the zone/domai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 now attempts a DietIfna session ONLY with a rem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ability to do so based on the capabil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'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llscreen mode, the pending event display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ill notify the sysop that there i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pending.  This feature only works on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net one-file-per-message *.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XON (Ctrl-Q) is sent at the start of session whack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tick systems that may have run afoul of "noise" from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otiations between error-correcting modems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an XOFF (Ctrl-S) is received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ation between modems.  This effectively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until an XON is sent in response.  In the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n't happen, but it sometimes does.  The XON is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ventive medicine"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and duration of a call is logged at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session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with zone:net/node Time: xx:xx:xx  Cost: $x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-level FOSSIL write routines now have a 1-minut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in the event your modem goes out to lunch on you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the CTS clear to send flow control line and keep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 minute or more), Bink should hang up and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dialing begins less than 10 seconds after startup,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done in high traffic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aiting for a call in fullscreen mode under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of the "Current Settings" window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software in use.  This line changes to an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dicator during a call, and changes back whe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cluded.   The line was redisplaying the multitask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ession concluded with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Alt-A in unattended mode will send the answ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 is more responsive to the &lt;ESC&gt; key for canc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during session startup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&lt;ESC&gt; for shelling to the local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isabled.  ALT-J will still perform a "jump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llscreen mode Bink displays the amount of mail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is supported in DOS versions greater than 2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opened in "deny-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pport is fully implemented in the MSC 6.00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90% in the BorlandC version, and probably 5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tcom and Zortec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 is made to make sure there's mail to send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tually dialing out.  If not (like maybe it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tasking environment), the entry for that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was added to ensure a periodic rescan of the outb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removed for V5, SEAdog and QuickBBS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tributed .EXE files; however, the sourc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compile switch to generate executabl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threw out the old swapper code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Wagner's excellent public domain code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 XMS or EMS swapping by default and swapp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MS or EMS is not available (or insufficient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create-temp-file function in DOS if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make housekeeping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code and MAKEs to allow DOS compilation using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MAKE with MSC 6.00a (Large model), DOS using BCX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), DOS using WATCOM and WMAKE (Large model), OS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KE with MSC 6.00a (Large model), and OS/2 using WAT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(Large model).  Zortech C DOS (Virtual Memory mod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TSC Product Code lookup table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to ENGLISH.TXT, so that any ongoing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these codes (new products between releas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 the user.  Simply insert a line beginning with "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code number, followed by a space and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controls recognition of what product is calling - B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Product Code passed in the initial YooHoo packe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