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ndum to BinkleyTer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BinkleyTerm 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0 Bit Bucket Software,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pdate the BinkleyTerm documentation as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we are issuing this addendum file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ad this file thoroughly, as som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 will supersede what is shown in the manual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ssuing this addendum, the printed versions of the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now in circulation (and still available from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) will continue to be current (except for this addendu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manuals were produced at great expense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s a great deal of time to recoup our expenses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rinted manual again in the future, bu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e BinkleyTerm Version 2.30 docs (printed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current with this addend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address for Bit Bucket Software has chang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get ahold of us by mail for any reason,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Bucket Software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4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rora, CO  80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- do not write for technical support. 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hrough the international BINKLEY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When sending correspondence for other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a self-addressed stamped envelope for rep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se persons not in the United States should encl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ostal Reply Coup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previously, printed BinkleyTerm manual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Pricing covers the cost of printing, proc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and mailing.  The pri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5.00         Manu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5.00         Manual an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5.00 USD     Manu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35.00 USD     Manual an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anuals will be delivered via regular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GUIDE CHANGE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 Operation as an Automated Electronic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s Mai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 now features an experimental mai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called "Janus."  It is a bi-directional,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ex protocol, and generally requires a full-duple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properly (USRobotics Courier HST modem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are not full-duplex and cannot use J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).  Under ideal conditions, Janu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mail simultaneously in both directions with Z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depth of the subject, Janus is covere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 own section toward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nkleyTerm now features support for "domain" addr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depth of the subject, domain addr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ed completely in its own section toward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 supports zone, net and domain assum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ore than one address and different zones, ne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are designated in the configuration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 will use whichever address is appropri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ng m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net assumption might work as follows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wo addresses - 104/36 (primary address) and 105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condary address) - and someone calls from net 105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ystem will identify itself at 1052/1. 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, my system will identify itself as 104/36 (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rimary address).  The purpose is that you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 itself as the most appropriate addres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ddress of the call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 will no longer place calls for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EQ file.  In order for a call to be placed, a pac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tach of the proper flavor must also exis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, a manual poll will also allow a call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n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the following connect messages has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75     (Giving 1200/75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103    (Giving 3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12     (Giving 12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212    (Giving 1200 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 GUIDE CHANGE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  Configuring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&lt;brdr&gt; &lt;sett&gt; &lt;today&gt; &lt;pend&gt; &lt;act&gt; &lt;txfr&gt; &lt;rev&gt; &lt;popw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as documented in the manual, except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wo more parameters.  The &lt;rev&gt; parameter desig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video color used in the Pending Outbound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 node you are calling.  The &lt;popwin&gt;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s the color of pop-up windows (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with the Alt-G and Alt-S commands in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name specified is used by BinkleyTer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identification files.  The filename is TASK.# where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number.  These files can be used to determin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Binkley task is currently running.  The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Binkley has carrier present and a mail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-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, this statement will force BinkleyTerm to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FidoNet protocol (FTS-0001), effectively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of the following statements:  NoWaZOO, NoResy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LO and NoSEAlink.  Used mostly for debugg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doNet policy compliance; not for regula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s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whether Janus bi-directional protocol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WaZOO sessions.  Please refer to the complete J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Max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'MaxBytes'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Baud [&lt;lock_rat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the same as what is documented in the manua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now accepts an optional parameter.  The &lt;lock_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tells BinkleyTerm what baud rate at which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occur.  This is useful for modems that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baud rate to a certain speed, then are lo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er connect r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ROM revisions of the USRobotics Courier HST 14.4k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SRobotics Courier HST Dual Standard allow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peration by setting the modem for &amp;B0 which flo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 at 2400 bps or lower.  Bit 7 (and perhaps Bit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S27 register also need to be set appropriat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K AT 19200 AND FLOAT AT SLOW SPEEDS: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aud 19200' and 'LockBaud 4800' state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, and set the modem for &amp;B0 and S27=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K AT 38400 AND FLOAT AT SLOW SPEEDS: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aud 38400' and 'LockBaud 4800' state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, and set the modem for &amp;B0 and S27=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th the 'ProtMaxBytes' and 'KnownMaxBy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, you can control file requests by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.  These three statements work in the same mann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le request limiting statements deta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 NOTE:  There is a response file "Type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now, which indicates that the caller ha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yt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e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, this statement will tell BinkleyTerm no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ink Resync (an ability to restart failed SEAlin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s).  Used mostly for debugging purposes;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EA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, this statement will tell BinkleyTerm no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ink mail sessions at all, including SEAlink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ase FidoNet protocol (FTS-0007) and WaZOO/Diet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Zed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, this statement will tell BinkleyTerm no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dZap (Zmodem) transfers during a WaZOO sess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ily intended to force BinkleyTerm to use DietIFN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Alink) during WaZOO sessions.  Used mostl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; not for regula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Max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'MaxBytes'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Blank [&lt;metho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in function to what is documented in th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w accepts an optional parameter.  The &lt;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may be "Key" or "Call" and tells BinkleyTe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to use to "unblank" the display.  "Key" tell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lank upon a keypress (and is the default); "Call"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unblank when a call comes in or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Number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tement performs two functions for person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ulti-processing or multi-line environments (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N or multi-task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t designates a task number for the BinkleyTe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configuration file that this statemen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of.  The &lt;number&gt; parameter must be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it tells BinkleyTerm to operate in "multi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mode."  If BinkleyTerm is transac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system, it will create a "xxxxyyyy.BSY"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de, named in the conventional packet form (xxxx =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 hex, yyyy = node number in hex). 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 as a flag to other BinkleyTerm tasks, or t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processing packages so that other tasks or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handle any mail for the particular nod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BSY" file is gone.  Additionally, BinkleyTer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files to any node for which there is a ".BSY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it  &lt;modem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in structure to the 'Init' state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provides a modem initialization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 will use in Terminal Mode.  The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the modem if BinkleyTerm is initialized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or when switched to Terminal Mode from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The string will also be sent when an Alt-I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d in Terminal Mode.  NOTE:  The 'PreInit' statem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d, will NOT be used in conjunc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EVENTS CHANGE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exits E4-E9 can now be followed by a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If that string is matched in the fil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eived file, then the designated errorlevel ex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4=100,TIC     (Received .TIC Files Cause Exi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5=100,FLE     (Received .FLE Files Cause Exi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6=110,REQ     (Received .REQ Files Cause Exit 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7=120,MO?     (Received .MO? Files Cause Exit 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of exit preceden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4-E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re than one E4-E9 exit applies, the first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nly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S" event parameter was not documented in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esignates an event which is "send only"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 will continue to send normally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he phone (or if the modem is in auto-answ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nkleyTerm will not respon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  General Re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KEYSTROKES CHANGE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s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initializes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MODE KEYSTROKES CHANGE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generation of an outbound file reques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, this command will pop-up a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will be prompted to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o creating a file request.  See 'Color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figuration File" for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initializes the modem (equivalent to Alt-T/Alt-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BinkleyTerm versions).  Also causes Binkley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read the outbound mail hol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kill all mail for a particular nod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, you will be prompted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generation of an outbound file attach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, this command will pop-up a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will be prompted to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o creating a file attach.  See 'Color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figuration File" for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s the boss node (same as Alt-Y in Termin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 NOTABLE ITEMS ABOUT BINKLEYTERM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li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ituations where BinkleyTerm would normally relea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ce when used in a multi-tasking environment,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e MS-DOS scheduler interrupt (int 28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among us) when running in a straigh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  This will improve performa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tasks like print spoolers an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witching from Terminal Mode to Unattend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 will switch back to using the port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(if changed while in Termin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-MOS operating system is now detected by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start-up, and if identified, time slice will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when appropriate by BinkleyTerm to improv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of BinkleyTerm allows you to gener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s or modifications of much of the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ext.  Enclosed with this release is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.TXT, which is the raw English language tex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uthors, and BINKLEY.LNG which is the compil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of ENGLISH.TXT for BinkleyTerm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your own translation of BinkleyTerm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, copy the ENGLISH.TXT file to a fil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diting.  Use a standard ASCII flat 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DOS EDLIN or your favorite word processor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mode) to edit the file for your needs. 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in most cases be self-explana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nished editing the file, use the includ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, BTLNG.EXE, to compile the text into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inkleyTerm's use.  The command line for BTLNG.EX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LNG &lt;source_file&gt; &lt;outpu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compile the ENGLISH.TXT 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LNG ENGLISH.TXT BINKLEY.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nary language file must be named BINKLEY.LNG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inkleyTerm to recogn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who are qualified (bilingual and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d or educated) to translate ENGLISH.T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languages are encouraged to do so and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s available to others through appropriate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Negotia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situations, incoming MNP or V.42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would cause BinkleyTerm to improperly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callers.  In this release, BinkleyTerm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gotiation sequences (if your modem does not fil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m internally) and will properly discar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AND OPERATION OF THE JANUS MAI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Janus is an EXPERIMENTAL protocol.  It is no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documented FTSC standard.  BinkleyTerm 2.40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mplementation of Janus in a released soft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oviding its first "real world" testing. 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mind, it is important to understand that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nnot and does not provide any assurances or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anus will work for you in your environment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N ITS ENTIRETY IN ORDER TO UNDERSTAN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JANUS.  FAILURE TO DO SO WILL YIELD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Introduction to Ja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s is a file transfer protocol specifically designed for W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ransfers.  It can achieve Zmodem-lik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with the major added benefit of being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in both directions simultaneously.  It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ual independent state machines; one for sending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receiving files.  Both state machines run simulta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the phone line.  All data is exchanged in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with either a 16 or 32 bit CRC.  Under ideal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ect Zmodem-class performance going both wa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is that when two machines exchange mai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, the smaller of the two nodes' batches of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for free while the larger batch is being sent.  If you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choMail feed nightly, and usually only sen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while picking up a couple hundred, you w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benefit from using Janus.  But if you normally send 1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ick-up 200kb, you'll see significant time and money sav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ven if you don't usually need to send and recei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t once, and don't get much benefit from the 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, you should get Zmodem-level performance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way transfers, and so shouldn't have any penalty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 rather than ZedZap (Zmodem).  The idea is for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re when you need them, without costing you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You Should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important considerations that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fore using Janus.  Most importantly, Janus is a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and works best with a full-duplex connection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try and shove streaming, non-stop, 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rough a half-duplex connection, since the modems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onstantly flip-flopping the line around and retrai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terrible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normal low speed (1200 and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should work fine with Janus, and tha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hat use V.32 should also work fine. 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with high speed in one direction and a low spe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(such as an HST) will not allow Janus to work w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ther situations where Janus will not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Many systems, modems and networks just don't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tained bandwidth to allow full-duplex streaming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accurat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net's PC Pursuit service is a good example.  The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ifficulty with Janus, frequently dropping and m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Janus simply saturates the capabilities o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and even some serial port hardware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up very well under the tremendous load Janus can put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 This is probably to be expected, since 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protocols are rare, and the hardware has probab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under this type of extreme, sustained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is that Janus may or may not work for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ware, and if it does work, it may not work well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 Its implementation in BinkleyTerm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, and works very well in many cases. 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Janus (by default, Janus is not enabled) and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n your own environment to know whether Jan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ble solu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it Bucket Software cannot guarantee the performanc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nd applicability of Janus.  If Janus does not wor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for you in your environment, please do not bombard u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with questions and comments about the protocol; simp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disable Janus again (which it is by default)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ing Ja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consideration before using Janus is your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onfiguration.  Janus really needs at least a 2kb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or better yet, 3kb) and no more than about a 1kb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(including whatever transmit buffering your modem do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large receive buffer may be obviou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packet Janus ever sends is 2kb, and while it'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, you can obviously receive 2kb, which Janus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FOSSIL until it's done sending.  So up to 2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easily be received before Janus gets a chanc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it, and possibly a bit more in some situation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uffer is too small, you'll constantly lose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quire massive numbers of retransmis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buffer should be kept fairly small,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s for the two directions are interleaved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If I'm receiving a large file from you while I'm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ts of small files, every time I finish sending you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 have to wait until I've received your entire send buff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data before I see the acknowledgement that s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my file okay.  If your send buffer is more than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, this can end up wasting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W SPEED MODEM (2400 baud or under)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 the 'JanusBaud' statement i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Set 'JanusBaud' to your highest supported baud r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IGH SPEED MODEM (9600 baud or above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 to use a combination of 'JanusBaud' and 'JanusO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your configuration file.  'JanusBaud'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ighest FULL DUPLEX baud rate you suppor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if you have a multi-standard modem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s a guide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Type               JanusBau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 Only                JanusBaud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V.32 Only            JanusBaud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Standard           JanusBaud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32767 is the maximum setting for 'JanusBau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igh speed modem is single-standard, then 'JanusBau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will probably need to use.  Multi-standard mode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JanusOK' statement(s) in order to take full advantage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full duplex (V.32) connections when they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ulti-standard modem should be set to return extend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information.  This information is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connect message, and can be used to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nection has been made in conjunction with the 'JanusO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USRobotics HST Dual Standard, you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Janus on V.32 connects, but not on HST connec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se connect strings would indicate connec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9600/Arq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9600/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 connection like this would not take advantage of Ja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9600/Arq/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extended connect information is not shown in al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ince BinkleyTerm will convert everything b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lower case for display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permit Janus only on the desired connect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sOK /Arq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sOK 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ertain that you also set 'JanusBaud' no higher than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'JanusOK' statements may not have the desired effec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will probably want to dial out in V.32 m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connect with multi-standard modems of the sam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l.  This will allow Janus to be enabled o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ulti-standard modem is not an HST Dual Standard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manual for details extended connec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modem make and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testing, it has been found that the "PEP"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Trailblazer series modems can handle Janu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 mode is not full duplex.  Throughput may not be as high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n a true full duplex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AND OPERATION OF DOMAI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ddressing is a relatively new concept in Fido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n alternative, more complete method of desig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networks than the zone method now commonly in u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domain addressing adds an additional "layer"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that represents a particular network. 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zones and nets can all be specified without confli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zones and nets in other netwo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upport in BinkleyTerm requires you to use sepa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nodelist files for different domains.  BinkleyTer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used much more effectively in multip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, assuming all the elements are configu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Address'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will accept a domain designation in any '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configuration file.  A domain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omain in most cases.  For example, 1:104/501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its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1:104/501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writing, FidoNet is the only FidoNet technolog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listed with Internet, but that is subject t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networks should be designated by their "common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".ftn" (for FidoNet technology network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node in Alternet might be design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7:520/1015@alterne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Domain'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elements to successful domain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nodelist and outbound areas change by dom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given by you in the form of 'Domain'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file.  The format of the 'Domain'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&lt;designator&gt; &lt;abbreviation&gt; [&lt;nodeli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esignator&gt; is the actual domain name.  As shown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would be "fidonet.org" and Alternet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ternet.ftn" for the design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bbreviation&gt; is the abbreviated form of the domai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LIMITED TO EIGHT (8) CHARACTERS.  This name is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header during a session.  In most cases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name of the network, such as "fidonet" or "alter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optional &lt;nodelist&gt; parameter provide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name to associate with this domain.  If not giv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to the same name given for the &lt;abbreviation&gt;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amples, "nodelist" would be used for FidoNe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etlist" would be used for Al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complete examples of the use of the 'Dom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one for FidoNet, one for Al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fidonet.org fidone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alternet.ftn alternet ane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designate a domain in your 'Address'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also create a corresponding 'Domain'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bound Area 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outbound area also changes according the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the outbound area for your primary addres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) is given with the 'Hold'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areas for other domains take an identical path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last sub-directory i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bbreviation&gt; parameter.  For example, if your 'Hold'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C:\BINKLEY\OUTBOUND for an outbound holding area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FidoNet), Alternet outbound mail would be h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KLEY\ALTERNET.xxx directory instead.  Note that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or domains other than your own will ALWAYS have a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thoroughly confused at this point, possibly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ll help.  Assume that a configuration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c:\bink\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1:104/501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fidonet.org fidone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alternet.ftn alternet ane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eggnet.ftn eggnet eg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 files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LIST.*     (for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ETLIST.*     (for Al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GLIST.*      (for Egg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of outbound holding area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k\outbound         (Default Out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k\outbound.002     (FidoNet Zon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k\outbound.003     (FidoNet Zon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k\outbound.004     (FidoNet Zon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k\outbound.005     (FidoNet Zon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k\alternet.007     (Alternet Zon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k\alternet.059     (Alternet Zone 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k\eggnet.063       (Eggnet Zone 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